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/>
      </w:pPr>
      <w:r>
        <w:rPr/>
        <w:t>Приложение к письм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Контрольно-счетной комиссии от 02.12.2021 № 176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на проект решения Совета депутатов Красноборского сельского поселения «О бюджете Красноборского сельского поселения на 2022 год и на плановый период 2023 и 2024 годов»</w:t>
      </w:r>
    </w:p>
    <w:p>
      <w:pPr>
        <w:pStyle w:val="Heading"/>
        <w:widowControl/>
        <w:numPr>
          <w:ilvl w:val="0"/>
          <w:numId w:val="0"/>
        </w:numPr>
        <w:ind w:hanging="0"/>
        <w:outlineLvl w:val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Контрольно-счетной комиссии Холмского муниципального района на проект решения Совета депутатов Красноборского сельского поселения «О бюджете Красноборского сельского поселения на 2022 год и на плановый период 2023 и 2024 годов» (далее – Заключение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о в соответствии с Бюджетным кодексом Российской Федерации, Положением о Контрольно-счетной комиссии Холмского муниципального района, утвержденным решением Думы Холмского муниципального района от 02.03.2012 №157, решением Совета депутатов Красноборского сельского поселения от 22</w:t>
      </w:r>
      <w:r>
        <w:rPr>
          <w:rFonts w:cs="Times New Roman" w:ascii="Times New Roman" w:hAnsi="Times New Roman"/>
          <w:color w:val="000000"/>
          <w:sz w:val="28"/>
          <w:szCs w:val="28"/>
        </w:rPr>
        <w:t>.12.2015 года № 2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бюджетном процессе в Красноборском сельском поселении» (далее Положение о бюджетном процессе)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оект решения о бюджете поступил в Контрольно-счетную комиссию 15 ноября 2021 года, в срок, установленный статьей 185 Бюджетного кодекса Российской Федерации. Перечень документов и материалов, представленных одновременно с проектом бюджета, по своему составу и содержанию соответствуют требованиям статьи 184.2 Бюджетного кодекса Российской Федерации.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  <w:szCs w:val="28"/>
        </w:rPr>
        <w:t>При подготовке Заключения Контрольно-счетная комиссия Холмского муниципального района (далее – Контрольно-счетная комиссия) основывалась на соответствии представленного проекта решения «О бюджете Красноборского сельского поселения на 2022 год и на плановый период 2023 и 2024 годов» (далее – проект решения) проекту областного закона «Об областном бюджете на 2022 год и на плановый период 2023 и 2024 годов», проекту решения Думы Холмского муниципального района «О муниципальном бюджете на 2022 год и на плановый период 2023 и 2024 годов», действующей нормативной и методической базе, регулирующей порядок формирования бюджета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, при сравнении плановых показателей по доходам и расходам бюджета Красноборского сельского поселения на 2022 год, с соответствующими показателями бюджета Красноборского сельского поселения на 2021 год использовались данные первоначального утвержденного бюджета на 2021 год и уточненного бюджета Красноборского сельского поселения на 2021 год (по состоянию на 01.11.202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экспертизы проекта решения о бюджете поселения являлись его проверка на предмет обеспечения соответствия бюджетному законодательству, отсутствия противоречий с другими нормативными правовыми актами и документами стратегического планирования, а также формирование мотивированного заключения по результатам оценки полноты, обоснованности и достоверности плановых (прогнозных) показателей в Проекте бюдже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84.1 Бюджетного кодекса Российской Федерации в проекте решения о бюджете содержатся основные характеристики бюджета, к которым относятся общий объем доходов бюджета, общий объем расходов, дефицит бюджета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о статьей 174.2 Бюджетного кодекса Российской Федерации Администрацией Красноборского сельского поселения установлен Порядок и методика планирования бюджетных ассигнований на 2022 год и на плановый период 2023 и 2024 годов, утвержденные Постановлением Администрации Красноборского сельского поселения от 08.11.2021 № 81. 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ные характеристики бюджета поселения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казатели проекта соответствуют требованиям статей 31 «Принцип самостоятельности бюджетов», 33 «Принцип сбалансированности бюджета», 35 «Принцип общего (совокупного) покрытия расходов бюджетов»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екта бюджета Красноборского сельского поселения по основным характеристикам представлена в таблице:</w:t>
      </w:r>
    </w:p>
    <w:p>
      <w:pPr>
        <w:pStyle w:val="Normal"/>
        <w:jc w:val="right"/>
        <w:rPr/>
      </w:pPr>
      <w:r>
        <w:rPr/>
        <w:t xml:space="preserve">тыс. рублей  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92"/>
        <w:gridCol w:w="1559"/>
        <w:gridCol w:w="993"/>
        <w:gridCol w:w="994"/>
        <w:gridCol w:w="993"/>
        <w:gridCol w:w="851"/>
        <w:gridCol w:w="852"/>
        <w:gridCol w:w="851"/>
      </w:tblGrid>
      <w:tr>
        <w:trPr>
          <w:trHeight w:val="697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жидаемое исполнение бюджет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кт бюджет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п роста к предыдущему году, %</w:t>
            </w:r>
          </w:p>
        </w:tc>
      </w:tr>
      <w:tr>
        <w:trPr>
          <w:trHeight w:val="15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г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г.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фицит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Доходы и расходы бюджета поселения на 2022 год прогнозируются в объеме 4668,0 тыс. рублей или с уменьшением к ожидаемому исполнению за 2021 год на 18,6 процентов (к первоначальному бюджету с уменьшением на 3,2 процента)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 2023 году предполагается снижение доходов и расходов бюджета сельского поселения по отношению к предыдущему году на 18,1 процент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 2024 году предполагается снижение доходов и расходов бюджета сельского поселения по отношению к предыдущему году на 1,0 процент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2022 - 2024 годах бюджет сельского поселения прогнозируется без дефицит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поступления доходов в бюджет Красноборского сельского поселения на 2022-2024 годы сформирован с учётом действующего налогового и бюджет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0"/>
        <w:rPr>
          <w:sz w:val="28"/>
        </w:rPr>
      </w:pPr>
      <w:r>
        <w:rPr>
          <w:sz w:val="28"/>
          <w:lang w:val="en-US"/>
        </w:rPr>
        <w:t>Структура доходной части бюджета поселения, оценка 20</w:t>
      </w:r>
      <w:r>
        <w:rPr>
          <w:sz w:val="28"/>
        </w:rPr>
        <w:t xml:space="preserve">21 </w:t>
      </w:r>
      <w:r>
        <w:rPr>
          <w:sz w:val="28"/>
          <w:lang w:val="en-US"/>
        </w:rPr>
        <w:t>года и прогноз на 20</w:t>
      </w:r>
      <w:r>
        <w:rPr>
          <w:sz w:val="28"/>
        </w:rPr>
        <w:t>22-2024</w:t>
      </w:r>
      <w:r>
        <w:rPr>
          <w:sz w:val="28"/>
          <w:lang w:val="en-US"/>
        </w:rPr>
        <w:t xml:space="preserve"> год</w:t>
      </w:r>
      <w:r>
        <w:rPr>
          <w:sz w:val="28"/>
        </w:rPr>
        <w:t>ы</w:t>
      </w:r>
      <w:r>
        <w:rPr>
          <w:sz w:val="28"/>
          <w:lang w:val="en-US"/>
        </w:rPr>
        <w:t>, выглядит следующим образо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right"/>
        <w:outlineLvl w:val="0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2"/>
        <w:gridCol w:w="992"/>
        <w:gridCol w:w="992"/>
        <w:gridCol w:w="993"/>
        <w:gridCol w:w="883"/>
        <w:gridCol w:w="1101"/>
        <w:gridCol w:w="81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Наименование до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жидаем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2022 го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2023 го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2024 год</w:t>
            </w:r>
          </w:p>
        </w:tc>
      </w:tr>
      <w:tr>
        <w:trPr>
          <w:trHeight w:val="3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я, %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я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я,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я,%</w:t>
            </w:r>
          </w:p>
        </w:tc>
      </w:tr>
      <w:tr>
        <w:trPr>
          <w:trHeight w:val="5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бственны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всего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овы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налог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возмездны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жидаемому исполнению в 2021 году в структуре доходов на долю налоговых и неналоговых доходов приходится 16,0 процентов, безвозмездных поступлений из бюджетов других уровней – 84,0 процента. В 2022 году их соотношение планируется в объемах 16,6 процентов и 83,4 процентов, в 2023 году 20,4 процентов и 79,6 процента, в 2024 году 20,9 процентов и 79,1 процентов. Высокая доля безвозмездных поступлений в общей структуре доходов является отрицательным фактором, влияющим на зависимость бюджета поселения от бюджетов других уровней бюджетной 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доходной части бюджета поселения выглядит следующим образом:</w:t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709"/>
        <w:gridCol w:w="992"/>
        <w:gridCol w:w="709"/>
        <w:gridCol w:w="992"/>
        <w:gridCol w:w="709"/>
        <w:gridCol w:w="992"/>
      </w:tblGrid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бюджета</w:t>
            </w:r>
          </w:p>
        </w:tc>
      </w:tr>
      <w:tr>
        <w:trPr>
          <w:trHeight w:val="51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, %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4</w:t>
            </w:r>
          </w:p>
        </w:tc>
      </w:tr>
      <w:tr>
        <w:trPr>
          <w:trHeight w:val="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вен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ступления налоговых и неналоговых доходов бюджета сельского поселения на 2022 год прогнозируются в сумме 776,4 тыс. рублей или с уменьшением к ожидаемому исполнению 2021 года на 144,4 тыс. рублей или 15,7 процентов, на 2023 год – 780,2 тыс. рублей, на 2024 год – 791,4 тыс. рублей. В структуре налоговых доходов основными доходными источниками являются земельный налог и акцизы по подакцизным товарам (продукции), производимым на территории Российской Федерации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сточником неналоговых доходов являются доходы, получаемые в виде арендной платы за земельные участки и прочие поступления от использования имущества, находящегося в собственности поселения.</w:t>
      </w:r>
    </w:p>
    <w:p>
      <w:pPr>
        <w:pStyle w:val="TextBody"/>
        <w:tabs>
          <w:tab w:val="clear" w:pos="709"/>
          <w:tab w:val="left" w:pos="375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представленном проекте решения общий объем безвозмездных поступлений в 2022 году установлен в сумме 3891,6 тыс. рублей (80,5 процентов к ожидаемому поступлению за 2021 год), в 2023 году – 3042,9 тыс. рублей, в 2024 году – 2993,6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ельный вес безвозмездных поступлений в общей сумме доходов бюджета сельского поселения в проекте бюджета на 2022 год составляет 83,4 процентов. В структуре безвозмездных поступлений дотации составляют 78,6 процентов, субвенции – 5,0 процентов, субсидии – 16,4 процент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ланирование бюджетных ассигнований бюджета сельского поселения на стадии формирования проекта бюджета осуществлялось в соответствии Порядком и методикой планирования бюджетных ассигнований на 2022 год и плановый период 2023 и 2024 годы, утвержденных постановлением Администрации Красноборского сельского поселения от 08.11.2021 № 81 (далее – методика планирования бюджетных ассигнований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утвержденной Методикой планирования бюджетных ассигнований, расходы, связанные с исполнением действующих обязательств, прогнозируются исходя из плановых назначений по бюджету поселения на 2021 год с учетом анализа изменений структуры расходов и отраслевых особенносте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оответствии с ведомственной структурой расходов бюджета поселения на 2022 год и на плановый период 2023 и 2024 годов главным распорядителем средств бюджета является Администрация Красноборского сельского поселения.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асходов бюджета Красноборского сельского поселения по разделам функциональной классификации  расходов приведена в таблице: 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"/>
        <w:gridCol w:w="1007"/>
        <w:gridCol w:w="1306"/>
        <w:gridCol w:w="1230"/>
        <w:gridCol w:w="993"/>
        <w:gridCol w:w="1134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юджет 2021 года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 бюджета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вона- чальны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точнен- ный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4 год</w:t>
            </w:r>
          </w:p>
        </w:tc>
      </w:tr>
      <w:tr>
        <w:trPr>
          <w:trHeight w:val="16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9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19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9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21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23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9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1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циональная оборон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3,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82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82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3,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8,1</w:t>
            </w:r>
          </w:p>
        </w:tc>
      </w:tr>
      <w:tr>
        <w:trPr>
          <w:trHeight w:val="2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3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78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4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92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0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разова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ультура и кинематография </w:t>
            </w: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5</w:t>
            </w:r>
          </w:p>
        </w:tc>
      </w:tr>
      <w:tr>
        <w:trPr>
          <w:trHeight w:val="19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циальная политик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8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8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8,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 РАСХОД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2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70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85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048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,1</w:t>
            </w:r>
          </w:p>
        </w:tc>
      </w:tr>
    </w:tbl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</w:rPr>
        <w:t xml:space="preserve">Расходы бюджета поселения в 2022 году спланированы с уменьшением к первоначальному бюджету на 2021 год на 154,0 тыс. рублей и с уменьшением к уточненному бюджету на 2021 год на 1202,8 тыс. рублей. 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По сравнению с первоначальным бюджетом 2021 года увеличение бюджетных ассигнований имеет место по одному разделу -  «Общегосударственные вопросы» (199,1 тыс. рублей).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меньшение бюджетных ассигнований к первоначальному бюджету 2021 года сложилось по разделам: «Национальная оборона» (3,8 тыс. рублей), «Национальная экономика» (48,6 тыс. рублей), «Жилищно-коммунальное хозяйство» (300,7 тыс. рубл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труктуры проекта бюджета на 2022 год по разделам функциональной классификации расходов показывает, что наибольшую долю в бюджете составляют расходы:</w:t>
      </w:r>
    </w:p>
    <w:p>
      <w:pPr>
        <w:pStyle w:val="Normal"/>
        <w:jc w:val="both"/>
        <w:rPr/>
      </w:pPr>
      <w:r>
        <w:rPr>
          <w:sz w:val="28"/>
          <w:szCs w:val="28"/>
        </w:rPr>
        <w:t>- на общегосударственные вопросы – 62,0 процента;</w:t>
      </w:r>
    </w:p>
    <w:p>
      <w:pPr>
        <w:pStyle w:val="Normal"/>
        <w:jc w:val="both"/>
        <w:rPr/>
      </w:pPr>
      <w:r>
        <w:rPr>
          <w:sz w:val="28"/>
          <w:szCs w:val="28"/>
        </w:rPr>
        <w:t>- на жилищно-коммунальное хозяйство – 9,7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на национальную экономику – 22,2 процент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иные разделы проекта бюджета поселения («Национальная оборона», «Национальная безопасность и правоохранительная деятельность», «Образование», «Культура, кинематография», «Социальная политика», «Физическая культура и спорт») приходится 6,1 процентов от общего объема средств расходной части бюджета.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 разделу 01 «Общегосударственные расходы» расходы определены на 2022 год в сумме 2895,1 тыс. рублей, на 202 3год – 2232,5 тыс. рублей, на 2024 год – 2121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общегосударственных расходов предусмотрены сре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беспечение деятельности Главы поселения на 2022 год в сумме 628,6 тыс. рублей, на 2023-2024 годы в сумме 608,5 тыс. рублей ежегодно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 на обеспечение деятельности Администрации </w:t>
      </w:r>
      <w:r>
        <w:rPr>
          <w:sz w:val="28"/>
          <w:szCs w:val="28"/>
        </w:rPr>
        <w:t>поселения</w:t>
      </w:r>
      <w:r>
        <w:rPr>
          <w:sz w:val="28"/>
          <w:lang w:val="en-US"/>
        </w:rPr>
        <w:t xml:space="preserve"> в 20</w:t>
      </w:r>
      <w:r>
        <w:rPr>
          <w:sz w:val="28"/>
        </w:rPr>
        <w:t>22</w:t>
      </w:r>
      <w:r>
        <w:rPr>
          <w:sz w:val="28"/>
          <w:lang w:val="en-US"/>
        </w:rPr>
        <w:t xml:space="preserve"> году – </w:t>
      </w:r>
      <w:r>
        <w:rPr>
          <w:sz w:val="28"/>
        </w:rPr>
        <w:t>1847,8</w:t>
      </w:r>
      <w:r>
        <w:rPr>
          <w:sz w:val="28"/>
          <w:lang w:val="en-US"/>
        </w:rPr>
        <w:t xml:space="preserve"> тыс.</w:t>
      </w:r>
      <w:r>
        <w:rPr>
          <w:sz w:val="28"/>
        </w:rPr>
        <w:t xml:space="preserve"> </w:t>
      </w:r>
      <w:r>
        <w:rPr>
          <w:sz w:val="28"/>
          <w:lang w:val="en-US"/>
        </w:rPr>
        <w:t>рублей, в 20</w:t>
      </w:r>
      <w:r>
        <w:rPr>
          <w:sz w:val="28"/>
        </w:rPr>
        <w:t>23</w:t>
      </w:r>
      <w:r>
        <w:rPr>
          <w:sz w:val="28"/>
          <w:lang w:val="en-US"/>
        </w:rPr>
        <w:t xml:space="preserve"> году – </w:t>
      </w:r>
      <w:r>
        <w:rPr>
          <w:sz w:val="28"/>
        </w:rPr>
        <w:t>1456,8</w:t>
      </w:r>
      <w:r>
        <w:rPr>
          <w:sz w:val="28"/>
          <w:lang w:val="en-US"/>
        </w:rPr>
        <w:t xml:space="preserve"> тыс.</w:t>
      </w:r>
      <w:r>
        <w:rPr>
          <w:sz w:val="28"/>
        </w:rPr>
        <w:t xml:space="preserve"> </w:t>
      </w:r>
      <w:r>
        <w:rPr>
          <w:sz w:val="28"/>
          <w:lang w:val="en-US"/>
        </w:rPr>
        <w:t>руб</w:t>
      </w:r>
      <w:r>
        <w:rPr>
          <w:sz w:val="28"/>
        </w:rPr>
        <w:t>лей</w:t>
      </w:r>
      <w:r>
        <w:rPr>
          <w:sz w:val="28"/>
          <w:lang w:val="en-US"/>
        </w:rPr>
        <w:t>, в 20</w:t>
      </w:r>
      <w:r>
        <w:rPr>
          <w:sz w:val="28"/>
        </w:rPr>
        <w:t>24</w:t>
      </w:r>
      <w:r>
        <w:rPr>
          <w:sz w:val="28"/>
          <w:lang w:val="en-US"/>
        </w:rPr>
        <w:t xml:space="preserve"> году – </w:t>
      </w:r>
      <w:r>
        <w:rPr>
          <w:sz w:val="28"/>
        </w:rPr>
        <w:t>1408,4</w:t>
      </w:r>
      <w:r>
        <w:rPr>
          <w:sz w:val="28"/>
          <w:lang w:val="en-US"/>
        </w:rPr>
        <w:t xml:space="preserve">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озмещение затрат по содержанию штатных единиц, осуществляющих переданные отдельные государственные полномочия области на 2022-2024 годы по 100,1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иные межбюджетные трансферты бюджету района из бюджета поселения на осуществление передаваемых полномочий по внешнему муниципальному финансовому контролю, в соответствии с заключенными соглашениями на 2022 год - 18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формирование резервного фонда, на финансирование непредвиденных расходов, связанных с ликвидацией последствий стихийных бедствий и других чрезвычайных ситуаций в 2022-2024 годах ежегодно по 3,0 тыс. рублей, что соответствует предельному значению установленному статьей 81 БК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компенсацию расходов, связанных с осуществлением полномочий старост на 2022 год в сумме 4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писание границ на территории Красноборского сельского поселения в части утвержденных местных нормативов градостроительного проектирования поселений на 2022 год в сумме 1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бюджету района из бюджета поселения на осуществление части полномочий по решению вопросов местного значения, в соответствии с заключенными соглашениями на 2022 год - 10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муниципальной программы «Информатизация Администрации Красноборского сельского поселения на 2020-2022 годы» на 2022 год в сумме 143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муниципальной программы «Энергосбережение и повышение энергетической эффективности на территории Красноборского сельского поселения на 2020-2022 годы» на 2022 год в сумме 1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02 «Национальная оборона» предусмотрены на осуществление первичного воинского учета на территориях, где отсутствует военные комиссариаты на 2022 год сумме 94,0 тыс. рублей, на 2023 год – 98,2 тыс. рублей, на 2024 год – 101,5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03 «Национальная безопасность и правоохранительная деятельность» запланированы в рамках реализации мероприятий муниципальной программы «Реализация первичных мер пожарной безопасности на территории Красноборского сельского поселения на 2022-2025 годы» на 2022 – 2024 годы в сумме 20,0 тыс. рублей ежегодно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асходы по разделу 04 «Национальная экономика» предусмотрены на 2022 год в сумме 1034,3  тыс. рублей, на 2023 год – 815,7 тыс. рублей, на 2024 год – 823,8 тыс. рублей. По данному разделу предусмотрены межбюджетные трансферты бюджету района из бюджета поселения на осуществление части полномочий по решению вопросов местного значения, в соответствии с заключенными соглашениями на 2022 год – 5,3 тыс. рублей и средства в рамках реализации мероприятий муниципальной программы «Об автомобильных дорогах и о дорожной деятельности в Красноборском сельском поселении на 2022-2025 годы» на 2022 год в сумме 1029,0 тыс. рублей, на 2023 год - 815,7 тыс. рублей, на 2024 год – 823,8 тыс. рублей, в том числе за счет средств субсидии на формирование муниципальных дорожных фондов на 2022 год - 640,0 тыс. рублей, на 2023-2024 года по 426,0 тыс. рублей ежегодно и за счет средств бюджета поселения на 2022 год - 389,0 тыс. рублей, на 2023 год – 389,7 тыс. рублей, на 2024 год – 397,8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по разделу 05 «Жилищно-коммунальное хозяйство» (подраздел «Благоустройство) на 2022 год предусмотрены в сумме 452,9 тыс. рублей, на 2023 год – 404,9 тыс. рублей, на 2024 год – 404,9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данному разделу предусмотрены на реализацию мероприятий муниципальной программы «Комплексное развитие сельских территорий Красноборского сельского поселения до 2025 года» в 2022 году в сумме 40,0 тыс. рублей, в 2023 году – 1,0 тыс. рублей, в 2024 году – 1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 в 2022 году расходы запланированы в сумме 412,9 тыс. рублей, в 2023-2024 годах по 403,9 тыс. рублей ежегодно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на уборку и озеленение населенных пунктов поселения на 2022-2024 годы – 7,3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- на организацию уличного освещения на 2022 год – 399,0 тыс. рублей, на 2023-2024 годы – по 390,0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и содержание мест захоронения на 2022-2024 годы год – по 6,6 тыс. рублей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«Молодежная политика и оздоровление детей» раздела 07 «Образование» предусмотрены бюджетные ассигнования на 2022 год в сумме 6,3 тыс. рублей, на 2023 – 2024 годы ежегодно по 1,0 тыс. рублей. По данному разделу предусмотрены межбюджетные трансферты бюджету района из бюджета поселения на осуществление части полномочий по решению вопросов местного значения, в соответствии с заключенными соглашениями на 2022 год – 5,3 тыс. рублей и на осуществление мероприятий по молодежной политике не отнесенных к муниципальным программам ежегодно по 1,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«Культура» раздела 08 «Культура, кинематография» проектом бюджета предусмотрены бюджетные ассигнования на 2022 год в сумме 8,8 тыс. рублей, на 2023 год – 3,5 тыс. рублей, на 2024 год – 3,5 тыс. рублей на проведение культурно-массовых мероприятий, не отнесенных к муниципальным программам ежегодно по 3,5 тыс. рублей и межбюджетные трансферты бюджету района из бюджета поселения на осуществление части полномочий по решению вопросов местного значения, в соответствии с заключенными соглашениями на 2022 год – 5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«Пенсионное обеспечение» раздела 10 «Социальная политика» предусмотрены бюджетные ассигнования на 2022-2024 годы в сумме 148,8 тыс. рублей ежегодно на выплаты в виде ежемесячной доплаты к пенсии муниципальным служа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«Физическая культура» раздела 11 «Физическая культура и спорт» предусмотрены бюджетные ассигнования на 2022 год в сумме 7,8 тыс. рублей, на 2023 год – 2,5 тыс. рублей, на 2024 год – 2,5 тыс. рублей на проведение спортивных мероприятий ежегодно по 2,5 тыс. рублей и межбюджетные трансферты бюджету района из бюджета поселения на осуществление части полномочий по решению вопросов местного значения, в соответствии с заключенными соглашениями на 2022 год – 5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но-утвержденные расходы на 2023 год предусмотрены в сумме 96,0 тыс. рублей, на 2024 год – 158,0 тыс. рублей, что соответствует требованиям статьи 184.1 Бюджетн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распределены в соответствии с программными и непрограммными направлениями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бюджета Красноборского сельского поселения на 2022-2024 годы сформирован в программной структуре расходов на основе муниципальных программ Красноборского сельского поселения. Доля программных расходов на 2022 год составляет 35,3 процентов (6 программ), на 2023 год – 32,5 процента (4 программы), на 2024 год – 33 процента (4 программы)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ный на рассмотрение проект бюджета Красноборского сельского поселения на 2022 год и на плановый период 2023 и 2024 годов по форме и содержанию соответствует требованиям бюджетного законодательств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седатель</w:t>
      </w:r>
    </w:p>
    <w:p>
      <w:pPr>
        <w:pStyle w:val="TextBody"/>
        <w:tabs>
          <w:tab w:val="clear" w:pos="709"/>
          <w:tab w:val="left" w:pos="0" w:leader="none"/>
        </w:tabs>
        <w:spacing w:before="60" w:after="60"/>
        <w:jc w:val="left"/>
        <w:rPr/>
      </w:pPr>
      <w:r>
        <w:rPr>
          <w:rFonts w:cs="Times New Roman" w:ascii="Times New Roman" w:hAnsi="Times New Roman"/>
          <w:b/>
          <w:szCs w:val="28"/>
        </w:rPr>
        <w:t xml:space="preserve">Контрольно-счетной комиссии                                            О.В. Егорова   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8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Заголовок 1 Главы 14 пт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spacing w:lineRule="auto" w:line="360" w:before="240" w:after="120"/>
      <w:jc w:val="center"/>
      <w:outlineLvl w:val="0"/>
    </w:pPr>
    <w:rPr>
      <w:b/>
      <w:caps/>
      <w:color w:val="000000"/>
      <w:kern w:val="2"/>
      <w:sz w:val="28"/>
      <w:szCs w:val="24"/>
    </w:rPr>
  </w:style>
  <w:style w:type="paragraph" w:styleId="214">
    <w:name w:val="Заголовок 2 14 пт"/>
    <w:basedOn w:val="Heading2"/>
    <w:next w:val="Normal"/>
    <w:qFormat/>
    <w:pPr>
      <w:widowControl w:val="false"/>
      <w:numPr>
        <w:ilvl w:val="0"/>
        <w:numId w:val="2"/>
      </w:numPr>
      <w:snapToGrid w:val="false"/>
      <w:spacing w:lineRule="auto" w:line="360" w:before="240" w:after="120"/>
      <w:jc w:val="both"/>
      <w:outlineLvl w:val="9"/>
    </w:pPr>
    <w:rPr>
      <w:rFonts w:ascii="Times New Roman" w:hAnsi="Times New Roman" w:cs="Times New Roman"/>
      <w:smallCaps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120"/>
      <w:jc w:val="center"/>
    </w:pPr>
    <w:rPr>
      <w:b/>
      <w:bCs/>
      <w:sz w:val="27"/>
      <w:szCs w:val="27"/>
      <w:lang w:val="en-US"/>
    </w:rPr>
  </w:style>
  <w:style w:type="paragraph" w:styleId="Style1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Normal">
    <w:name w:val="ConsNormal Знак Знак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char"/>
    <w:basedOn w:val="Normal"/>
    <w:qFormat/>
    <w:pPr>
      <w:spacing w:before="100" w:after="100"/>
    </w:pPr>
    <w:rPr>
      <w:szCs w:val="24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51:00Z</dcterms:created>
  <dc:creator>Гринин Н.Г.</dc:creator>
  <dc:description/>
  <cp:keywords/>
  <dc:language>en-US</dc:language>
  <cp:lastModifiedBy>User</cp:lastModifiedBy>
  <cp:lastPrinted>2021-12-01T12:02:00Z</cp:lastPrinted>
  <dcterms:modified xsi:type="dcterms:W3CDTF">2021-12-06T08:19:00Z</dcterms:modified>
  <cp:revision>169</cp:revision>
  <dc:subject/>
  <dc:title>  </dc:title>
</cp:coreProperties>
</file>