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6521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21 год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21 год»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экспертизы и подготовка заключений на проекты: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 муниципальном бюджете на 2023 год и на плановый период 2024 и 2025 годы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 бюджете Морховского сельского поселения на 2023 год и на плановый период 2024 и 2025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 бюджете Тогодского сельского поселения на 2023 год и на плановый период 2024 и 2025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 бюджете Красноборского сельского поселения на 2022 год и на плановый период 2024 и 2025 годы»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 бюджете Холмского городского поселения на 2023 год и на плановый период 2024 и 2025 годы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21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21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шняя проверка годовых отчетов об исполнении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ов Холмского городского и Морховского, Тогодского, Красноборского сельских поселений</w:t>
                  </w:r>
                  <w:r>
                    <w:rPr>
                      <w:sz w:val="24"/>
                      <w:szCs w:val="24"/>
                    </w:rPr>
                    <w:t xml:space="preserve"> за 2021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«Межпоселенческая библиотечная система» за 2021 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автономном учреждении культуры «Холмский центр культуры и досуга» за 2021 год и истекший период 2022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целевого и эффективного использования средств, предоставленных из областного и местных бюджетов на строительство и реконструкцию (модернизацию) объектов питьевого водоснабжения в рамках региональной составляющей федерального проекта «Чистая вода» за 2021 год и истекший период 2022 года (совместно со Счетной Палатой Новгородской области)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21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района на 2023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учение нормативных актов Российской Федерации, Новгородской области, решений Думы Холмского муниципального района, методических указаний, норм и нормативов контрольной и экспертно–аналитической работы, повышение квалификации.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18-12-28T11:39:00Z</cp:lastPrinted>
  <dcterms:modified xsi:type="dcterms:W3CDTF">2022-01-14T09:09:00Z</dcterms:modified>
  <cp:revision>84</cp:revision>
  <dc:subject/>
  <dc:title> 	</dc:title>
</cp:coreProperties>
</file>