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587841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2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bookmarkStart w:id="0" w:name="sub_1000"/>
            <w:bookmarkEnd w:id="0"/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  <w:lang w:val="ru-RU" w:eastAsia="en-US"/>
              </w:rPr>
              <w:t>внесении изменений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 рабо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 w:eastAsia="en-US"/>
              </w:rPr>
              <w:t>комиссии Холмского муниципального района на 2022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В соответствии с Положением о Контрольно-счетной комиссии Холмского муниципального района, утвержденным решением Думы Холмского муниципального района от 02.03.2012 № 157 «О контрольно-счетной комиссии Холмского муниципального района»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нести изменения в план работы Контрольно-счетной комиссии Холмского муниципального района на 2022 год, утвержденный приказом от 29.12.2021 № 10, дополнив раздел 1 «Экспертно-аналитическая деятельность» п.п. 1.5 в сдедующей редакции: «Мониторинг</w:t>
      </w:r>
      <w:r>
        <w:rPr/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реализации региональных проектов по национальным проектам на территории Холмского муниципального района в 2022 году». Срок исполнения – III – IV кварталы 2022 года. 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TextBody"/>
        <w:spacing w:lineRule="atLeast" w:line="360" w:before="0" w:after="581"/>
        <w:ind w:left="5500" w:right="44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6521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30 июня 2022 №5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21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21 год»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21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3 год и на плановый период 2024 и 2025 годы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3 год и на плановый период 2024 и 2025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3 год и на плановый период 2024 и 2025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2 год и на плановый период 2024 и 2025 годы»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3 год и на плановый период 2024 и 2025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ниторинг реализации региональных проектов по национальным проектам на территории Холмского муниципального района в 2022 год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21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«Межпоселенческая библиотечная система» за 2021 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Проверка отдельных вопросов финансово-хозяйственной деятельности в Муниципальном автономном учреждении культуры «Холмский центр культуры и досуга» за 2021 год и истекший период 2022 года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за 2021 год и истекший период 2022 года (совместно со Счетной Палатой Новгородской области)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ы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21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3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User</cp:lastModifiedBy>
  <cp:lastPrinted>2018-12-28T11:39:00Z</cp:lastPrinted>
  <dcterms:modified xsi:type="dcterms:W3CDTF">2022-09-14T12:58:00Z</dcterms:modified>
  <cp:revision>86</cp:revision>
  <dc:subject/>
  <dc:title> 	</dc:title>
</cp:coreProperties>
</file>