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0200039" r:id="rId2"/>
        </w:object>
      </w:r>
      <w:r>
        <w:rPr>
          <w:b/>
          <w:sz w:val="32"/>
          <w:szCs w:val="32"/>
        </w:rPr>
        <w:t xml:space="preserve">КОНТРОЛЬНО-СЧЕТНАЯ КОМИССИЯ ХОЛМСКОГО МУНИЦИПАЛЬНОГО РАЙОНА </w:t>
      </w:r>
    </w:p>
    <w:p>
      <w:pPr>
        <w:pStyle w:val="Heading2"/>
        <w:spacing w:lineRule="auto" w:line="240" w:before="60" w:after="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Р И К А З</w:t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9.2022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лм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211"/>
              <w:shd w:fill="auto" w:val="clear"/>
              <w:spacing w:before="0" w:after="0"/>
              <w:rPr>
                <w:color w:val="000000"/>
                <w:sz w:val="28"/>
                <w:szCs w:val="28"/>
                <w:lang w:val="ru-RU" w:eastAsia="en-US"/>
              </w:rPr>
            </w:pPr>
            <w:bookmarkStart w:id="0" w:name="sub_1000"/>
            <w:bookmarkEnd w:id="0"/>
            <w:r>
              <w:rPr>
                <w:sz w:val="28"/>
                <w:szCs w:val="28"/>
                <w:lang w:val="en-US" w:eastAsia="en-US"/>
              </w:rPr>
              <w:t xml:space="preserve">О </w:t>
            </w:r>
            <w:r>
              <w:rPr>
                <w:sz w:val="28"/>
                <w:szCs w:val="28"/>
                <w:lang w:val="ru-RU" w:eastAsia="en-US"/>
              </w:rPr>
              <w:t>внесении изменений 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лан работы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2"/>
                <w:b/>
                <w:bCs w:val="false"/>
                <w:color w:val="000000"/>
                <w:sz w:val="28"/>
                <w:szCs w:val="28"/>
                <w:lang w:val="en-US" w:eastAsia="en-US"/>
              </w:rPr>
              <w:t xml:space="preserve">Контрольно-счетной </w:t>
            </w:r>
            <w:r>
              <w:rPr>
                <w:rStyle w:val="2"/>
                <w:b/>
                <w:bCs w:val="false"/>
                <w:color w:val="000000"/>
                <w:sz w:val="28"/>
                <w:szCs w:val="28"/>
                <w:lang w:val="ru-RU" w:eastAsia="en-US"/>
              </w:rPr>
              <w:t>комиссии Холмского муниципального района на 2022 год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hd w:fill="auto" w:val="clear"/>
        <w:spacing w:lineRule="atLeast" w:line="360" w:before="0" w:after="0"/>
        <w:ind w:firstLine="851"/>
        <w:jc w:val="both"/>
        <w:rPr/>
      </w:pPr>
      <w:r>
        <w:rPr>
          <w:rStyle w:val="2"/>
          <w:b w:val="false"/>
          <w:color w:val="000000"/>
          <w:sz w:val="28"/>
          <w:szCs w:val="28"/>
          <w:lang w:val="ru-RU"/>
        </w:rPr>
        <w:t>В соответствии с Положением о Контрольно-счетной комиссии Холмского муниципального района, утвержденным решением Думы Холмского муниципального района от 02.03.2012 № 157 «О контрольно-счетной комиссии Холмского муниципального района»</w:t>
      </w:r>
      <w:r>
        <w:rPr>
          <w:rStyle w:val="2"/>
          <w:b w:val="false"/>
          <w:color w:val="000000"/>
          <w:sz w:val="28"/>
          <w:szCs w:val="28"/>
        </w:rPr>
        <w:t xml:space="preserve"> </w:t>
      </w:r>
    </w:p>
    <w:p>
      <w:pPr>
        <w:pStyle w:val="211"/>
        <w:shd w:fill="auto" w:val="clear"/>
        <w:spacing w:lineRule="atLeast" w:line="360" w:before="0" w:after="0"/>
        <w:ind w:firstLine="851"/>
        <w:jc w:val="left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ПРИКАЗЫВАЮ:</w:t>
      </w:r>
    </w:p>
    <w:p>
      <w:pPr>
        <w:pStyle w:val="TextBody"/>
        <w:spacing w:lineRule="atLeast" w:line="360"/>
        <w:ind w:firstLine="851"/>
        <w:jc w:val="both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лан работы Контрольно-счетной комиссии Холмского муниципального района на 2022 год, утвержденный приказом от 29.12.2021 № 10, исключив из раздела 3 «Контрольно-ревизионная деятельность» п.п. 3.3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85"/>
        <w:gridCol w:w="1478"/>
      </w:tblGrid>
      <w:tr>
        <w:trPr>
          <w:trHeight w:val="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средств, предоставленных из областного и местных бюджетов на строительство и реконструкцию (модернизацию) объектов питьевого водоснабжения в рамках региональной составляющей федерального проекта «Чистая вода» за 2021 год и истекший период 2022 года (совместно со Счетной Палатой Новгородской области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квартал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ь комиссии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.В. Егорова</w:t>
            </w:r>
          </w:p>
        </w:tc>
      </w:tr>
    </w:tbl>
    <w:p>
      <w:pPr>
        <w:pStyle w:val="TextBody"/>
        <w:spacing w:lineRule="atLeast" w:line="360" w:before="0" w:after="581"/>
        <w:ind w:left="5500" w:right="442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776" w:footer="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19" w:type="dxa"/>
        <w:jc w:val="center"/>
        <w:tblInd w:w="0" w:type="dxa"/>
        <w:tblLayout w:type="fixed"/>
        <w:tblCellMar>
          <w:top w:w="0" w:type="dxa"/>
          <w:left w:w="167" w:type="dxa"/>
          <w:bottom w:w="0" w:type="dxa"/>
          <w:right w:w="167" w:type="dxa"/>
        </w:tblCellMar>
      </w:tblPr>
      <w:tblGrid>
        <w:gridCol w:w="15419"/>
      </w:tblGrid>
      <w:tr>
        <w:trPr>
          <w:trHeight w:val="6521" w:hRule="atLeast"/>
        </w:trPr>
        <w:tc>
          <w:tcPr>
            <w:tcW w:w="15419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  <w:tab w:val="left" w:pos="14433" w:leader="none"/>
              </w:tabs>
              <w:ind w:right="65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УТВЕРЖДАЮ»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70" w:leader="none"/>
                <w:tab w:val="left" w:pos="14433" w:leader="none"/>
              </w:tabs>
              <w:ind w:right="65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нтрольно-счетной комиссии</w:t>
            </w:r>
          </w:p>
          <w:p>
            <w:pPr>
              <w:pStyle w:val="Normal"/>
              <w:tabs>
                <w:tab w:val="clear" w:pos="708"/>
                <w:tab w:val="left" w:pos="3870" w:leader="none"/>
                <w:tab w:val="left" w:pos="14433" w:leader="none"/>
              </w:tabs>
              <w:ind w:right="65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л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870" w:leader="none"/>
                <w:tab w:val="left" w:pos="14433" w:leader="none"/>
              </w:tabs>
              <w:ind w:right="652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О.В.Егоров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4433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10" w:leader="none"/>
                <w:tab w:val="left" w:pos="14433" w:leader="none"/>
              </w:tabs>
              <w:ind w:right="65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аз от 30 сентября 2022 №10</w:t>
            </w:r>
          </w:p>
          <w:p>
            <w:pPr>
              <w:pStyle w:val="Normal"/>
              <w:tabs>
                <w:tab w:val="clear" w:pos="708"/>
                <w:tab w:val="left" w:pos="10360" w:leader="none"/>
                <w:tab w:val="left" w:pos="112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Л А 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ы Контрольно-счетной комиссии Холм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4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11907"/>
              <w:gridCol w:w="1741"/>
            </w:tblGrid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еречень контрольных мероприятий, ревизий и проверок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рок исполнения</w:t>
                  </w:r>
                </w:p>
              </w:tc>
            </w:tr>
            <w:tr>
              <w:trPr/>
              <w:tc>
                <w:tcPr>
                  <w:tcW w:w="14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1. Экспертно – аналитическая деятельность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Экспертиза проекта и подготовка заключения на проекты: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- решения Думы Холмского муниципального района «Об утверждении отчета об исполнении бюджета Холмского муниципального района за 2021 год»; 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 решения Совета депутатов Морховского сельского поселения «Об утверждении отчета об исполнении бюджета Морховского сельского поселения за 2021 год»;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- решения Совета депутатов Тогодского сельского поселения «Об утверждении отчета об исполнении бюджета Тогодского сельского поселения за 2021 год»;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- решения Совета депутатов Красноборского сельского поселения «Об утверждении отчета об исполнении бюджета Красноборского сельского поселения за 2021 год»;</w:t>
                  </w:r>
                </w:p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решения Совета депутатов Холмского городского поселения «Об утверждении отчета об исполнении бюджета Холмского городского поселения за 2021 год»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1 мая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2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экспертизы и подготовка заключений на проекты муниципальных программ Холмского муниципального района, бюджетов Холмского городского и Морховского, Тогодского, Красноборского сельских поселений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мере поступления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3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Экспертиза проектов решений и иных нормативных актов, выносимых на рассмотрение: Думы Холмского муниципального района; Совета депутатов Холмского городского и Морховского, Тогодского, Красноборского сельских поселений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мере поступления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4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ведение экспертизы и подготовка заключений на проекты: 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- решения Думы Холмского муниципального района «О муниципальном бюджете на 2023 год и на плановый период 2024 и 2025 годы»; 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 решения Совета депутатов Морховского сельского поселения «О бюджете Морховского сельского поселения на 2023 год и на плановый период 2024 и 2025 годы»;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- решения Совета депутатов Тогодского сельского поселения «О бюджете Тогодского сельского поселения на 2023 год и на плановый период 2024 и 2025 годы»;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- решения Совета депутатов Красноборского сельского поселения «О бюджете Красноборского сельского поселения на 2022 год и на плановый период 2024 и 2025 годы»</w:t>
                  </w:r>
                </w:p>
                <w:p>
                  <w:pPr>
                    <w:pStyle w:val="Style17"/>
                    <w:spacing w:lineRule="atLeast" w:line="240" w:before="33" w:after="33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- решения Совета депутатов Холмского городского поселения «О бюджете Холмского городского поселения на 2023 год и на плановый период 2024 и 2025 годы»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ябрь, декабрь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5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ниторинг реализации региональных проектов по национальным проектам на территории Холмского муниципального района в 2022 году</w:t>
                  </w:r>
                </w:p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II </w:t>
                  </w:r>
                  <w:r>
                    <w:rPr>
                      <w:bCs/>
                      <w:sz w:val="24"/>
                      <w:szCs w:val="24"/>
                    </w:rPr>
                    <w:t xml:space="preserve">–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bCs/>
                      <w:sz w:val="24"/>
                      <w:szCs w:val="24"/>
                    </w:rPr>
                    <w:t xml:space="preserve"> кварталы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2. Внешняя проверка годовой бюджетной отчетности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1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нешняя проверка бюджетной отчетности главных распорядителей бюджетных средств районного бюджета, главных администраторов доходов районного бюджета, главных администраторов источников финансирования дефицита бюджета муниципального района за 2021 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 </w:t>
                  </w:r>
                  <w:r>
                    <w:rPr>
                      <w:bCs/>
                      <w:sz w:val="24"/>
                      <w:szCs w:val="24"/>
                    </w:rPr>
                    <w:t xml:space="preserve">–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I </w:t>
                  </w:r>
                  <w:r>
                    <w:rPr>
                      <w:bCs/>
                      <w:sz w:val="24"/>
                      <w:szCs w:val="24"/>
                    </w:rPr>
                    <w:t>квартала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2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шняя проверка годового отчета об исполнении бюджета Холмского муниципального района за 2021 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 </w:t>
                  </w:r>
                  <w:r>
                    <w:rPr>
                      <w:bCs/>
                      <w:sz w:val="24"/>
                      <w:szCs w:val="24"/>
                    </w:rPr>
                    <w:t xml:space="preserve">–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I </w:t>
                  </w:r>
                  <w:r>
                    <w:rPr>
                      <w:bCs/>
                      <w:sz w:val="24"/>
                      <w:szCs w:val="24"/>
                    </w:rPr>
                    <w:t>квартала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3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нешняя проверка годовых отчетов об исполнении </w:t>
                  </w:r>
                  <w:r>
                    <w:rPr>
                      <w:color w:val="000000"/>
                      <w:sz w:val="24"/>
                      <w:szCs w:val="24"/>
                    </w:rPr>
                    <w:t>бюджетов Холмского городского и Морховского, Тогодского, Красноборского сельских поселений</w:t>
                  </w:r>
                  <w:r>
                    <w:rPr>
                      <w:sz w:val="24"/>
                      <w:szCs w:val="24"/>
                    </w:rPr>
                    <w:t xml:space="preserve"> за 2021 год</w:t>
                  </w:r>
                </w:p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 </w:t>
                  </w:r>
                  <w:r>
                    <w:rPr>
                      <w:bCs/>
                      <w:sz w:val="24"/>
                      <w:szCs w:val="24"/>
                    </w:rPr>
                    <w:t xml:space="preserve">–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I </w:t>
                  </w:r>
                  <w:r>
                    <w:rPr>
                      <w:bCs/>
                      <w:sz w:val="24"/>
                      <w:szCs w:val="24"/>
                    </w:rPr>
                    <w:t>квартал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3. Контрольно – ревизионная деятельность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.1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Проверка начисления и выплаты заработной платы, соответствия фактической оплаты труда действующему законодательству и локальным правовым актам в Муниципальном бюджетном учреждении культуры Холмского муниципального района «Межпоселенческая библиотечная система» за 2021 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bCs/>
                      <w:sz w:val="24"/>
                      <w:szCs w:val="24"/>
                    </w:rPr>
                    <w:t xml:space="preserve"> квартал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.2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рка отдельных вопросов финансово-хозяйственной деятельности в Муниципальном автономном учреждении культуры «Холмский центр культуры и досуга» за 2021 год и истекший период 2022 года.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I </w:t>
                  </w:r>
                  <w:r>
                    <w:rPr>
                      <w:bCs/>
                      <w:sz w:val="24"/>
                      <w:szCs w:val="24"/>
                    </w:rPr>
                    <w:t>квартал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4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. Организационная и иная деятельность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1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одготовка и представление в Думу Холмского муниципального района отчета о работе Контрольно-счетной комиссии Холмского муниципального района за 2021 год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I квартал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2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готовка информаций (отчётов) о результатах проведённых контрольных мероприятий (проверок, ревизий, обследований, аудита эффективности), о других вопросах деятельности Контрольно–счетной комиссии Холмского муниципального района и опубликование их в средствах массовой информации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3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частие в работе: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заседаний Думы Холмского муниципального района;</w:t>
                  </w:r>
                </w:p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постоянных комиссий и рабочих групп Думы Холмского муниципального района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4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аимодействие со Счетной палатой по Новгородской области, контрольно–счетными органами муниципальных образований Новгородской области по обмену опытом работы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5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троль за выполнением предложений (представлений, предписаний), направляемых Контрольно-счетной комиссией Холмского муниципального района по результатам проверок руководителям организаций, учреждений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6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готовка квартальных планов работы Контрольно-счетной комиссии Холмского муниципального района на текущий 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е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жеквартально</w:t>
                  </w:r>
                </w:p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 30 числа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7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оставление плана работы Контрольно-счетной комиссии Холмского муниципального района на 2023 год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 30 декабря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8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бота с исходящими и входящими документами, архивом Контрольно-счетной комиссии Холмского муниципального района, закрытие дел общего делопроизводства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9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зучение нормативных актов Российской Федерации, Новгородской области, решений Думы Холмского муниципального района, методических указаний, норм и нормативов контрольной и экспертно–аналитической работы, повышение квалификации. 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5960" w:leader="none"/>
        </w:tabs>
        <w:spacing w:lineRule="atLeast" w:line="360" w:before="0" w:after="581"/>
        <w:ind w:left="5500" w:right="442" w:hanging="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985" w:right="567" w:gutter="0" w:header="720" w:top="7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Style11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120"/>
      <w:jc w:val="center"/>
      <w:textAlignment w:val="auto"/>
    </w:pPr>
    <w:rPr>
      <w:b/>
      <w:bCs/>
      <w:sz w:val="27"/>
      <w:szCs w:val="27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33" w:after="33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38:00Z</dcterms:created>
  <dc:creator>Кузьмин</dc:creator>
  <dc:description/>
  <cp:keywords/>
  <dc:language>en-US</dc:language>
  <cp:lastModifiedBy>User</cp:lastModifiedBy>
  <cp:lastPrinted>2018-12-28T11:39:00Z</cp:lastPrinted>
  <dcterms:modified xsi:type="dcterms:W3CDTF">2022-10-24T13:59:00Z</dcterms:modified>
  <cp:revision>88</cp:revision>
  <dc:subject/>
  <dc:title> 	</dc:title>
</cp:coreProperties>
</file>