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Cs w:val="24"/>
        </w:rPr>
      </w:pPr>
      <w:r>
        <w:rPr>
          <w:szCs w:val="24"/>
        </w:rPr>
        <w:t>Приложение к письм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Контрольно-счетной комисс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от 30.11.2022 № 17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Думы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м бюджете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лючение Контрольно-счетной комиссии Холмского муниципального района на проект решения Думы Холмского муниципального района «О муниципальном бюджете на 2023 год и на плановый период 2024 и 2025 годов» (далее – Заключение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о по результатам экспертизы проекта решения Думы Холмского муниципального района «О муниципальном бюджете на 2023 год и на плановый период 2024 и 2025 годов», проведенной на основании Положения о Контрольно-счетной комиссии Холмского муниципального района в рамках требований бюджетного законод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оступил в Контрольно-счетную комиссию 14 ноября 2022 года, в срок, установленный статьей 185 Бюджетного кодекса Российской Федерации. Перечень, содержание документов и материалов, представленных одновременно с проектом бюджета, соответствуют требованиям статьи 184.2 Бюджетного кодекса Российской Федерации, пункту 24 Положения «О бюджетном процессе в Холмском муниципальном районе». Структура и содержание проекта бюджета, в основном, соответствуют требованиям бюджетного законодательств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экспертизы проекта бюджета и подготовке Заключения Контрольно-счетная комиссия Холмского муниципального района (далее – Контрольно-счетная комиссия) основывалась на соответствии представленного проекта решения проекту областного закона «Об областном бюджете на 2023 год и на плановый период 2024 и 2025 годов», действующей нормативной и методической базе, регулирующей порядок формирования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равнении плановых показателей по доходам и расходам бюджета района на 2023 год, с соответствующими показателями бюджета района на 2022 год использовались данные первоначального утвержденного бюджета на 2022 год и уточненного бюджета района на 2022 год (по состоянию на 16.11.202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настоящего экспертно-аналитического мероприятия проведена проверка соответствия основных параметров проекта бюджета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основных показателей прогноза социально-экономического развития района, консолидированного бюджета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е документов и материалов к проекту бюджета представлены прогноз социально-экономического развития Холмского муниципального района на 2023 - 2025 годы (далее по тексту - Прогноз), основные направления бюджетной и налоговой политики Холмского района на 2023 год и на плановый период 2024 и 2025 годов </w:t>
      </w:r>
      <w:r>
        <w:rPr>
          <w:sz w:val="28"/>
          <w:szCs w:val="24"/>
        </w:rPr>
        <w:t>(далее – Основные направления бюджетной и налоговой политик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, одобренный Администрацией Холмского муниципального района (распоряжение от 17.10.2022 № 454-рг), разработан в двух вариантах – консервативный и базовый. Прогноз разработан на основе сложившейся ситуации в экономике района, тенденций ее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социально-экономического развития района характеризуется следующими показателями.</w:t>
      </w:r>
    </w:p>
    <w:p>
      <w:pPr>
        <w:pStyle w:val="Normal"/>
        <w:ind w:firstLine="720"/>
        <w:jc w:val="right"/>
        <w:rPr/>
      </w:pPr>
      <w:r>
        <w:rPr>
          <w:sz w:val="28"/>
          <w:szCs w:val="24"/>
          <w:lang w:val="en-US"/>
        </w:rPr>
        <w:t xml:space="preserve">   </w:t>
      </w:r>
      <w:r>
        <w:rPr>
          <w:sz w:val="28"/>
          <w:szCs w:val="24"/>
          <w:lang w:val="en-US"/>
        </w:rPr>
        <w:t>(</w:t>
      </w:r>
      <w:r>
        <w:rPr/>
        <w:t>в процентах к предыдущему год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417"/>
        <w:gridCol w:w="1276"/>
        <w:gridCol w:w="1276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2021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ценка 2022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 (базовый вариант)</w:t>
            </w:r>
          </w:p>
        </w:tc>
      </w:tr>
      <w:tr>
        <w:trPr>
          <w:trHeight w:val="1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вень безработ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в 2023 году ожидаются положительные темпы роста по некоторым показателям экономического развития района по сравнению с 2022 годом. Однако многие показатели прогнозируются ниже 100 процентов. На 2023 год и на плановый период 2024 и 2025 годов прогнозируется сохранение положительной динамики не по всем основным макроэкономическим показателя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ся положительная динамика в 2023-2025 годах по показателям: «промышленное производство» в 2023 году в объеме 52,5 млн. рублей, к 2025 году он увеличится до 56,1 млн. рублей; «продукция сельского хозяйства» в 2023 году в объеме 116,3 млн. рублей, к 2025 году он увеличится до 127,6 млн. рублей; «оборот розничной торговли» в 2023 году в объеме 537,2 млн. рублей, к 2025 году он увеличится до 549,0 млн. рублей; «объем платных услуг населению» в 2023 году в объеме 43,2 млн. рублей, к 2025 году он увеличится до 44,6 млн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«инвестиции в основной капитал» в 2023 году прогнозируется в объеме 68,2 млн. рублей, к 2025 году прогнозируется  снижение до 12,3 млн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тся ежегодное снижение численности населения, в 2023 году численность населения прогнозируется – 4,8 тыс. чел., в 2025 году уменьшится до 4,7 тыс.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инальная начисленная среднемесячная заработная плата работников организаций прогнозируется в 2023 году 33412,5 рублей, к 2025 году планируется повышение до 35784,4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Уровень безработицы в 2022 году по Прогнозу составляет 0,8 процента, в 2023-2025 годах не изменится и составит 0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граничивающим факторам социально-экономического развития района</w:t>
      </w:r>
      <w:r>
        <w:rPr>
          <w:bCs/>
          <w:color w:val="000000"/>
          <w:spacing w:val="1"/>
          <w:sz w:val="28"/>
          <w:szCs w:val="28"/>
        </w:rPr>
        <w:t xml:space="preserve"> относятся кризисные явления в экономике, а также сокращение численности населения в связи с его естественной убыл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Основные направления бюджетной и налоговой политики направлены на решение задач, обозначенных в Прогнозе, а также определяют</w:t>
      </w:r>
      <w:r>
        <w:rPr>
          <w:sz w:val="28"/>
          <w:szCs w:val="28"/>
        </w:rPr>
        <w:t xml:space="preserve"> основные параметры консолидированного бюджета район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1418"/>
        <w:gridCol w:w="1559"/>
        <w:gridCol w:w="1417"/>
        <w:gridCol w:w="1418"/>
      </w:tblGrid>
      <w:tr>
        <w:trPr>
          <w:trHeight w:val="3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7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7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цит(+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и расходы консолидированного бюджета на 2023 год прогнозируются в сумме 254843,4 тыс. рублей. В 2024 году снижение доходов и расходов составит 35,8 процентов к предыдущему году, в 2025 году увеличение доходов и расходов составит 0,9 процента к предыдущему году. Профицит и дефицит бюджета в 2023-2025 годах – не прогнозируется. </w:t>
      </w:r>
    </w:p>
    <w:p>
      <w:pPr>
        <w:pStyle w:val="Normal"/>
        <w:ind w:firstLine="720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Основные характеристики бюджета</w:t>
      </w:r>
      <w:r>
        <w:rPr>
          <w:b/>
          <w:sz w:val="28"/>
          <w:szCs w:val="28"/>
        </w:rPr>
        <w:t xml:space="preserve">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Согласно проекту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en-US"/>
        </w:rPr>
        <w:t xml:space="preserve"> значения по основным характеристикам бюджета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en-US"/>
        </w:rPr>
        <w:t xml:space="preserve"> составил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293"/>
        <w:gridCol w:w="975"/>
        <w:gridCol w:w="992"/>
        <w:gridCol w:w="992"/>
        <w:gridCol w:w="851"/>
        <w:gridCol w:w="850"/>
        <w:gridCol w:w="851"/>
      </w:tblGrid>
      <w:tr>
        <w:trPr>
          <w:trHeight w:val="62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нач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мое исполнение бюджет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к предыдущему году, %</w:t>
            </w:r>
          </w:p>
        </w:tc>
      </w:tr>
      <w:tr>
        <w:trPr>
          <w:trHeight w:val="15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31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20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7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4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31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96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7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4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цит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6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ходы и расходы муниципального бюджета на 2023 год прогнозируются в объеме </w:t>
      </w:r>
      <w:r>
        <w:rPr>
          <w:color w:val="000000"/>
          <w:sz w:val="28"/>
          <w:szCs w:val="28"/>
        </w:rPr>
        <w:t xml:space="preserve">240773,2 </w:t>
      </w:r>
      <w:r>
        <w:rPr>
          <w:sz w:val="28"/>
          <w:szCs w:val="28"/>
        </w:rPr>
        <w:t>тыс. рублей и по сравнению с 2022 годом: к первоначальному бюджету на 2022 год доходы и расходы увеличатся на 27,2 процента; к ожидаемому исполнению доходы увеличатся на 10,3 процентов, расходы увеличатся на 8,0 проц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4 году предполагается снижение доходов и расходов муниципального бюджета относительно показателей 2023 года на 37,2 процентов, в 2025 году увеличение на 0,8 процента относительно показателей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3-2025 годах бюджет муниципального района прогнозируется без дефиц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особенностями формирования проекта бюджета являют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доходов в соответствии с действующим законодательством о налогах и сбор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расходов муниципального бюджета на основе первоначального бюджета на 2022 год, действующих расходных обязательств 2022 года с учетом прекращения расходных обязательств ограниченного срока действия, с учетом анализа изменений структуры расходов и отраслевых особенностей, изменения контингента получателей и проводимых мероприятий по оптимиз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ы бюджетные ассигнования в связи с индексацией с 1 января 2023 года публичных нормативных обязательств на уровень инфляции 5,5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ы бюджетные ассигнования на доведение заработной платы низкооплачиваемых категорий работников до минимального размера оплаты труда в связи с установлением с 1 января 2023 года ф Российской Федерации МРОТ в размере 16242 рублей в месяц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плату труда отдельных категорий работников бюджетной сферы, определенных Указами Президента Российской Федерации от 07.05.2012 №597, от 01.06.2012 №761, от 28.12.2012 №1688 предусмотрены с учетом сохранения достигнутого соотношения заработной платы отдельных категорий работников бюджетной сферы, определенных Указами Президента Российской Федерации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увеличены бюджетные ассигнования на оплату труда работников учреждений, не попадающих под действие Указов Президента РФ №597, №761, №1688 (за исключение отдельных организаций) с 1 октября 2023 года на 5,5%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юджетные ассигнования на оплату коммунальных услуг муниципальными учреждениями в 2023 году определены исходя из прогнозируемых расходов на оплату коммунальных услуг в 2022 году, прогнозируемого среднегодового роста тарифов в 2023 году, проведения оптимизационных мероприятий и изменения сети учреж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ходы на питание на 2023-2025 годы сохранены на уровне 2022 года с учетом изменения контингента получателей и проводимых мероприятий по оптим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 финансирования </w:t>
      </w:r>
      <w:r>
        <w:rPr>
          <w:spacing w:val="-2"/>
          <w:sz w:val="28"/>
          <w:szCs w:val="28"/>
        </w:rPr>
        <w:t xml:space="preserve">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родителю, </w:t>
      </w:r>
      <w:r>
        <w:rPr>
          <w:bCs/>
          <w:sz w:val="28"/>
          <w:szCs w:val="28"/>
        </w:rPr>
        <w:t xml:space="preserve">увеличены </w:t>
      </w:r>
      <w:r>
        <w:rPr>
          <w:spacing w:val="-2"/>
          <w:sz w:val="28"/>
          <w:szCs w:val="28"/>
        </w:rPr>
        <w:t>на 5,5%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уницип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2023-2025 годах муниципальный бюджет сформирован без дефиц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очниках финансирования дефицита бюджета на 2023-2025 годы предусмотрено погашение задолженности перед областным бюджетом по бюджетным кредитам и изменение остатков средств на счетах по учету средств бюджетов на 2023 год в сумме 1106,6 тыс. рублей, на 2024 год – в сумме 1655,3 тыс. рублей, на 2025 год – в сумме 625,5 тыс. рублей. Привлечение кредитов от кредитных организаций и бюджетных кредитов не план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униципального долга района и обоснованность его формирования, анализ программы муниципальных внутренних заимствований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В соответствии с Основными направлениями бюджетной и налоговой политики в отношении муниципального долга района на 2023 - 2025 годы предусматривается</w:t>
      </w:r>
      <w:r>
        <w:rPr>
          <w:sz w:val="28"/>
          <w:szCs w:val="24"/>
        </w:rPr>
        <w:t xml:space="preserve"> погашение имеющихся долговых обязательств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20 проекта решения установлены объемы верхнего предела муниципального внутреннего долга района на 1 января года, следующего за очередным финансовым годом и каждым годом планового периода, которые не превышают предельных размеров, установленных статьей 107 Бюджетного кодекса Российской Федерации. Параметры муниципального долга района приведены в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21"/>
      </w:tblGrid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 (по состоянию на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хний предел муниципального долга (проект бюджета), тыс. рублей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1,9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6,4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3,85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солютной сумме верхний предел муниципального долга будет иметь тенденцию к снижению и уменьшится с начала 2024 года до конца 2025 года с 6561,94 тыс. рублей до 6333,85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 предельный объем муниципального внутреннего долга района на 2023 год в сумме 12211,895 тыс. рублей, на 2024 год – 13602,465 тыс. рублей, на 2025 год – 15015,88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 объем расходов на обслуживание муниципального внутреннего долга района на 2023-2025 годы: в 2023 году в сумме 6,7 тыс. рублей, в 2024 году – 6,7 тыс. рублей, в 2025 году – 6,7 тыс. рублей, что соответствует приложению 9 «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на 2023 год и на плановый период 2024 и 2025 годов» к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ая в приложение 18 к проекту решения Программа муниципальных внутренних заимствований района на 2023 год и на плановый период 2024 и 2025 годов соответствуют требованиям статей 110.1 Бюджетного кодекса Российской Федерации. В 2023 году планируется погашение бюджетного кредита в сумме 1103,6 тыс. рублей, в 2024 году –– 1655,3 тыс. рублей, в 2025 году –– 625,54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логовых и неналоговых доходов сформирован комитетом финансов с учетом расчетов, представленных главными администраторами доходов. При прогнозировании доходов использовались показатели Прогноз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Доходы муниципального бюджета на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bCs/>
          <w:sz w:val="28"/>
          <w:szCs w:val="28"/>
        </w:rPr>
        <w:t xml:space="preserve">планируются </w:t>
      </w:r>
      <w:r>
        <w:rPr>
          <w:bCs/>
          <w:sz w:val="28"/>
          <w:szCs w:val="28"/>
          <w:lang w:val="en-US"/>
        </w:rPr>
        <w:t xml:space="preserve">в сумме </w:t>
      </w:r>
      <w:r>
        <w:rPr>
          <w:bCs/>
          <w:sz w:val="28"/>
          <w:szCs w:val="28"/>
        </w:rPr>
        <w:t>240773,2</w:t>
      </w:r>
      <w:r>
        <w:rPr>
          <w:bCs/>
          <w:sz w:val="28"/>
          <w:szCs w:val="28"/>
          <w:lang w:val="en-US"/>
        </w:rPr>
        <w:t xml:space="preserve"> тыс. рублей, на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год – в сумме </w:t>
      </w:r>
      <w:r>
        <w:rPr>
          <w:bCs/>
          <w:sz w:val="28"/>
          <w:szCs w:val="28"/>
        </w:rPr>
        <w:t xml:space="preserve">151280,4 </w:t>
      </w:r>
      <w:r>
        <w:rPr>
          <w:bCs/>
          <w:sz w:val="28"/>
          <w:szCs w:val="28"/>
          <w:lang w:val="en-US"/>
        </w:rPr>
        <w:t>тыс. рублей, на 20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 xml:space="preserve"> год – в сумме </w:t>
      </w:r>
      <w:r>
        <w:rPr>
          <w:bCs/>
          <w:sz w:val="28"/>
          <w:szCs w:val="28"/>
        </w:rPr>
        <w:t xml:space="preserve">152446,2 </w:t>
      </w:r>
      <w:r>
        <w:rPr>
          <w:bCs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логовые и неналоговые доходы</w:t>
      </w:r>
      <w:r>
        <w:rPr>
          <w:bCs/>
          <w:sz w:val="28"/>
          <w:szCs w:val="28"/>
          <w:lang w:val="en-US"/>
        </w:rPr>
        <w:t xml:space="preserve"> муниципального бюджета на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од и на плановый период 20</w:t>
      </w:r>
      <w:r>
        <w:rPr>
          <w:bCs/>
          <w:sz w:val="28"/>
          <w:szCs w:val="28"/>
        </w:rPr>
        <w:t xml:space="preserve">24 </w:t>
      </w:r>
      <w:r>
        <w:rPr>
          <w:bCs/>
          <w:sz w:val="28"/>
          <w:szCs w:val="28"/>
          <w:lang w:val="en-US"/>
        </w:rPr>
        <w:t>- 20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 xml:space="preserve"> годов пр</w:t>
      </w:r>
      <w:r>
        <w:rPr>
          <w:bCs/>
          <w:sz w:val="28"/>
          <w:szCs w:val="28"/>
        </w:rPr>
        <w:t>едставлены</w:t>
      </w:r>
      <w:r>
        <w:rPr>
          <w:bCs/>
          <w:sz w:val="28"/>
          <w:szCs w:val="28"/>
          <w:lang w:val="en-US"/>
        </w:rPr>
        <w:t xml:space="preserve"> в следующей таблице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2"/>
        <w:gridCol w:w="1276"/>
        <w:gridCol w:w="1276"/>
        <w:gridCol w:w="1276"/>
      </w:tblGrid>
      <w:tr>
        <w:trPr>
          <w:tblHeader w:val="true"/>
          <w:trHeight w:val="16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бюджета</w:t>
            </w:r>
          </w:p>
        </w:tc>
      </w:tr>
      <w:tr>
        <w:trPr>
          <w:tblHeader w:val="true"/>
          <w:trHeight w:val="19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</w:tr>
      <w:tr>
        <w:trPr>
          <w:trHeight w:val="2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 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724,1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6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439,1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62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3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36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7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5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6,8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9</w:t>
            </w:r>
          </w:p>
        </w:tc>
      </w:tr>
      <w:tr>
        <w:trPr>
          <w:trHeight w:val="1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 налоговых и неналоговых доходов муниципального бюджета на 2023 год прогнозируются в сумме 51059,0 тыс. рублей, на 2024 год – 54894,5 тыс. рублей, на 2025 год – 58724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дельный вес налоговых доходов в структуре налоговых и неналоговых доходов в 2023 году составит 97,3 процентов, в 2024 году – 97,6 процентов, в 2025 году – 97,8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труктуре налоговых и неналоговых доходов муниципального бюджета основным доходным источником остается налог на доходы физических лиц,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2023 году составит – 74,5 процентов, в 2024 году – 72,1 процентов, в 2025 году – 69,9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проекте муниципального бюджета п</w:t>
      </w:r>
      <w:r>
        <w:rPr>
          <w:sz w:val="28"/>
          <w:szCs w:val="28"/>
        </w:rPr>
        <w:t>ланируются</w:t>
      </w:r>
      <w:r>
        <w:rPr>
          <w:sz w:val="28"/>
          <w:szCs w:val="28"/>
          <w:lang w:val="en-US"/>
        </w:rPr>
        <w:t xml:space="preserve"> следующие безвозмездные поступления:</w:t>
      </w:r>
    </w:p>
    <w:p>
      <w:pPr>
        <w:pStyle w:val="Normal"/>
        <w:ind w:left="6372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 </w:t>
      </w:r>
      <w:r>
        <w:rPr>
          <w:b/>
          <w:bCs/>
          <w:lang w:val="en-US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18"/>
        <w:gridCol w:w="1417"/>
        <w:gridCol w:w="1418"/>
      </w:tblGrid>
      <w:tr>
        <w:trPr>
          <w:trHeight w:val="29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  <w:p>
            <w:pPr>
              <w:pStyle w:val="Normal"/>
              <w:ind w:left="-44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ект бюджета</w:t>
            </w:r>
          </w:p>
        </w:tc>
      </w:tr>
      <w:tr>
        <w:trPr>
          <w:trHeight w:val="18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7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22,1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8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4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542,8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959,5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04,8</w:t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в 2023 году планируются в сумме </w:t>
      </w:r>
      <w:r>
        <w:rPr>
          <w:sz w:val="28"/>
          <w:szCs w:val="24"/>
        </w:rPr>
        <w:t>189714,2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тыс. рублей (108,3 процента к ожидаемому исполнению за 2022 год), в том числе дотации – </w:t>
      </w:r>
      <w:r>
        <w:rPr>
          <w:sz w:val="28"/>
          <w:szCs w:val="24"/>
        </w:rPr>
        <w:t xml:space="preserve">66844,9 </w:t>
      </w:r>
      <w:r>
        <w:rPr>
          <w:sz w:val="28"/>
          <w:szCs w:val="28"/>
        </w:rPr>
        <w:t>тыс. рублей, субвенции – 56110,9 тыс. рублей, субсидии – 62139,2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тыс. рублей, иные межбюджетные трансферты – 4619,2 тыс. рублей.</w:t>
      </w:r>
    </w:p>
    <w:p>
      <w:pPr>
        <w:pStyle w:val="Normal"/>
        <w:jc w:val="both"/>
        <w:rPr/>
      </w:pPr>
      <w:r>
        <w:rPr>
          <w:szCs w:val="24"/>
        </w:rPr>
        <w:tab/>
        <w:t>П</w:t>
      </w:r>
      <w:r>
        <w:rPr>
          <w:sz w:val="28"/>
          <w:szCs w:val="28"/>
        </w:rPr>
        <w:t xml:space="preserve">рогнозы поступлений по основным налоговым доходам рассчитаны в соответствии с методикой прогнозирования поступлений доходов бюджета Холмского муниципального района на очередной финансовый год и на плановый период, исходя из ожидаемых объемов поступлений налогов в текущем году и прогнозных показателей социально-экономического развит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ланирование бюджетных ассигнований муниципального бюджета осуществлено в соответствии с Порядком планирования бюджетных ассигнований муниципального бюджета на 2023 год и на плановый период 2024 и 2025 годов (далее – Порядок планирования бюджетных ассигнований) и Методикой планирования бюджетных ассигнований муниципального бюджета на 2023 год и на плановый период 2024 и 2025 годов (далее – Методика планирования бюджетных ассигнований), утвержденных приказом комитета финансов 28.10.2022 № 46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Порядком планирования бюджетных ассигнований расчеты потребности бюджетных ассигнований формировались главными распорядителями бюджетных средств с учетом положений Методики планирования бюджетных ассигнов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м отражения заявленной потребности в программном комплексе «Бюджет-Смарт-Про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 планирования бюджетных ассигнований формирование расходов муниципального бюджета осуществлялось исходя из плановых показателей первоначально утвержденного муниципального бюджета на 2022 год, с учетом анализа изменений структуры расходов и отраслевых особенностей, а также перераспределения расходов в рамках муниципальных программ Холмского района, в том числе уточнения расходов в связи с внесением в них изменений, перераспределения расходов по элементам видов расходов и применяемым дополнительным кодам классифик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муниципального бюджета по разделам функциональной классификации расходов приведена в таблице:</w:t>
      </w:r>
    </w:p>
    <w:p>
      <w:pPr>
        <w:pStyle w:val="Normal"/>
        <w:snapToGrid w:val="false"/>
        <w:ind w:left="1776" w:hanging="0"/>
        <w:jc w:val="right"/>
        <w:rPr>
          <w:sz w:val="20"/>
          <w:szCs w:val="28"/>
        </w:rPr>
      </w:pPr>
      <w:r>
        <w:rPr>
          <w:sz w:val="20"/>
          <w:szCs w:val="28"/>
        </w:rPr>
        <w:t>тыс. рублей</w:t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6"/>
        <w:gridCol w:w="1134"/>
        <w:gridCol w:w="1016"/>
        <w:gridCol w:w="1079"/>
        <w:gridCol w:w="993"/>
        <w:gridCol w:w="1134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здел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2022 год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на- чальны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очнен- ный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1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83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68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7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6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166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084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89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0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5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7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4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41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7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4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2,4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7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77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93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8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97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67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8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8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237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115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02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7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11,5</w:t>
            </w:r>
          </w:p>
        </w:tc>
      </w:tr>
      <w:tr>
        <w:trPr>
          <w:trHeight w:val="27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льтура, кинематография Отклонения от предыдущего год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8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67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528,4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28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15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8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5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6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7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5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41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8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6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9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5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24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17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РАСХОД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931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700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07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1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2446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768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14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9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165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0"/>
        </w:rPr>
        <w:t>в графе 4 отклонения определены как разница между данными первоначального бюджета на 2022 год по состоянию на 01.01.2022 и уточненного бюджета на 2022 год по состоянию на 16.11.2022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графе 5 отклонения определены как разница между данными проекта бюджета на 2023 год и данными первоначального бюджета на 2022 год по состоянию на 01.01.2022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  <w:lang w:val="en-US"/>
        </w:rPr>
        <w:t>Расходы муниципального бюджета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спланированы с у</w:t>
      </w:r>
      <w:r>
        <w:rPr>
          <w:sz w:val="28"/>
          <w:szCs w:val="28"/>
        </w:rPr>
        <w:t>величением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51455,6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 первоначальному бюджету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(с у</w:t>
      </w:r>
      <w:r>
        <w:rPr>
          <w:sz w:val="28"/>
          <w:szCs w:val="28"/>
        </w:rPr>
        <w:t>величением</w:t>
      </w:r>
      <w:r>
        <w:rPr>
          <w:sz w:val="28"/>
          <w:szCs w:val="28"/>
          <w:lang w:val="en-US"/>
        </w:rPr>
        <w:t xml:space="preserve"> к уточненному бюджету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на </w:t>
      </w:r>
      <w:r>
        <w:rPr>
          <w:sz w:val="28"/>
          <w:szCs w:val="28"/>
        </w:rPr>
        <w:t>3767,6 тыс.</w:t>
      </w:r>
      <w:r>
        <w:rPr>
          <w:sz w:val="28"/>
          <w:szCs w:val="28"/>
          <w:lang w:val="en-US"/>
        </w:rPr>
        <w:t xml:space="preserve"> рублей). 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бюджета в 2022 году планируется в сумме 222965,2 тыс. рублей. 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 xml:space="preserve"> планир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еньшение</w:t>
      </w:r>
      <w:r>
        <w:rPr>
          <w:sz w:val="28"/>
          <w:szCs w:val="28"/>
          <w:lang w:val="en-US"/>
        </w:rPr>
        <w:t xml:space="preserve"> расходов на </w:t>
      </w:r>
      <w:r>
        <w:rPr>
          <w:sz w:val="28"/>
          <w:szCs w:val="28"/>
        </w:rPr>
        <w:t>89492,8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по сравнению с 2023 годом</w:t>
      </w:r>
      <w:r>
        <w:rPr>
          <w:sz w:val="28"/>
          <w:szCs w:val="28"/>
          <w:lang w:val="en-US"/>
        </w:rPr>
        <w:t>, в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планируется увеличение расходов по сравнению с 2024 годом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1165,8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Normal"/>
        <w:ind w:left="20" w:right="20" w:firstLine="700"/>
        <w:jc w:val="both"/>
        <w:rPr/>
      </w:pPr>
      <w:r>
        <w:rPr/>
        <w:t>Удельный вес расходов муниципального бюджета по разделам функциональной классификации расходов приведен в таблице:</w:t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75"/>
        <w:gridCol w:w="1246"/>
        <w:gridCol w:w="1139"/>
        <w:gridCol w:w="1417"/>
        <w:gridCol w:w="1294"/>
      </w:tblGrid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зде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ект бюджета 2023 год, тыс. руб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жидаемое исполнение бюджета 2022 год, тыс.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ект бюджета 2023 года к ожидаемому исполнению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90,8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09,4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оборон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,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2,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5,8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,3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7,7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а окружающей сред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2,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е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94,5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21,7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, кинематограф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79,7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16,5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3,7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7,6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 и спор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8,6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2,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0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7,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РАСХОД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773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965,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</w:tr>
    </w:tbl>
    <w:p>
      <w:pPr>
        <w:pStyle w:val="Normal"/>
        <w:ind w:left="20" w:right="20" w:firstLine="700"/>
        <w:jc w:val="both"/>
        <w:rPr/>
      </w:pPr>
      <w:r>
        <w:rPr>
          <w:b/>
          <w:sz w:val="28"/>
          <w:szCs w:val="28"/>
        </w:rPr>
        <w:t>По разделу 01 «Общегосударственные вопросы»</w:t>
      </w:r>
      <w:r>
        <w:rPr>
          <w:sz w:val="28"/>
          <w:szCs w:val="28"/>
        </w:rPr>
        <w:t xml:space="preserve"> расходы определены на 2023 год в сумме 60790,8 тыс. рублей, на 2024 год – 42691,7 тыс. рублей, на 2025 год – 42166,1 тыс. рублей. Удельный вес данных расходов в общем объеме расходов бюджета муниципального района на 2023 год составляет 25,2 процентов, расходы на 2023 год сформированы с увеличением на 23,0 процента ожидаемого исполнени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щегосударственных расходов предусмотре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деятельности Главы района в 2023 году – 1726,1 тыс. рублей, в 2024-2025 годы в сумме 1677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 на обеспечение деятельности Администрации района</w:t>
      </w:r>
      <w:r>
        <w:rPr>
          <w:sz w:val="28"/>
          <w:lang w:val="en-US"/>
        </w:rPr>
        <w:t xml:space="preserve"> в 20</w:t>
      </w:r>
      <w:r>
        <w:rPr>
          <w:sz w:val="28"/>
        </w:rPr>
        <w:t>23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26337,2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рублей, </w:t>
      </w:r>
      <w:r>
        <w:rPr>
          <w:sz w:val="28"/>
          <w:szCs w:val="28"/>
        </w:rPr>
        <w:t>в 2024-2025 годы в сумме 23004,7 тыс. рублей ежегод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>на составление (изменение) списков кандидатов в присяжные заседатели в 20</w:t>
      </w:r>
      <w:r>
        <w:rPr>
          <w:sz w:val="28"/>
        </w:rPr>
        <w:t>23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,1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лей, в 20</w:t>
      </w:r>
      <w:r>
        <w:rPr>
          <w:sz w:val="28"/>
        </w:rPr>
        <w:t>24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,2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</w:t>
      </w:r>
      <w:r>
        <w:rPr>
          <w:sz w:val="28"/>
        </w:rPr>
        <w:t>лей</w:t>
      </w:r>
      <w:r>
        <w:rPr>
          <w:sz w:val="28"/>
          <w:lang w:val="en-US"/>
        </w:rPr>
        <w:t>, в 20</w:t>
      </w:r>
      <w:r>
        <w:rPr>
          <w:sz w:val="28"/>
        </w:rPr>
        <w:t>25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,1</w:t>
      </w:r>
      <w:r>
        <w:rPr>
          <w:sz w:val="28"/>
          <w:lang w:val="en-US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 на обеспечение деятельности комитета финансов Холмского района в 2023 году – 4265,4 тыс. рублей, в 2024 - 2025 годах - по 2927,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val="en-US"/>
        </w:rPr>
        <w:t>- на обеспечение деятельности Контрольно-счетной комиссии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на 2023-2025 годы ежегодно по 1617,2</w:t>
      </w:r>
      <w:r>
        <w:rPr>
          <w:sz w:val="28"/>
          <w:lang w:val="en-US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en-US"/>
        </w:rPr>
        <w:t>- расходы на резервный фонд учтены ежегодно на 20</w:t>
      </w:r>
      <w:r>
        <w:rPr>
          <w:sz w:val="28"/>
        </w:rPr>
        <w:t>23</w:t>
      </w:r>
      <w:r>
        <w:rPr>
          <w:sz w:val="28"/>
          <w:lang w:val="en-US"/>
        </w:rPr>
        <w:t xml:space="preserve"> – 202</w:t>
      </w:r>
      <w:r>
        <w:rPr>
          <w:sz w:val="28"/>
        </w:rPr>
        <w:t>5</w:t>
      </w:r>
      <w:r>
        <w:rPr>
          <w:sz w:val="28"/>
          <w:lang w:val="en-US"/>
        </w:rPr>
        <w:t xml:space="preserve"> год</w:t>
      </w:r>
      <w:r>
        <w:rPr>
          <w:sz w:val="28"/>
        </w:rPr>
        <w:t>ы</w:t>
      </w:r>
      <w:r>
        <w:rPr>
          <w:sz w:val="28"/>
          <w:lang w:val="en-US"/>
        </w:rPr>
        <w:t xml:space="preserve"> в сумме 15,0 тыс. рублей, </w:t>
      </w:r>
      <w:r>
        <w:rPr>
          <w:sz w:val="28"/>
          <w:szCs w:val="28"/>
          <w:lang w:val="en-US"/>
        </w:rPr>
        <w:t>что соответствует требованиям статьи 81 Бюджетного кодекса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другие общегосударственные вопросы</w:t>
      </w:r>
      <w:r>
        <w:rPr>
          <w:sz w:val="28"/>
        </w:rPr>
        <w:t xml:space="preserve"> в 2023 году – 26828,8 тыс. рублей, в 2024 году – 13449,6 тыс. рублей, в 2025 году – 12924,1 тыс. рублей, из них на реализацию мероприятий муниципальных программ Холмского муниципального района: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</w:rPr>
        <w:t xml:space="preserve">- «Повышение безопасности дорожного движения в районе на 2020-2025 годы» </w:t>
      </w:r>
      <w:r>
        <w:rPr>
          <w:sz w:val="28"/>
          <w:szCs w:val="24"/>
        </w:rPr>
        <w:t>на 2023 – 2025 годы ежегодно по 255,0 тыс. рублей</w:t>
      </w:r>
      <w:r>
        <w:rPr>
          <w:sz w:val="28"/>
        </w:rPr>
        <w:t>;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</w:rPr>
        <w:t>- «Поддержка молодежи, оказавшейся в трудной жизненной ситуации  на 2021-2025 годы» на 2023-2025 года ежегодно по 5,0 тыс. рублей;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</w:rPr>
        <w:t>- «Об энергосбережении в Холмском муниципальном районе на 2020-2025 годы» на 2023-2025 года ежегодно по 15,0 тыс. рублей;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</w:rPr>
        <w:t>- «Информатизация органов местного самоуправления Холмского муниципального района на 2022-2026 годы» на 2023 год – 574,8 тыс. рублей, на 2024 – 2025 годы ежегодно по 819,1 тыс. рублей;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</w:rPr>
        <w:t xml:space="preserve">- «Развитие сельского хозяйства Холмского муниципального района на 2020-2024 годы» </w:t>
      </w:r>
      <w:r>
        <w:rPr>
          <w:sz w:val="28"/>
          <w:szCs w:val="24"/>
        </w:rPr>
        <w:t>на 2023-2024 годы ежегодно по 238,0 тыс. рублей</w:t>
      </w:r>
      <w:r>
        <w:rPr>
          <w:sz w:val="28"/>
        </w:rPr>
        <w:t>;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</w:rPr>
        <w:t>- «Комплексное развитие сельских территорий Холмского района до 2025 года» на 2023 – 2025 годы ежегодно по 1,0 тыс. рублей;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</w:rPr>
        <w:t xml:space="preserve">-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гг.» на 2023 год – 15443,4 тыс. рублей, на 2024 год – 11847,2 тыс. рублей, на 2025 год – 11550,6 тыс. рублей. 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</w:rPr>
        <w:t xml:space="preserve">- «Противодействие коррупции в Холмском муниципальном районе на 2022-2026 годы» </w:t>
      </w:r>
      <w:r>
        <w:rPr>
          <w:sz w:val="28"/>
          <w:szCs w:val="24"/>
        </w:rPr>
        <w:t>на  2023-2025 годы ежегодно по 3,0 тыс. рублей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прочие расходы, не отнесенные к муниципальным программам в 20</w:t>
      </w:r>
      <w:r>
        <w:rPr>
          <w:sz w:val="28"/>
        </w:rPr>
        <w:t>23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0050,0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лей, в 20</w:t>
      </w:r>
      <w:r>
        <w:rPr>
          <w:sz w:val="28"/>
        </w:rPr>
        <w:t>24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0,0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</w:t>
      </w:r>
      <w:r>
        <w:rPr>
          <w:sz w:val="28"/>
        </w:rPr>
        <w:t>лей</w:t>
      </w:r>
      <w:r>
        <w:rPr>
          <w:sz w:val="28"/>
          <w:lang w:val="en-US"/>
        </w:rPr>
        <w:t>, в 20</w:t>
      </w:r>
      <w:r>
        <w:rPr>
          <w:sz w:val="28"/>
        </w:rPr>
        <w:t>25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0,0</w:t>
      </w:r>
      <w:r>
        <w:rPr>
          <w:sz w:val="28"/>
          <w:lang w:val="en-US"/>
        </w:rPr>
        <w:t xml:space="preserve"> тыс. рублей;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</w:rPr>
        <w:t xml:space="preserve">расходы на выполнение отдельных государственных полномочий на 2023 год 243,6 тыс. рублей, на 2024 год – 256,3 тыс. рублей, на 2025 год – 265,4 тыс. рублей. </w:t>
      </w:r>
    </w:p>
    <w:p>
      <w:pPr>
        <w:pStyle w:val="Normal"/>
        <w:ind w:left="20" w:right="20" w:firstLine="700"/>
        <w:jc w:val="both"/>
        <w:rPr/>
      </w:pPr>
      <w:r>
        <w:rPr>
          <w:b/>
          <w:sz w:val="28"/>
          <w:szCs w:val="24"/>
        </w:rPr>
        <w:t xml:space="preserve">Расходы по разделу 02 </w:t>
      </w:r>
      <w:r>
        <w:rPr>
          <w:b/>
          <w:bCs/>
          <w:sz w:val="28"/>
          <w:szCs w:val="24"/>
        </w:rPr>
        <w:t xml:space="preserve">«Национальная оборона» </w:t>
      </w:r>
      <w:r>
        <w:rPr>
          <w:sz w:val="28"/>
          <w:szCs w:val="24"/>
        </w:rPr>
        <w:t>в бюджете муниципального района предусмотрены средства на осуществление органами местного самоуправления государственных полномочий по первичному воинскому учету на территориях, где отсутствуют военные комиссариаты, предусмотрены на</w:t>
      </w:r>
      <w:r>
        <w:rPr>
          <w:spacing w:val="-4"/>
          <w:sz w:val="28"/>
          <w:szCs w:val="28"/>
        </w:rPr>
        <w:t xml:space="preserve"> 2023 - 2025 года: в 2023 году в сумме 632,8 тыс. рублей, в 2024 году – 661,2 тыс. рублей, в 2025 году – 684,5 тыс. рублей.</w:t>
      </w:r>
      <w:r>
        <w:rPr>
          <w:sz w:val="28"/>
          <w:szCs w:val="28"/>
        </w:rPr>
        <w:t xml:space="preserve"> Удельный вес данных расходов в общем объеме расходов бюджета муниципального района на 2023 год составляет 0,3 процента, рост расходов на 2023 год по сравнению с ожидаемым исполнением 2022 года составляет 15,1 процентов.</w:t>
      </w:r>
    </w:p>
    <w:p>
      <w:pPr>
        <w:pStyle w:val="Normal"/>
        <w:ind w:left="20" w:right="20" w:firstLine="700"/>
        <w:jc w:val="both"/>
        <w:rPr>
          <w:sz w:val="28"/>
        </w:rPr>
      </w:pPr>
      <w:r>
        <w:rPr>
          <w:sz w:val="28"/>
        </w:rPr>
        <w:t>Субвенции распределены бюджетам поселений в соответствии с методикой, в зависимости от количества часов рабочего времени в год, рассчитанного на одного работника, исходя из норм, установленных Трудовым кодексом Российской Федерации и штатной численности.</w:t>
      </w:r>
    </w:p>
    <w:p>
      <w:pPr>
        <w:pStyle w:val="Normal"/>
        <w:ind w:left="20" w:right="20" w:firstLine="700"/>
        <w:jc w:val="both"/>
        <w:rPr/>
      </w:pPr>
      <w:r>
        <w:rPr>
          <w:b/>
          <w:sz w:val="28"/>
          <w:szCs w:val="28"/>
        </w:rPr>
        <w:t>Расходы по разделу 03 «Национальная безопасность и правоохранительная деятельность</w:t>
      </w:r>
      <w:r>
        <w:rPr>
          <w:bCs/>
          <w:sz w:val="28"/>
          <w:szCs w:val="28"/>
        </w:rPr>
        <w:t>» планируются</w:t>
      </w:r>
      <w:r>
        <w:rPr>
          <w:sz w:val="28"/>
          <w:szCs w:val="28"/>
        </w:rPr>
        <w:t xml:space="preserve"> на мероприятия по предупреждению и ликвидации последствий чрезвычайных ситуаций и стихийных бедствий природного и техногенного характера </w:t>
      </w:r>
      <w:r>
        <w:rPr>
          <w:sz w:val="28"/>
          <w:szCs w:val="24"/>
        </w:rPr>
        <w:t>на</w:t>
      </w:r>
      <w:r>
        <w:rPr>
          <w:spacing w:val="-4"/>
          <w:sz w:val="28"/>
          <w:szCs w:val="28"/>
        </w:rPr>
        <w:t xml:space="preserve"> 2023 год в сумме 1651,0 тыс. рублей, на 2024 год – 1230,0 тыс. рублей, на 2025 год - 1230,0 тыс. рублей</w:t>
      </w:r>
      <w:r>
        <w:rPr>
          <w:sz w:val="28"/>
        </w:rPr>
        <w:t>.</w:t>
      </w:r>
      <w:r>
        <w:rPr>
          <w:sz w:val="28"/>
          <w:szCs w:val="28"/>
        </w:rPr>
        <w:t xml:space="preserve"> Удельный вес данных расходов в общем объеме расходов бюджета муниципального района на 2023 год составляет 0,7 процента, увеличение расходов на 2023 год по сравнению с ожидаемым исполнением 2022 года составляет 22,5 процента.</w:t>
      </w:r>
    </w:p>
    <w:p>
      <w:pPr>
        <w:pStyle w:val="Normal"/>
        <w:ind w:left="20" w:right="20" w:firstLine="700"/>
        <w:jc w:val="both"/>
        <w:rPr/>
      </w:pPr>
      <w:r>
        <w:rPr>
          <w:b/>
          <w:bCs/>
          <w:iCs/>
          <w:sz w:val="28"/>
        </w:rPr>
        <w:t xml:space="preserve">Расходы </w:t>
      </w:r>
      <w:r>
        <w:rPr>
          <w:b/>
          <w:sz w:val="28"/>
        </w:rPr>
        <w:t>по разделу 04 «Национальная экономика»</w:t>
      </w:r>
      <w:r>
        <w:rPr>
          <w:sz w:val="28"/>
        </w:rPr>
        <w:t xml:space="preserve"> в бюджете муниципального района запланированы на </w:t>
      </w:r>
      <w:r>
        <w:rPr>
          <w:sz w:val="28"/>
          <w:szCs w:val="28"/>
        </w:rPr>
        <w:t>2023 год в сумме 9282,2 тыс</w:t>
      </w:r>
      <w:r>
        <w:rPr>
          <w:spacing w:val="-4"/>
          <w:sz w:val="28"/>
          <w:szCs w:val="28"/>
        </w:rPr>
        <w:t>. рублей,</w:t>
      </w:r>
      <w:r>
        <w:rPr>
          <w:sz w:val="28"/>
          <w:szCs w:val="28"/>
        </w:rPr>
        <w:t xml:space="preserve"> на 2024 год – 8679,1 тыс. рублей, на 2025 год – 8741,5 тыс. рублей. Удельный вес данных расходов в общем объеме расходов бюджета муниципального района на 2023 год составляет 3,8 процента, рост расходов на 2023 год по сравнению с ожидаемым исполнением 2022 года составляет 14,2 процентов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По подразделу «Сельское хозяйство и рыболовство»</w:t>
      </w:r>
      <w:r>
        <w:rPr>
          <w:sz w:val="28"/>
        </w:rPr>
        <w:t xml:space="preserve"> бюджетные ассигнования предусмотрены на</w:t>
      </w:r>
      <w:r>
        <w:rPr>
          <w:szCs w:val="24"/>
        </w:rPr>
        <w:t xml:space="preserve"> </w:t>
      </w:r>
      <w:r>
        <w:rPr>
          <w:sz w:val="28"/>
        </w:rPr>
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- 2025 годы в сумме 31,3 тыс. рублей ежегодно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По подразделу «Транспорт»</w:t>
      </w:r>
      <w:r>
        <w:rPr>
          <w:sz w:val="28"/>
        </w:rPr>
        <w:t xml:space="preserve"> бюджетные ассигнования предусмотрены на</w:t>
      </w:r>
      <w:r>
        <w:rPr>
          <w:szCs w:val="24"/>
        </w:rPr>
        <w:t xml:space="preserve"> </w:t>
      </w:r>
      <w:r>
        <w:rPr>
          <w:sz w:val="28"/>
          <w:szCs w:val="28"/>
        </w:rPr>
        <w:t>возмещение недополученных</w:t>
      </w:r>
      <w:r>
        <w:rPr>
          <w:sz w:val="28"/>
        </w:rPr>
        <w:t xml:space="preserve">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по регулируемым тарифам в пригородном сообщении в границах района на 2023 - 2025 годы в сумме 6948,0 тыс. рублей ежегодно.</w:t>
      </w:r>
    </w:p>
    <w:p>
      <w:pPr>
        <w:pStyle w:val="Normal"/>
        <w:ind w:firstLine="709"/>
        <w:jc w:val="both"/>
        <w:rPr/>
      </w:pPr>
      <w:r>
        <w:rPr>
          <w:iCs/>
          <w:sz w:val="28"/>
          <w:lang w:val="en-US"/>
        </w:rPr>
        <w:t>По подразделу «Дорожное хозяйство (дорожные фонды)»</w:t>
      </w:r>
      <w:r>
        <w:rPr>
          <w:sz w:val="28"/>
          <w:lang w:val="en-US"/>
        </w:rPr>
        <w:t xml:space="preserve"> в муниципальном бюджете предусмотрены ассигнования на реализацию мероприятий муниципальной программы Холмского муниципального района «Совершенствование и содержание дорожного хозяйства Холмского муниципального района на 20</w:t>
      </w:r>
      <w:r>
        <w:rPr>
          <w:sz w:val="28"/>
        </w:rPr>
        <w:t>22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</w:t>
      </w:r>
      <w:r>
        <w:rPr>
          <w:sz w:val="28"/>
          <w:lang w:val="en-US"/>
        </w:rPr>
        <w:t>20</w:t>
      </w:r>
      <w:r>
        <w:rPr>
          <w:sz w:val="28"/>
        </w:rPr>
        <w:t>24</w:t>
      </w:r>
      <w:r>
        <w:rPr>
          <w:sz w:val="28"/>
          <w:lang w:val="en-US"/>
        </w:rPr>
        <w:t xml:space="preserve"> годы»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1938,4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</w:rPr>
        <w:t>, на 2024 год – 1588,8 тыс. рублей, осуществление непрограммных расходов по содержанию и ремонту автомобильных дорог на 2025 год – 1651,2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одразделу «Другие вопросы в области национальной экономики»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предусмотрены ассигнования</w:t>
      </w:r>
      <w:r>
        <w:rPr>
          <w:sz w:val="28"/>
          <w:szCs w:val="24"/>
        </w:rPr>
        <w:t xml:space="preserve"> на</w:t>
      </w:r>
      <w:r>
        <w:rPr>
          <w:spacing w:val="-4"/>
          <w:sz w:val="28"/>
          <w:szCs w:val="28"/>
        </w:rPr>
        <w:t xml:space="preserve"> 2023 год в сумме 364,5 тыс. рублей, на 2024 год – 111,0 тыс. рублей, на 2025 год - 111,0 тыс. рублей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lang w:val="en-US"/>
        </w:rPr>
        <w:t>реализац</w:t>
      </w:r>
      <w:r>
        <w:rPr>
          <w:sz w:val="28"/>
        </w:rPr>
        <w:t>ию</w:t>
      </w:r>
      <w:r>
        <w:rPr>
          <w:sz w:val="28"/>
          <w:lang w:val="en-US"/>
        </w:rPr>
        <w:t xml:space="preserve"> мероприятий муниципальной программы Холмского муниципального района "Развитие торговли в Холмском муниципальном районе на 20</w:t>
      </w:r>
      <w:r>
        <w:rPr>
          <w:sz w:val="28"/>
        </w:rPr>
        <w:t>22</w:t>
      </w:r>
      <w:r>
        <w:rPr>
          <w:sz w:val="28"/>
          <w:lang w:val="en-US"/>
        </w:rPr>
        <w:t>-20</w:t>
      </w:r>
      <w:r>
        <w:rPr>
          <w:sz w:val="28"/>
        </w:rPr>
        <w:t>26</w:t>
      </w:r>
      <w:r>
        <w:rPr>
          <w:sz w:val="28"/>
          <w:lang w:val="en-US"/>
        </w:rPr>
        <w:t xml:space="preserve"> годы"</w:t>
      </w:r>
      <w:r>
        <w:rPr>
          <w:sz w:val="28"/>
        </w:rPr>
        <w:t xml:space="preserve"> на 2023-2025 годы в сумме</w:t>
      </w:r>
      <w:r>
        <w:rPr>
          <w:sz w:val="28"/>
          <w:lang w:val="en-US"/>
        </w:rPr>
        <w:t xml:space="preserve"> </w:t>
      </w:r>
      <w:r>
        <w:rPr>
          <w:sz w:val="28"/>
        </w:rPr>
        <w:t>10,0</w:t>
      </w:r>
      <w:r>
        <w:rPr>
          <w:sz w:val="28"/>
          <w:lang w:val="en-US"/>
        </w:rPr>
        <w:t xml:space="preserve"> </w:t>
      </w:r>
      <w:r>
        <w:rPr>
          <w:sz w:val="28"/>
        </w:rPr>
        <w:t>тыс.</w:t>
      </w:r>
      <w:r>
        <w:rPr>
          <w:sz w:val="28"/>
          <w:lang w:val="en-US"/>
        </w:rPr>
        <w:t xml:space="preserve"> рублей</w:t>
      </w:r>
      <w:r>
        <w:rPr>
          <w:sz w:val="28"/>
        </w:rPr>
        <w:t xml:space="preserve"> ежегодно</w:t>
      </w:r>
      <w:r>
        <w:rPr>
          <w:sz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на реализацию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</w:r>
      <w:r>
        <w:rPr>
          <w:sz w:val="28"/>
          <w:lang w:val="en-US"/>
        </w:rPr>
        <w:t xml:space="preserve"> </w:t>
      </w:r>
      <w:r>
        <w:rPr>
          <w:sz w:val="28"/>
        </w:rPr>
        <w:t>на 2023 год</w:t>
      </w:r>
      <w:r>
        <w:rPr>
          <w:sz w:val="28"/>
          <w:lang w:val="en-US"/>
        </w:rPr>
        <w:t xml:space="preserve"> </w:t>
      </w:r>
      <w:r>
        <w:rPr>
          <w:sz w:val="28"/>
        </w:rPr>
        <w:t>в сумме 200,0</w:t>
      </w:r>
      <w:r>
        <w:rPr>
          <w:sz w:val="28"/>
          <w:lang w:val="en-US"/>
        </w:rPr>
        <w:t xml:space="preserve"> </w:t>
      </w:r>
      <w:r>
        <w:rPr>
          <w:sz w:val="28"/>
        </w:rPr>
        <w:t>тыс.</w:t>
      </w:r>
      <w:r>
        <w:rPr>
          <w:sz w:val="28"/>
          <w:lang w:val="en-US"/>
        </w:rPr>
        <w:t xml:space="preserve"> рублей</w:t>
      </w:r>
      <w:r>
        <w:rPr>
          <w:sz w:val="28"/>
        </w:rPr>
        <w:t>, на 2024-2025 годы по 100,0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на реализацию мероприятий муниципальной программы Холмского муниципального района "Развитие управления земельными ресурсами в Холмском муниципальном районе на 2021-2023 годы"</w:t>
      </w:r>
      <w:r>
        <w:rPr>
          <w:sz w:val="28"/>
          <w:lang w:val="en-US"/>
        </w:rPr>
        <w:t xml:space="preserve"> </w:t>
      </w:r>
      <w:r>
        <w:rPr>
          <w:sz w:val="28"/>
        </w:rPr>
        <w:t>на 2023 год в сумме 153,5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реализацию мероприятий муниципальной программы Холмского муниципального района "Обеспечение прав потребителей в Холмском муниципальном районе на 2023-2025 годы"</w:t>
      </w:r>
      <w:r>
        <w:rPr>
          <w:sz w:val="28"/>
          <w:lang w:val="en-US"/>
        </w:rPr>
        <w:t xml:space="preserve"> </w:t>
      </w:r>
      <w:r>
        <w:rPr>
          <w:sz w:val="28"/>
        </w:rPr>
        <w:t>на 2023-2025 годы в сумме 1,0 тыс. рублей ежегодно.</w:t>
      </w:r>
    </w:p>
    <w:p>
      <w:pPr>
        <w:pStyle w:val="Normal"/>
        <w:ind w:left="20" w:right="20" w:firstLine="700"/>
        <w:jc w:val="both"/>
        <w:rPr/>
      </w:pPr>
      <w:r>
        <w:rPr>
          <w:b/>
          <w:bCs/>
          <w:iCs/>
          <w:sz w:val="28"/>
        </w:rPr>
        <w:t xml:space="preserve">Расходы </w:t>
      </w:r>
      <w:r>
        <w:rPr>
          <w:b/>
          <w:sz w:val="28"/>
        </w:rPr>
        <w:t xml:space="preserve">по разделу 05 «Жилищно-коммунальное хозяйство» </w:t>
      </w:r>
      <w:r>
        <w:rPr>
          <w:sz w:val="28"/>
        </w:rPr>
        <w:t xml:space="preserve">в бюджете муниципального района запланированы на </w:t>
      </w:r>
      <w:r>
        <w:rPr>
          <w:sz w:val="28"/>
          <w:szCs w:val="28"/>
        </w:rPr>
        <w:t>2023 год в сумме 1152,3 тыс</w:t>
      </w:r>
      <w:r>
        <w:rPr>
          <w:spacing w:val="-4"/>
          <w:sz w:val="28"/>
          <w:szCs w:val="28"/>
        </w:rPr>
        <w:t>. рублей,</w:t>
      </w:r>
      <w:r>
        <w:rPr>
          <w:sz w:val="28"/>
          <w:szCs w:val="28"/>
        </w:rPr>
        <w:t xml:space="preserve"> на 2024 год – 1395,9 тыс. рублей, на 2025 год – 102,3 тыс. рублей. Удельный вес данных расходов в общем объеме расходов бюджета муниципального района составляет 0,5 процента, уменьшение расходов на 2023 год по сравнению с ожидаемым исполнением 2022 года составляет 90,5 процента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В расходах </w:t>
      </w:r>
      <w:r>
        <w:rPr>
          <w:sz w:val="28"/>
        </w:rPr>
        <w:t>муниципального</w:t>
      </w:r>
      <w:r>
        <w:rPr>
          <w:sz w:val="28"/>
          <w:lang w:val="en-US"/>
        </w:rPr>
        <w:t xml:space="preserve"> бюджета по подразделу «Жилищное хозяйство» предусмотрены бюджетные ассигнования</w:t>
      </w:r>
      <w:r>
        <w:rPr>
          <w:sz w:val="28"/>
        </w:rPr>
        <w:t xml:space="preserve"> на взносы на капитальный ремонт общего имущества в многоквартирных домах на 2023-2025 годы ежегодно по 102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По подразделу «Коммунальное хозяйство»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предусмотрены </w:t>
      </w:r>
      <w:r>
        <w:rPr>
          <w:sz w:val="28"/>
        </w:rPr>
        <w:t>бюджетные ассигнования на реализацию мероприятий муниципальных программ Хол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«Укрепление материально-технической базы предприятий жилищно-коммунального хозяйства Холмского района на 2022-2024 годы» на 2023 год - 1000,0 тыс. рублей, на 2024 год – 809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«Управление муниципальным имуществом в Холмском муниципальном районе на 2022-2024 годы» на 2023 год – 50,0 тыс. рублей, на 2024 год – 484,6 тыс. рублей.</w:t>
      </w:r>
    </w:p>
    <w:p>
      <w:pPr>
        <w:pStyle w:val="Normal"/>
        <w:ind w:left="20" w:right="20" w:firstLine="700"/>
        <w:jc w:val="both"/>
        <w:rPr/>
      </w:pPr>
      <w:r>
        <w:rPr>
          <w:b/>
          <w:sz w:val="28"/>
        </w:rPr>
        <w:t xml:space="preserve">Расходы по разделу 06"Охрана окружающей среды"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бюджете муниципального района запланированы на </w:t>
      </w:r>
      <w:r>
        <w:rPr>
          <w:sz w:val="28"/>
          <w:szCs w:val="28"/>
        </w:rPr>
        <w:t>2023-2025 годы ежегодно по 10,0 тыс</w:t>
      </w:r>
      <w:r>
        <w:rPr>
          <w:spacing w:val="-4"/>
          <w:sz w:val="28"/>
          <w:szCs w:val="28"/>
        </w:rPr>
        <w:t xml:space="preserve">. рублей </w:t>
      </w:r>
      <w:r>
        <w:rPr>
          <w:sz w:val="28"/>
        </w:rPr>
        <w:t>н</w:t>
      </w:r>
      <w:r>
        <w:rPr>
          <w:sz w:val="28"/>
          <w:szCs w:val="28"/>
        </w:rPr>
        <w:t xml:space="preserve">а реализацию мероприятий </w:t>
      </w:r>
      <w:r>
        <w:rPr>
          <w:sz w:val="28"/>
        </w:rPr>
        <w:t>муниципальной программы Холмского района «Охрана окружающей среды и экологической безопасности района на 2020-2025 годы»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Удельный вес данных расходов в общем объеме расходов бюджета муниципального района на 2023 год составляет 0,004 процент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Расходы по разделу 07"Образование" </w:t>
      </w:r>
      <w:r>
        <w:rPr>
          <w:sz w:val="28"/>
        </w:rPr>
        <w:t xml:space="preserve">планируются на </w:t>
      </w:r>
      <w:r>
        <w:rPr>
          <w:sz w:val="28"/>
          <w:szCs w:val="28"/>
        </w:rPr>
        <w:t>2023 год в сумме 110894,5 тыс</w:t>
      </w:r>
      <w:r>
        <w:rPr>
          <w:spacing w:val="-4"/>
          <w:sz w:val="28"/>
          <w:szCs w:val="28"/>
        </w:rPr>
        <w:t>. рублей,</w:t>
      </w:r>
      <w:r>
        <w:rPr>
          <w:sz w:val="28"/>
          <w:szCs w:val="28"/>
        </w:rPr>
        <w:t xml:space="preserve"> на 2024 год – 53125,8 тыс. рублей, на 2025 год – 53237,3 тыс. рублей. Расходы по данной отрасли занимают н</w:t>
      </w:r>
      <w:r>
        <w:rPr>
          <w:sz w:val="28"/>
        </w:rPr>
        <w:t>аибольший удельный вес в общем объеме расходов 2023 года – 46,1 процентов. Увеличение</w:t>
      </w:r>
      <w:r>
        <w:rPr>
          <w:sz w:val="28"/>
          <w:szCs w:val="28"/>
        </w:rPr>
        <w:t xml:space="preserve"> расходов на 2023 год по сравнению с ожидаемым исполнением 2022 года составляет 36,2 процент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Формирование проекта бюджета муниципального района на 2023-2025 годы по разделу «Образование» осуществлялось на основе нормативов финансирования организаций, подведомственных органам управления образованием, планируемого контингента обучающих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планируется направить на обеспечение деятельности дошкольных образовательных организаций, обеспечение деятельности школ, обеспечение деятельности организаций дополнительного образования, обеспечение деятельности профильных лагерей и лагерей с дневным пребыванием детей, на реализацию мероприятий муниципальных программ.</w:t>
      </w:r>
    </w:p>
    <w:p>
      <w:pPr>
        <w:pStyle w:val="Normal"/>
        <w:ind w:firstLine="709"/>
        <w:jc w:val="both"/>
        <w:rPr/>
      </w:pPr>
      <w:r>
        <w:rPr/>
        <w:t>Расходы распределены по подразделам следующим образом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370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ы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бюджета, тыс. руб.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6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7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sz w:val="28"/>
        </w:rPr>
        <w:t xml:space="preserve"> разделу «Образование» предусмотрено: 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учреждений, технические средства обучения, расходные материалы и хозяйственные нужды общеобразовательных организаций, на воспитание и обучение детей-инвалидов дошкольного и школьного возраста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3-2025 годы по 26704,8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ение деятельности образовательных организаций, реализующих программы дошкольного образования на 2023 год – 5305,0 тыс. рублей, на 2024 год - 4458,0 тыс. рублей, на 2025 год – 4458,1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обретение или изготовление бланков документов об образовании и (или) о квалификации на 2023-2025 годы по 8,0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</w:rPr>
        <w:t>- осуществление отдельных государственных полномочий по оказанию мер социальной поддержки обучающимся (обучившимся до дня выпуска) муниципальных образовательных организаций на 2023-2025 годы по 1099,7 тыс. рублей ежегодно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на 2023-2025 годы по 1718,4 тыс. рублей ежегодно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- ежемесячное денежное вознаграждение за классное руководство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 на 2023-2025 годы по 295,0 тыс. рублей ежегодно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3-2025 годы по 181,8 тыс. рублей ежегодно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3-2025 годы на 2023 год – 675,1 тыс. рублей, на 2024-2025 годы - по 300,4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учреждений по приобретению коммунальных услуг на 2023 год – 14887,2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бесплатного горячего питания обучающихся, получающих начальное общее образование в муниципальных образовательных организациях на 2023 год – 2076,6 тыс. рублей, на 2024 год – 2076,6 тыс. рублей, на 2025 год – 2018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сплатной перевозки обучающихся общеобразовательных организаций на 2023-2025 годы по 4334,8 тыс. рублей ежегодн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беспечение деятельности образовательных организаций, реализующих основные общеобразовательные программы на 2023 год – 3068,0 тыс. рублей, на 2024-2025 годы по 2461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реализацию мероприятий по модернизации школьных систем образования на 2023 год – 42823,6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Федеральный проект «Современная школа» на 2023-2025 годы по 2282,8 тыс. рублей ежегодн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едеральный проект «Цифровая образовательная среда» на 2023-2025 годы по 15,0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беспечение деятельности организаций дополнительного  образования детей </w:t>
      </w:r>
      <w:r>
        <w:rPr>
          <w:sz w:val="28"/>
          <w:szCs w:val="28"/>
        </w:rPr>
        <w:t>на 2023 год – 6538,0 тыс. рублей, на 2024 год – 6087,0 тыс. рублей, на 2025 год – 6188,3 тыс. рублей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организация деятельности профильных лагерей и лагерей с дневным пребыванием детей на 2023 год – 260,0 тыс. рублей, на 2024 год – 100,0 тыс. рублей, на 2025 год – 100,0 тыс. рублей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 на 2023 год – 120,0 тыс. рублей, на 2024 год – 20,0 тыс. рублей, на 2025 год – 20,0 тыс. рублей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реализацию мероприятий муниципальной программы Холмского муниципального района «Молодежь Холмского муниципального района на 2017-2021 годы и на период до 2023 года» на 2023 год – 14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на реализацию мероприятий муниципальной программы Холмского муниципального района «Комплексное развитие инфраструктуры водоснабжения и водоотведения в Холмском районе на 2020-2025 годы» </w:t>
      </w:r>
      <w:r>
        <w:rPr>
          <w:sz w:val="28"/>
          <w:szCs w:val="28"/>
        </w:rPr>
        <w:t>на 2023 год – 103,7 тыс. рублей, на 2024 год – 103,7 тыс. рублей, на 2025 год –113,8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реализацию мероприятий муниципальной программы Холмского муниципального района «Патриотическое воспитание населения Холмского района на 2017-2021 годы и на период до 2023 года» на 2023 год – 15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реализацию мероприятий муниципальной программы Холмского муниципального района «Развитие добровольчества (волонтерства) в Холмском муниципальном районе на 2020-2025 годы» на 2023-2025 годы по 10,0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реализацию муниципальной программы Холмского муниципального района «Реформирование и развитие муниципальной службы в Холмском муниципальном районе на 2022-2026 годы» на 2023 год - 86,3 тыс. рублей, на 2024-2025 годы – по 50,9 тыс. рублей ежегодно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Расходы по разделу 08"Культура, кинематография»" </w:t>
      </w:r>
      <w:r>
        <w:rPr>
          <w:sz w:val="28"/>
        </w:rPr>
        <w:t xml:space="preserve">планируются на </w:t>
      </w:r>
      <w:r>
        <w:rPr>
          <w:sz w:val="28"/>
          <w:szCs w:val="28"/>
        </w:rPr>
        <w:t>2023 год в сумме 32179,7 тыс</w:t>
      </w:r>
      <w:r>
        <w:rPr>
          <w:spacing w:val="-4"/>
          <w:sz w:val="28"/>
          <w:szCs w:val="28"/>
        </w:rPr>
        <w:t>. рублей,</w:t>
      </w:r>
      <w:r>
        <w:rPr>
          <w:sz w:val="28"/>
          <w:szCs w:val="28"/>
        </w:rPr>
        <w:t xml:space="preserve"> на 2024 год – 20528,4 тыс. рублей, на 2025 год – 20528,4 тыс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рубле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дельный вес данных расходов в общем объеме расходов бюджета муниципального района составляет 13,4 процентов, уменьшение по сравнению с ожидаемым исполнением 2022 года прогнозируется на 28,2 проц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юджетные ассигнования, предусмотренные по подразделу «Культура», предполагается направить на:</w:t>
      </w:r>
    </w:p>
    <w:p>
      <w:pPr>
        <w:pStyle w:val="Normal"/>
        <w:ind w:firstLine="567"/>
        <w:jc w:val="both"/>
        <w:rPr/>
      </w:pPr>
      <w:r>
        <w:rPr>
          <w:sz w:val="28"/>
        </w:rPr>
        <w:t>- реализацию мероприятий муниципальной программы Холмского муниципального района «Молодежь Холмского муниципального района на 2017-2021 годы и на период до 2023 года» на 2023 год - 60,0 тыс.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реализацию 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Развитие культуры и туризма Холмского района на 2020-2025 годы» на 2023 год -  584,1 тыс. рублей, на 2024-2025 годы  - по 10 тыс. рублей ежегодно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реализацию подпрограммы «Наследие и современность» муниципальной программы Холмского муниципального района «Развитие культуры и туризма Холмского района на 2020-2025 годы» на 2023 год – 335,0 тыс. рублей, на 2024 – 2025 годы – по 10,0 тыс. рублей ежегодно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реализацию подпрограммы «Развитие туризма и туристической деятельности на территории Холмского района» муниципальной программы Холмского муниципального района «Развитие культуры и туризма Холмского района на 2020-2025 годы» на 2023 год – 80,0 тыс. рублей, на 2024 – 2025 годы – по 15,0 тыс. рублей ежегодно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реализацию подпрограммы «Обеспечение муниципального управления в сфере культуры и туризма Холмского муниципального района» муниципальной программы Холмского муниципального района «Развитие культуры и туризма Холмского района на 2020-2025 годы» на 2023 год – 31120,6 тыс. рублей, на 2024 – 2025 годы – по 20493,4 тыс. рублей ежегодно, из них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на обеспечение деятельности учреждений культуры на 2023 год – 16922,4 тыс. рублей, на 2024 – 2025 годы – по 14053,4 тыс. рублей ежегодно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на обеспечение деятельности библиотек на 2023 год – 7810,8 тыс. рублей, на 2024 – 2025 годы – по 6410,0 тыс. рублей ежегодно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расходы по приобретению коммунальных услуг на 2023 год в сумме 4758,2 тыс. 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Расходы по разделу 10 "Социальная политика"</w:t>
      </w:r>
      <w:r>
        <w:rPr>
          <w:sz w:val="28"/>
        </w:rPr>
        <w:t xml:space="preserve"> планируются на </w:t>
      </w:r>
      <w:r>
        <w:rPr>
          <w:sz w:val="28"/>
          <w:szCs w:val="28"/>
        </w:rPr>
        <w:t>2023 год в сумме 9753,7 тыс</w:t>
      </w:r>
      <w:r>
        <w:rPr>
          <w:spacing w:val="-4"/>
          <w:sz w:val="28"/>
          <w:szCs w:val="28"/>
        </w:rPr>
        <w:t>. рублей,</w:t>
      </w:r>
      <w:r>
        <w:rPr>
          <w:sz w:val="28"/>
          <w:szCs w:val="28"/>
        </w:rPr>
        <w:t xml:space="preserve"> на 2024 год – 9753,3 тыс. рублей, на 2025 год – 9753,3 тыс. рубл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ельный вес данных расходов в общем объеме расходов бюджета муниципального района составляет 4,0 процента</w:t>
      </w:r>
      <w:r>
        <w:rPr>
          <w:sz w:val="28"/>
        </w:rPr>
        <w:t xml:space="preserve">, </w:t>
      </w:r>
      <w:r>
        <w:rPr>
          <w:sz w:val="28"/>
          <w:szCs w:val="28"/>
        </w:rPr>
        <w:t>увеличение по сравнению с ожидаемым исполнением 2022 года прогнозируется на 27,9 процентов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Расходы из муниципального бюджета</w:t>
      </w:r>
      <w:r>
        <w:rPr>
          <w:sz w:val="28"/>
        </w:rPr>
        <w:t xml:space="preserve"> на социальную политику характеризуются следующими данным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Общий объ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 по подраздела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5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5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5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5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По подразделу «Пенсионное обеспечение»</w:t>
      </w:r>
      <w:r>
        <w:rPr>
          <w:b/>
          <w:sz w:val="28"/>
        </w:rPr>
        <w:t xml:space="preserve"> </w:t>
      </w:r>
      <w:r>
        <w:rPr>
          <w:sz w:val="28"/>
        </w:rPr>
        <w:t>предусмотрено на выплату доплат к пенсиям за выслугу лет муниципальным служащим, а также лицам, замещавшим муниципальные должности в Холмском районе на 2023-2025 годы ежегодно по 2037,6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одразделу «Социальное обеспечение населения» предусмотрены расходы на реализацию муниципальной программы «Развитие жилищного строительства на территории Холмского муниципального района на 2021 - 2023 годы» на 2023 год – 0,4 тыс. рублей на софинансирование социальных выплат молодым семьям на приобретение (строительство) жилья.</w:t>
      </w:r>
    </w:p>
    <w:p>
      <w:pPr>
        <w:pStyle w:val="Normal"/>
        <w:ind w:firstLine="708"/>
        <w:jc w:val="both"/>
        <w:rPr/>
      </w:pPr>
      <w:r>
        <w:rPr>
          <w:sz w:val="28"/>
        </w:rPr>
        <w:t>По подразделу «Охрана семьи и детства»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в 2023-2025 годах предусмотрены следующие расходы: </w:t>
      </w:r>
    </w:p>
    <w:p>
      <w:pPr>
        <w:pStyle w:val="Normal"/>
        <w:ind w:firstLine="708"/>
        <w:jc w:val="both"/>
        <w:rPr/>
      </w:pPr>
      <w:r>
        <w:rPr>
          <w:sz w:val="28"/>
        </w:rPr>
        <w:t>- на содержание ребенка в семье опекуна и приемной семье, а также вознаграждение, причитающееся приемному родителю в 2023-2025 годах по 2721,5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</w:rPr>
        <w:t>-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на 2023-2025 годы по 433,2 тыс. рублей ежегод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2023 – 2025 годах ежегодно по 4328,1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осуществление отдельных государственных полномочий по оказанию мер социальной поддержки обучающимся (обучившимся до дня выпуска) муниципальных образовательных организаций на 2023-2025 годы по 232,9 тыс. рублей ежегодно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Расходы по разделу 11 «Физическая культура и спорт» </w:t>
      </w:r>
      <w:r>
        <w:rPr>
          <w:sz w:val="28"/>
        </w:rPr>
        <w:t xml:space="preserve">планируются на </w:t>
      </w:r>
      <w:r>
        <w:rPr>
          <w:sz w:val="28"/>
          <w:szCs w:val="28"/>
        </w:rPr>
        <w:t>2023 год в сумме 1836,6 тыс</w:t>
      </w:r>
      <w:r>
        <w:rPr>
          <w:spacing w:val="-4"/>
          <w:sz w:val="28"/>
          <w:szCs w:val="28"/>
        </w:rPr>
        <w:t>. рублей,</w:t>
      </w:r>
      <w:r>
        <w:rPr>
          <w:sz w:val="28"/>
          <w:szCs w:val="28"/>
        </w:rPr>
        <w:t xml:space="preserve"> на 2024 год – 1841,5 тыс. рублей, на 2025 год – 1841,5 тыс. рублей.</w:t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</w:rPr>
        <w:t>Удельный вес данных расходов в общем объеме расходов бюджета муниципального района на 2023 год составляет 0,8 процента, увеличение расходов на 2023 год по сравнению с ожидаемым исполнением 2022 года составляет 2,6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«Физическая культура» предусматриваются ассигнования на обеспечение деятельности учреждений в сфере физической культуры и спорта, проведение спортивных мероприятий, реализацию мероприятий муниципальных программ Холмского муниципального района «Развитие физической культуры и спорта в Холмском муниципальном районе на 2022-2027 годы», «Патриотическое воспитание населения Холмского района на 2017-2021 годы и на плановый период до 2023 года», «Комплексные меры противодействия наркомании и зависимости от других психоактивных веществ в Холмском муниципальном районе на 2022-2027 годы».</w:t>
      </w:r>
    </w:p>
    <w:p>
      <w:pPr>
        <w:pStyle w:val="Normal"/>
        <w:ind w:left="20" w:right="20" w:firstLine="700"/>
        <w:jc w:val="both"/>
        <w:rPr/>
      </w:pPr>
      <w:r>
        <w:rPr>
          <w:b/>
          <w:sz w:val="28"/>
          <w:szCs w:val="28"/>
        </w:rPr>
        <w:t>Расходы по разделу 13 «</w:t>
      </w:r>
      <w:r>
        <w:rPr>
          <w:b/>
          <w:bCs/>
          <w:sz w:val="28"/>
          <w:szCs w:val="28"/>
        </w:rPr>
        <w:t xml:space="preserve">Обслуживание государственного и муниципального долга» </w:t>
      </w:r>
      <w:r>
        <w:rPr>
          <w:sz w:val="28"/>
          <w:szCs w:val="28"/>
        </w:rPr>
        <w:t xml:space="preserve">предусмотрены на обслуживание муниципального долга в 2023 – 2025 годах по 6,7 тыс. рублей ежегодно. </w:t>
      </w:r>
      <w:r>
        <w:rPr>
          <w:bCs/>
          <w:sz w:val="28"/>
          <w:szCs w:val="28"/>
        </w:rPr>
        <w:t>Расходные обязательства по обслуживанию муниципального внутреннего долга района определены на основании соглашений.</w:t>
      </w:r>
    </w:p>
    <w:p>
      <w:pPr>
        <w:pStyle w:val="Normal"/>
        <w:ind w:left="20" w:right="20" w:firstLine="700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14 «Межбюджетные трансферты</w:t>
      </w:r>
      <w:r>
        <w:rPr>
          <w:b/>
          <w:bCs/>
          <w:sz w:val="28"/>
          <w:szCs w:val="28"/>
        </w:rPr>
        <w:t xml:space="preserve"> общего характера бюджетам бюджетной системы Российской Федерации» </w:t>
      </w:r>
      <w:r>
        <w:rPr>
          <w:sz w:val="28"/>
          <w:szCs w:val="28"/>
        </w:rPr>
        <w:t>планируются на предоставление дотации на выравнивание бюджетной обеспеченности поселений</w:t>
      </w:r>
      <w:r>
        <w:rPr>
          <w:sz w:val="28"/>
        </w:rPr>
        <w:t xml:space="preserve"> на 2023 год</w:t>
      </w:r>
      <w:r>
        <w:rPr>
          <w:sz w:val="28"/>
          <w:szCs w:val="28"/>
        </w:rPr>
        <w:t xml:space="preserve"> в сумме</w:t>
      </w:r>
      <w:r>
        <w:rPr>
          <w:sz w:val="28"/>
        </w:rPr>
        <w:t xml:space="preserve"> – 12580,9 тыс. рублей, на 2024 год – 8906,8 тыс. рублей, на 2025 год – 9224,6 тыс. рублей. </w:t>
      </w:r>
      <w:r>
        <w:rPr>
          <w:sz w:val="28"/>
          <w:szCs w:val="28"/>
        </w:rPr>
        <w:t>Удельный вес данных расходов в общем объеме расходов бюджета муниципального района на 2023 год составляет 5,2 процентов, увеличение расходов на 2023 год по сравнению с ожидаемым исполнением 2022 года составляет 5,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тации на выравнивание бюджетной обеспеченности осуществляется в соответствии с методикой, утвержденной решением Думы от 12.11.2009 №351 «Об утверждении методики расчета дотации на выравнивание бюджетной обеспеченности посел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-утвержденные расходы на 2024 год предусмотрены в сумме 2450,0 тыс. рублей, на 2025 год – 4920,0 тыс. рублей, что соответствует требованиям статьи 184.1 Бюджетного кодекса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муниципального бюджета на 2023-2025 годы сформирован в программной структуре расходов на основе муниципальных программ Холмского района. Доля программных расходов на 2023 год составляет 79,1 процентов (28 программ), на 2024 год – 74,1 процентов (24 программы), на 2025 год – 71,6 процентов (20 программ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бюджета муниципального района на 2023 год и на плановый период 2024 и 2025 годов по форме и содержанию соответствует требованиям бюджетного законод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Контрольно-счет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иссии</w:t>
      </w: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Егорова</w:t>
      </w: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/>
  </w:style>
  <w:style w:type="character" w:styleId="PageNumber">
    <w:name w:val="Page Number"/>
    <w:rPr/>
  </w:style>
  <w:style w:type="character" w:styleId="ConsNormal">
    <w:name w:val="ConsNormal Знак Знак Знак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Arial" w:hAnsi="Arial" w:cs="Arial"/>
      <w:sz w:val="24"/>
    </w:rPr>
  </w:style>
  <w:style w:type="character" w:styleId="23">
    <w:name w:val="Красная строка 2 Знак"/>
    <w:qFormat/>
    <w:rPr>
      <w:rFonts w:ascii="Arial" w:hAnsi="Arial" w:cs="Arial"/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5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 Знак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2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Normal3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Style3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 с отступом+4"/>
    <w:basedOn w:val="Default"/>
    <w:next w:val="Default"/>
    <w:qFormat/>
    <w:pPr/>
    <w:rPr>
      <w:color w:val="000000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6:00Z</dcterms:created>
  <dc:creator>Гринин Н.Г.</dc:creator>
  <dc:description/>
  <cp:keywords/>
  <dc:language>en-US</dc:language>
  <cp:lastModifiedBy>User</cp:lastModifiedBy>
  <cp:lastPrinted>2022-11-30T09:48:00Z</cp:lastPrinted>
  <dcterms:modified xsi:type="dcterms:W3CDTF">2022-12-02T07:44:00Z</dcterms:modified>
  <cp:revision>46</cp:revision>
  <dc:subject/>
  <dc:title>  </dc:title>
</cp:coreProperties>
</file>