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30.11.2022 № 17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Тогодского сельского поселения «О бюджете Тогодского сельского поселения на 2023 год и плановый период 2024 и 2025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Тогодского сельского поселения «О бюджете Тогодского сельского поселения на 2023 год и плановый период 2024 и 2025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Тогодского сельского поселения от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12 года № 1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Тогодском сельском поселении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5 ноября 2022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оекта решения «О бюджете Тогодского сельского поселения на 2023 год и плановый период 2024 и 2025 годов» (далее – проект бюджета) проекту областного закона «Об областном бюджете на 2023 год и на плановый период 2024 и 2025 годов», проекту решения Думы Холмского муниципального района «О муниципальном бюджете на 2023 год и на плановый период 2024 и 2025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при сравнении плановых показателей по доходам и расходам бюджета Тогодского сельского поселения на 2023 год, с соответствующими показателями бюджета Тогодского сельского поселения на 2022 год использовались данные первоначального утвержденного бюджета на 2022 год и уточненного бюджета Тогодского сельского поселения на 2022 год (по состоянию на 01.11.20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Администрацией Тогодского сельского поселения установлен Порядок и методика планирования бюджетных ассигнований бюджета поселения на 2023 год и на плановый период 2024 и 2025 годов, утвержденные Постановлением Администрации Тогодского сельского поселения от 11.11.2022 № 69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Тогод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992"/>
        <w:gridCol w:w="992"/>
        <w:gridCol w:w="993"/>
        <w:gridCol w:w="850"/>
        <w:gridCol w:w="992"/>
        <w:gridCol w:w="851"/>
      </w:tblGrid>
      <w:tr>
        <w:trPr>
          <w:trHeight w:val="6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на 2023 год прогнозируются в объеме 4585,4 тыс. рублей или с уменьшением к ожидаемому исполнению за 2022 год на 6,8 процентов (с увеличением к первоначальному бюджету - на 3,8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на 2023 год прогнозируются в объеме 4585,4 тыс. рублей или с уменьшением к ожидаемому исполнению за 2022 год на 10,3 процента (с увеличением к первоначальному бюджету 2022 года на 3,8 процент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4 году предполагается снижение доходов и расходов бюджета сельского поселения по отношению к предыдущему году на 23,4 проц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5 году предполагается увеличение доходов и расходов бюджета сельского поселения по отношению к предыдущему году на 3,2 проц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3-2025 годах бюджет сельского поселения прогнозируется без дефици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бюджет Тогодского сельского поселения на 2023-2025 годы сформирован с учётом действующего налогового и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2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3-2025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959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3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5 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,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му исполнению в 2022 году в структуре доходов на долю налоговых и неналоговых доходов приходится 12,3 процента, безвозмездных поступлений из бюджетов других уровней – 87,7 процентов. В 2023 году их соотношение планируется в объемах 13,4 процента и 86,6 процентов, в 2024 году 19,3 процента и 80,7 процентов, в 2025 году 19,5 процентов и 80,5 процента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жидаемое исполнение               2022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сельского поселения на 2023 год прогнозируются в сумме 614,6 тыс. рублей или с увеличением к ожидаемому исполнению 2022 года на 8,5 тыс. рублей или 1,4 процента, на 2024 год –676,8 тыс. рублей, на 2025 год – 705,3 тыс. рублей. В структуре налоговых доходов основными доходными источниками являются земельный налог и акцизы по подакцизным товарам (продукции), производимым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представленном проекте решения общий объем безвозмездных поступлений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году установлен в сумме 3</w:t>
      </w:r>
      <w:r>
        <w:rPr>
          <w:rFonts w:cs="Times New Roman" w:ascii="Times New Roman" w:hAnsi="Times New Roman"/>
          <w:color w:val="000000"/>
          <w:szCs w:val="28"/>
          <w:lang w:val="ru-RU"/>
        </w:rPr>
        <w:t>970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 (</w:t>
      </w:r>
      <w:r>
        <w:rPr>
          <w:rFonts w:cs="Times New Roman" w:ascii="Times New Roman" w:hAnsi="Times New Roman"/>
          <w:color w:val="000000"/>
          <w:szCs w:val="28"/>
          <w:lang w:val="ru-RU"/>
        </w:rPr>
        <w:t>92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Cs w:val="28"/>
        </w:rPr>
        <w:t xml:space="preserve"> процент</w:t>
      </w:r>
      <w:r>
        <w:rPr>
          <w:rFonts w:cs="Times New Roman" w:ascii="Times New Roman" w:hAnsi="Times New Roman"/>
          <w:color w:val="000000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Cs w:val="28"/>
        </w:rPr>
        <w:t xml:space="preserve"> к ожидаемому поступлению за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год)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году – 2</w:t>
      </w:r>
      <w:r>
        <w:rPr>
          <w:rFonts w:cs="Times New Roman" w:ascii="Times New Roman" w:hAnsi="Times New Roman"/>
          <w:color w:val="000000"/>
          <w:szCs w:val="28"/>
          <w:lang w:val="ru-RU"/>
        </w:rPr>
        <w:t>833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– 29</w:t>
      </w:r>
      <w:r>
        <w:rPr>
          <w:rFonts w:cs="Times New Roman" w:ascii="Times New Roman" w:hAnsi="Times New Roman"/>
          <w:color w:val="000000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в 2023 году дотации составляют 81,3 процента, субвенции – 5,6 процента, субсидии – 13,1 процент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бюджета Тогодского сельского поселения на очередной финансовый год и плановый период, утвержденных постановлением Администрации Тогодского сельского поселения от 11.11.2022 № 69 (далее – методика планирования бюджетных ассигновани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утвержденной Методикой планирования бюджетных ассигнований расходы,</w:t>
      </w:r>
      <w:r>
        <w:rPr/>
        <w:t xml:space="preserve"> </w:t>
      </w:r>
      <w:r>
        <w:rPr>
          <w:sz w:val="28"/>
          <w:szCs w:val="28"/>
        </w:rPr>
        <w:t xml:space="preserve">связанные с исполнением действующих обязательств, прогнозируются исходя из плановых назначений по бюджету поселения на 2022 год с учетом анализа изменений структуры расходов и отраслевых особенност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бюджета поселения на 2023 год и на плановый период 2024 и 2025 годов главным распорядителем средств бюджета является Администрация Тогод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Тогодского сельского поселения по разделам функциональной классификации  расходов приведена в таблице: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34"/>
        <w:gridCol w:w="1016"/>
        <w:gridCol w:w="1079"/>
        <w:gridCol w:w="1088"/>
        <w:gridCol w:w="1039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2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7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7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3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3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7,9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7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,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2</w:t>
            </w:r>
          </w:p>
        </w:tc>
      </w:tr>
      <w:tr>
        <w:trPr>
          <w:trHeight w:val="1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1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9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7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1,9</w:t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3 году спланированы с увеличением к первоначальному бюджету 2022 года на 167,8 тыс. рублей и с уменьшением к уточненному бюджету на 2022 год на 527,0 тыс. рублей.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велич</w:t>
      </w:r>
      <w:r>
        <w:rPr>
          <w:sz w:val="28"/>
          <w:szCs w:val="28"/>
        </w:rPr>
        <w:t>ение бюджетных ассигнований к первоначальному бюджету 2022 года сложилось по четырем разделам:</w:t>
      </w:r>
      <w:r>
        <w:rPr/>
        <w:t xml:space="preserve"> </w:t>
      </w:r>
      <w:r>
        <w:rPr>
          <w:sz w:val="28"/>
          <w:szCs w:val="28"/>
        </w:rPr>
        <w:t>«Национальная оборона» (21,1 тыс. рублей),</w:t>
      </w:r>
      <w:r>
        <w:rPr/>
        <w:t xml:space="preserve"> </w:t>
      </w:r>
      <w:r>
        <w:rPr>
          <w:sz w:val="28"/>
          <w:szCs w:val="28"/>
        </w:rPr>
        <w:t>«Общегосударственные вопросы» (137,2 тыс. рублей),</w:t>
      </w:r>
      <w:r>
        <w:rPr/>
        <w:t xml:space="preserve"> </w:t>
      </w:r>
      <w:r>
        <w:rPr>
          <w:sz w:val="28"/>
          <w:szCs w:val="28"/>
        </w:rPr>
        <w:t xml:space="preserve">«Жилищно-коммунальное хозяйство» (3,1 тыс. рублей), «Социальная политика» (40,8 тыс. рублей). </w:t>
      </w:r>
      <w:r>
        <w:rPr>
          <w:bCs/>
          <w:sz w:val="28"/>
          <w:szCs w:val="28"/>
        </w:rPr>
        <w:t>Уменьше</w:t>
      </w:r>
      <w:r>
        <w:rPr>
          <w:sz w:val="28"/>
          <w:szCs w:val="28"/>
        </w:rPr>
        <w:t>ние бюджетных ассигнований к первоначальному бюджету 2022 года сложилось по трем разделам:</w:t>
      </w:r>
      <w:r>
        <w:rPr/>
        <w:t xml:space="preserve"> </w:t>
      </w:r>
      <w:r>
        <w:rPr>
          <w:sz w:val="28"/>
          <w:szCs w:val="28"/>
        </w:rPr>
        <w:t xml:space="preserve"> «Национальная экономика» (34,0 тыс. рублей), «Образование» (0,2 тыс. рублей) и «Физическая культура и спорт» (0,2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3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государственные вопросы – 59,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8,6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19,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циальную политику – 9,5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) приходится 3,7 процента от общего объема средств расходной части бюджет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расходы определены на 2023 год в сумме 2715,2 тыс. рублей, на 2024 год – 1778,9 тыс. рублей, на 2025 год – 17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поселения на 2023 год в сумме 681,0 тыс. рублей, на 2024 год – 553,0 тыс. рублей, на 2025 год – 559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а обеспечение деятельности Администрации </w:t>
      </w:r>
      <w:r>
        <w:rPr>
          <w:sz w:val="28"/>
          <w:szCs w:val="28"/>
        </w:rPr>
        <w:t>поселения</w:t>
      </w:r>
      <w:r>
        <w:rPr>
          <w:sz w:val="28"/>
          <w:lang w:val="en-US"/>
        </w:rPr>
        <w:t xml:space="preserve"> в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671,9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001,2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001,3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Тогодского сельского поселения «Информатизация Администрации Тогодского сельского поселения на 2022-2025 годы» на 2023 год в сумме 66,2 тыс. рублей, на 2024 год – 101,2 тыс. рублей, на 2025 год – 66,2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 возмещение затрат по содержанию штатных единиц, осуществляющих переданные отдельные государственные полномочия области на 2023-2025 годы ежегодно по 105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, в соответствии с заключенными соглашениями на 2023 год - 1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23-2025 годах ежегодно по 2,0 тыс. рублей, что соответствует предельному значению установленному статьей 81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Тогодского сельского поселения «Противодействие коррупции в Тогодском сельском поселении на 2023-2025 годы» предусмотрены расходы на 2023-2025 годы ежегодно в сумме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обеспечение функций, связанных с общегосударственным управлением в 2023 году - 119,0 тыс. рублей, в 2024-2025 годах ежегодно по 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компенсационных расходов старостам в 2023 году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3 год - 1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02 «Национальная оборона» предусмотрены на осуществление первичного воинского учета на территориях, где отсутствует военные комиссариаты на 2023 год сумме 115,05 тыс. рублей, на 2024 год – 120,2 тыс. рублей, на 2025 год – 124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3 «Национальная безопасность и правоохранительная деятельность» предусмотрены на 2023 год в сумме 25,0 тыс. рублей, на 2024 год – 28,0 тыс. рублей, на 2025 год – 28,0 тыс. рублей на реализацию мероприятий муниципальной программы «Обеспечение пожарной безопасности на территории Тогодского сельского поселения на 2022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4 «Национальная экономика» предусмотрены на 2023 год в сумме 872,2 тыс. рублей, на 2024 год – 710,7 тыс. рублей, на 2025 год – 738,6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3 год – 5,1 тыс. рублей и средства в рамках реализации мероприятий муниципальной программы «Автомобильные дороги и дорожная деятельность в Тогодском сельском поселении на 2023-2025 годы» на 2023 год – 867,1 тыс. рублей, на 2024 год – 710,7 тыс. рублей, на 2025 год – 738,6 тыс. рублей, из них за счет средств субсидии на формирование муниципальных дорожных фондов на 2023 год - 522,0 тыс. рублей, на 2024-2025 годы – ежегодно по 348,0 тыс. рублей, софинансирование расходов, финансируемых за счет средств субсидии, в рамках муниципальной программы на 2023 год – 28,0 тыс. рублей, на 2024-2025 годы – ежегодно по 19,0 тыс. рублей и за счет собственных средств поселения в рамках муниципальной программы на 2023 год – 317,1 тыс. рублей, на 2024 год – 343,7 тыс. рублей, на 2025 год – 37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разделу 05 «Жилищно-коммунальное хозяйство» (подраздел «Благоустройство) на 2023 год предусмотрены в сумме 395,0 тыс. рублей, на 2024 год – 435,0 тыс. рублей, на 2025 год – 47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предусмотрены на реализацию мероприятий муниципальной программы «Комплексное развитие сельских территорий Тогодского сельского поселения до 2025 года» в 2023-2025 годах ежегодно по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Благоустройство территории Тогодского сельского поселения на 2023-2025 годы» на 2023 год расходы запланированы в сумме 385,0 тыс. рублей, на 2024 год – 425,0 тыс. рублей, на 2025 год – 46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уличного освещения на 2023 год – 270,0тыс. рублей, на 2024 год – 290,0 тыс. рублей, на 2025 год – 3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и содержание мест захоронения на 2023-2024 годы ежегодно по 20,0 тыс. рублей, на 2025 год – 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чие мероприятия по благоустройству на 2023 год - 95,0 тыс. рублей, на 2024 год – 115,0 тыс. рублей, на 2025 год - 1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» раздела 07 «Образование» предусмотрены бюджетные ассигнования на 2023 год в сумме 6,1 тыс. рублей, на 2024-2025 годы по 1,0 тыс. рублей ежегодно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3 год в сумме 5,1 тыс. рублей и на проведение мероприятий для детей и молодежи в 2023-2025 годах по 1,0 тыс. рублей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реализацию мероприятий муниципальной программы «Развитие культуры на территории Тогодского сельского поселения на 2022-2025 годы» на 2023 год в сумме 11,2 тыс. рублей, на 2024 год - 12,6 тыс. рублей, на 2025 год – 13,2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3 год – 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енсионное обеспечение» раздела 10 «Социальная политика» предусмотрены бюджетные ассигнования на выплаты в виде ежемесячной доплаты к пенсии муниципальным служащим на 2023 год – 434,4 тыс. рублей, на 2024 год – 332,3 тыс. рублей, на 2025 год – 33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3 год в сумме 6,1 тыс. рублей, на 2024 год – 1,0 тыс. рублей, на 2025 год - 1,0 тыс. рублей, в том числе по непрограммным направлениям на проведение спортивных мероприятий на 2023-2025 годы по 1,0 тыс. рублей ежегодно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3 год – 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енные расходы на 2024 год – 90,6 тыс. рублей, на 2025 год – 163,8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Тогодского сельского поселения на 2023-2025 годы сформирован в программной структуре расходов на основе муниципальных программ Тогодского сельского поселения. Доля программных расходов на 2023 год составляет 30,0 процентов (7 программ), на 2024 год – 37,0 процентов (7 программ), на 2025 год – 36,6 процента (7 программ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Тогодского сельского поселения на 2023 год и на плановый период 2024 и 2025 годов по форме и содержанию соответствует требованиям бюджетного законодатель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0:00Z</dcterms:created>
  <dc:creator>Гринин Н.Г.</dc:creator>
  <dc:description/>
  <cp:keywords/>
  <dc:language>en-US</dc:language>
  <cp:lastModifiedBy>User</cp:lastModifiedBy>
  <cp:lastPrinted>2021-12-03T16:46:00Z</cp:lastPrinted>
  <dcterms:modified xsi:type="dcterms:W3CDTF">2022-12-02T07:42:00Z</dcterms:modified>
  <cp:revision>188</cp:revision>
  <dc:subject/>
  <dc:title>  </dc:title>
</cp:coreProperties>
</file>