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23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казом КСКХМР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т 29 декабря 2022 №25 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3 год </w:t>
            </w:r>
            <w:r>
              <w:rPr>
                <w:bCs/>
                <w:sz w:val="28"/>
                <w:szCs w:val="28"/>
              </w:rPr>
              <w:t>(с изменениями от 18.04.202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2 год»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2 год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2 год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2 год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2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4 год и на плановый период 2025 и 2026 годы»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4 год и на плановый период 2025 и 2026 годы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4 год и на плановый период 2025 и 2026 годы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4 год и на плановый период 2025 и 2026 годы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4 год и на плановый период 2025 и 2026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реализации региональных проектов по национальным проектам на территории Холмского муниципального района в 2023 год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реализации мероприятий региональных проектов и государственных (муниципальных) программ в части строительства (реконструкции, модернизации), капитального ремонта объектов муниципальной собственности за 2022 год и истекший период 2023 года (совместно со Счетной палатой Новгородской области)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2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2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ых отчетов об исполнении бюджетов Холмского городского и Морховского, Тогодского, Красноборского сельских поселений за 2022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общеобразовательном учреждении «Средняя общеобразовательная школа» г. Холма за 2022 год и истекший период 2023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Администрации Тогодского сельского поселения за 2022 год и истекший период 2023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казенном учреждении Холмского муниципального района «Центр обслуживания учреждений» </w:t>
                  </w:r>
                  <w:r>
                    <w:rPr>
                      <w:sz w:val="24"/>
                      <w:szCs w:val="24"/>
                    </w:rPr>
                    <w:t>за 2022 год и истекший период 2023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за 2021-2022 годы и истекший период 2023 года (совместно со Счетной палатой Новгородской области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2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4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23-04-19T12:30:00Z</cp:lastPrinted>
  <dcterms:modified xsi:type="dcterms:W3CDTF">2023-09-26T08:25:00Z</dcterms:modified>
  <cp:revision>101</cp:revision>
  <dc:subject/>
  <dc:title> 	</dc:title>
</cp:coreProperties>
</file>