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5419"/>
      </w:tblGrid>
      <w:tr>
        <w:trPr>
          <w:trHeight w:val="23" w:hRule="atLeast"/>
        </w:trPr>
        <w:tc>
          <w:tcPr>
            <w:tcW w:w="15419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  <w:tab w:val="left" w:pos="14433" w:leader="none"/>
              </w:tabs>
              <w:ind w:right="65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14433" w:leader="none"/>
              </w:tabs>
              <w:ind w:right="6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казом КСКХМР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14433" w:leader="none"/>
              </w:tabs>
              <w:ind w:right="6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от 29 декабря 2022 №25 </w:t>
            </w:r>
          </w:p>
          <w:p>
            <w:pPr>
              <w:pStyle w:val="Normal"/>
              <w:tabs>
                <w:tab w:val="clear" w:pos="708"/>
                <w:tab w:val="left" w:pos="10360" w:leader="none"/>
                <w:tab w:val="left" w:pos="1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 Контрольно-счетной комиссии 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14433" w:leader="none"/>
              </w:tabs>
              <w:ind w:right="65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23 год </w:t>
            </w:r>
            <w:r>
              <w:rPr>
                <w:bCs/>
                <w:sz w:val="28"/>
                <w:szCs w:val="28"/>
              </w:rPr>
              <w:t>(с изменениями от 18.04.202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907"/>
              <w:gridCol w:w="1741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ечень контрольных мероприятий, ревизий и проверок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 Экспертно – аналитическая деятельно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пертиза проекта и подготовка заключения на проект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- решения Думы Холмского муниципального района «Об утверждении отчета об исполнении бюджета Холмского муниципального района за 2022 год»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ешения Совета депутатов Морховского сельского поселения «Об утверждении отчета об исполнении бюджета Морховского сельского поселения за 2022 год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шения Совета депутатов Тогодского сельского поселения «Об утверждении отчета об исполнении бюджета Тогодского сельского поселения за 2022 год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шения Совета депутатов Красноборского сельского поселения «Об утверждении отчета об исполнении бюджета Красноборского сельского поселения за 2022 год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шения Совета депутатов Холмского городского поселения «Об утверждении отчета об исполнении бюджета Холмского городского поселения за 2022 год»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 мая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экспертизы и подготовка заключений на проекты муниципальных программ Холмского муниципального района, бюдже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пертиза проектов решений и иных нормативных актов, выносимых на рассмотрение: Думы Холмского муниципального района; Совета депута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экспертизы и подготовка заключений на проекты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- решения Думы Холмского муниципального района «О муниципальном бюджете на 2024 год и на плановый период 2025 и 2026 годы»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ешения Совета депутатов Морховского сельского поселения «О бюджете Морховского сельского поселения на 2024 год и на плановый период 2025 и 2026 годы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шения Совета депутатов Тогодского сельского поселения «О бюджете Тогодского сельского поселения на 2024 год и на плановый период 2025 и 2026 годы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шения Совета депутатов Красноборского сельского поселения «О бюджете Красноборского сельского поселения на 2024 год и на плановый период 2025 и 2026 годы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шения Совета депутатов Холмского городского поселения «О бюджете Холмского городского поселения на 2024 год и на плановый период 2025 и 2026 годы»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, декабрь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реализации мероприятий региональных проектов и государственных (муниципальных) программ в части строительства (реконструкции, модернизации), капитального ремонта объектов муниципальной собственности за 2022 год и истекший период 2023 года (совместно со Счетной палатой Новгородской области)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ы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 Внешняя проверка годовой бюджетной отчетност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нешняя проверка бюджетной отчетности главных распорядителей бюджетных средств районного бюджета, главных администраторов доходов районного бюджета, главных администраторов источников финансирования дефицита бюджета муниципального района за 2022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 проверка годового отчета об исполнении бюджета Холмского муниципального района за 2022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 проверка годовых отчетов об исполнении бюджетов Холмского городского и Морховского, Тогодского, Красноборского сельских поселений за 2022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. Контрольно – ревизионная деятельность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Проверка отдельных вопросов финансово-хозяйственной деятельности в Муниципальном автономном общеобразовательном учреждении «Средняя общеобразовательная школа» г. Холма за 2022 год и истекший период 2023 года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Проверка отдельных вопросов финансово-хозяйственной деятельности Администрации Тогодского сельского поселения за 2022 год и истекший период 2023 года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Проверка начисления и выплаты заработной платы, соответствия фактической оплаты труда действующему законодательству и локальным правовым актам в Муниципальном казенном учреждении Холмского муниципального района «Центр обслуживания учреждений» </w:t>
                  </w:r>
                  <w:r>
                    <w:rPr>
                      <w:sz w:val="24"/>
                      <w:szCs w:val="24"/>
                    </w:rPr>
                    <w:t>за 2022 год и истекший период 2023 года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ы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верка целевого и эффективного использования средств, предоставленных из областного и местных бюджетов на строительство и реконструкцию (модернизацию) объектов питьевого водоснабжения в рамках региональной составляющей федерального проекта «Чистая вода» за 2021-2022 годы и истекший период 2023 года (совместно со Счетной палатой Новгородской области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ы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. Организационная и ин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едставление в Думу Холмского муниципального района отчета о работе Контрольно-счетной комиссии Холмского муниципального района за 2022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 квартал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нформаций (отчётов) о результатах проведённых контрольных мероприятий (проверок, ревизий, обследований, аудита эффективности), о других вопросах деятельности Контрольно–счетной комиссии Холмского муниципального района и опубликование их в средствах массовой информ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в работе: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заседаний Думы Холмского муниципального района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постоянных комиссий и рабочих групп Думы Холмского муниципального район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аимодействие со Счетной палатой по Новгородской области, контрольно–счетными органами муниципальных образований Новгородской области по обмену опытом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выполнением предложений (представлений, предписаний), направляемых Контрольно-счетной комиссией Холмского муниципального района по результатам проверок руководителям организаций, учрежд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квартальных планов работы Контрольно-счетной комиссии Холмского муниципального района на текущий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жеквартально</w:t>
                  </w:r>
                </w:p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чис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7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ставление плана работы Контрольно-счетной комиссии Холмского муниципального района на 2024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декабр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8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с исходящими и входящими документами, архивом Контрольно-счетной комиссии Холмского муниципального района, закрытие дел общего делопроизводств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9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учение нормативных актов Российской Федерации, Новгородской области, решений Думы Холмского муниципального района, методических указаний, норм и нормативов контрольной и экспертно–аналитической работы, повышение квалификации.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960" w:leader="none"/>
        </w:tabs>
        <w:spacing w:lineRule="atLeast" w:line="360" w:before="0" w:after="581"/>
        <w:ind w:left="5500" w:right="442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Кузьмин</dc:creator>
  <dc:description/>
  <cp:keywords/>
  <dc:language>en-US</dc:language>
  <cp:lastModifiedBy>User</cp:lastModifiedBy>
  <cp:lastPrinted>2023-04-19T12:30:00Z</cp:lastPrinted>
  <dcterms:modified xsi:type="dcterms:W3CDTF">2023-12-05T09:27:00Z</dcterms:modified>
  <cp:revision>104</cp:revision>
  <dc:subject/>
  <dc:title> 	</dc:title>
</cp:coreProperties>
</file>