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письму Контрольно-счетной </w:t>
      </w:r>
    </w:p>
    <w:p>
      <w:pPr>
        <w:pStyle w:val="Normal"/>
        <w:jc w:val="right"/>
        <w:rPr/>
      </w:pPr>
      <w:r>
        <w:rPr>
          <w:szCs w:val="24"/>
        </w:rPr>
        <w:t xml:space="preserve">комиссии Холм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6.04.2023 № 80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тчет </w:t>
      </w:r>
      <w:r>
        <w:rPr>
          <w:b/>
          <w:sz w:val="28"/>
          <w:szCs w:val="28"/>
        </w:rPr>
        <w:t>об исполнении бюджета Красноборского сельского поселения за 2022 го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лючение на отчет об исполнении бюджета Красноборского сельского поселения за 2022 год (далее – Заключение) 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 157, Решением Совета депутатов Красноборского сельского поселения от 22.12.2015 №24 «Об утверждении Положения о бюджетном процессе в Красноборском сельском поселении», Соглашением о передаче полномочий Контрольно-счетной комиссии Холмского муниципального района по осуществлению внешнего муниципального финансового контроля № 1 от 16.11.2022, планом работы Контрольно-счетной комиссии Холмского муниципального района (далее - Контрольно-счетная комиссия) на 2023 год.</w:t>
      </w:r>
      <w:r>
        <w:rPr/>
        <w:t xml:space="preserve"> </w:t>
      </w:r>
      <w:r>
        <w:rPr>
          <w:sz w:val="28"/>
          <w:szCs w:val="28"/>
        </w:rPr>
        <w:t xml:space="preserve">В соответствии со статьей 264.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шней провер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годового отчета об исполнении бюджета Красноборского сельского поселения его плановым назначениям, утвержденным решениями Совета депутатов Красноборского сельского поселения, требованиям бюджетного законодательства 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.12.2010 № 191н (далее - Инструкция №191н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отчет об исполнении бюджета Красноборского сельского поселения за 2022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и подготовке Заключения использованы данные бюджетной отчетности, результаты внешней проверки годовой бюджетной отчетности </w:t>
      </w:r>
      <w:bookmarkStart w:id="0" w:name="__DdeLink__325_788928562111"/>
      <w:r>
        <w:rPr>
          <w:sz w:val="28"/>
          <w:szCs w:val="28"/>
          <w:lang w:eastAsia="zh-CN"/>
        </w:rPr>
        <w:t>г</w:t>
      </w:r>
      <w:bookmarkEnd w:id="0"/>
      <w:r>
        <w:rPr>
          <w:sz w:val="28"/>
          <w:szCs w:val="28"/>
          <w:lang w:eastAsia="zh-CN"/>
        </w:rPr>
        <w:t xml:space="preserve">лавного распорядителя бюджетных средств – Администрации </w:t>
      </w:r>
      <w:r>
        <w:rPr>
          <w:sz w:val="28"/>
          <w:szCs w:val="28"/>
        </w:rPr>
        <w:t>Красноборского</w:t>
      </w:r>
      <w:r>
        <w:rPr>
          <w:sz w:val="28"/>
          <w:szCs w:val="28"/>
          <w:lang w:eastAsia="zh-CN"/>
        </w:rPr>
        <w:t xml:space="preserve"> сельского поселения за отчетный период, иные материалы, представленные по запросу Контрольно-счетной комиссии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в соответствии с учредительными документам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расноборское сельское поселение – муниципальное образование, статус которого установлен областным законом от 02.12.2004 г. № 353-ОЗ «Об установлении границ муниципальных образований, входящих в состав территории Холмкого района, наделении их статусом городских и сельских поселений и определении административных центров». Административным центром Красноборского сельского поселения является деревня Красный Бо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дминистрация Красноборского сельского поселения – исполнительно-распорядительный орган Красноборского сельского по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уктура, организация, порядок деятельности Администрации Красноборского сельского поселения определяется Уставом, принятым решением Совета депутатов Красноборского сельского поселения от 09.11.2018 № 131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лава Красноборского сельского поселения по должности является главой Администрации Красноборского сельского поселения и руководит ее деятельностью на принципах единоначалия. Администрация Краснобор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Ф применительно к казенным учреждения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ведомственной структурой расходов бюджета </w:t>
      </w:r>
      <w:r>
        <w:rPr>
          <w:sz w:val="28"/>
          <w:szCs w:val="28"/>
        </w:rPr>
        <w:t>Красноборского</w:t>
      </w:r>
      <w:r>
        <w:rPr>
          <w:sz w:val="28"/>
          <w:szCs w:val="24"/>
        </w:rPr>
        <w:t xml:space="preserve"> сельского поселения </w:t>
      </w:r>
      <w:r>
        <w:rPr>
          <w:sz w:val="28"/>
          <w:szCs w:val="28"/>
        </w:rPr>
        <w:t>на 2022 год главным распорядителем средств бюджета является администрация Краснобор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yle12"/>
          <w:rFonts w:eastAsia="Courier New"/>
          <w:sz w:val="28"/>
          <w:szCs w:val="28"/>
        </w:rPr>
      </w:pPr>
      <w:r>
        <w:rPr>
          <w:rStyle w:val="Style12"/>
          <w:rFonts w:eastAsia="Courier New"/>
          <w:sz w:val="28"/>
          <w:szCs w:val="28"/>
        </w:rPr>
        <w:t>Результаты внешней проверки годовой бюджетной отчетности</w:t>
      </w:r>
      <w:r>
        <w:rPr/>
        <w:t xml:space="preserve"> </w:t>
      </w:r>
      <w:r>
        <w:rPr>
          <w:rStyle w:val="Style12"/>
          <w:rFonts w:eastAsia="Courier New"/>
          <w:sz w:val="28"/>
          <w:szCs w:val="28"/>
        </w:rPr>
        <w:t>Красноборского сельского поселения</w:t>
      </w:r>
    </w:p>
    <w:p>
      <w:pPr>
        <w:pStyle w:val="Style18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 xml:space="preserve">Бюджетная отчетность Администрацией Красноборского сельского поселения за 2022 год представлена в Контрольно-счетную комиссию своевременно и в полном объеме. </w:t>
      </w:r>
    </w:p>
    <w:p>
      <w:pPr>
        <w:pStyle w:val="Style18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ab/>
        <w:t>Состав бюджетной отчетности соответствует требованиям п.3 ст. 264.1 Бюджетного кодекса РФ и п. 11.1 Инструкции № 191н.</w:t>
      </w:r>
    </w:p>
    <w:p>
      <w:pPr>
        <w:pStyle w:val="Style18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ab/>
        <w:t>В соответствии с п. 4 Инструкции №191н бюджетная отчетность представлена для внешней проверки на бумажных носителях в сброшюрованном, пронумерованном виде, с оглавлением и сопроводительным письмом.</w:t>
      </w:r>
    </w:p>
    <w:p>
      <w:pPr>
        <w:pStyle w:val="Style18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В соответствии с п.8 Инструкции №191н в пояснительной записке отражены формы, не включенные в состав бюджетной отчетности ввиду отсутствия числовых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представленной бюджетной отчетности подписаны руководителем и главным бухгалтером поселения. Отчетность составлена нарастающим итогом с начала года в рублях с точностью до второго десятичного знака после запятой, что соответствует требованиям, предъявляемым Инструкцией 191н.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Данные на начало года соответствуют аналогичным показателям на конец предыдущего года, а плановых показателей – утвержденным бюджетным назначениям с учетом последовавших в отчетном периоде изменений, оформленных в установленном порядке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ом Министерства финансов РФ от 13.06.1995 № 49 «Об утверждении Методических указаний по инвентаризации имущества и финансовых обязательств» (далее – Методические указания №49) и пунктом 7 Инструкции № 191н перед составлением годовой бухгалтерской отчетности проведение инвентаризации обязательно. Инвентаризация имущества и финансовых обязательств поселения проведена перед составлением годовой бухгалтерской отчетности (распоряжение от 01.12.2022 №25-рг). </w:t>
      </w:r>
      <w:r>
        <w:rPr>
          <w:rStyle w:val="Style12"/>
          <w:rFonts w:eastAsia="Courier New"/>
          <w:b w:val="false"/>
          <w:sz w:val="28"/>
          <w:szCs w:val="28"/>
        </w:rPr>
        <w:t xml:space="preserve">Согласно представленным сведениям о результатах инвентаризации, расхождения фактического наличия с данными бюджетного учёта не выявлены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Баланс исполнения бюджета (ф. 0503120) сформирован по состоянию на 1 января 2023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Согласно данным баланса на 01.01.2023 нефинансовые активы в части бюджетной деятельности уменьшились за 2022 год на 46,4 тыс. рублей и составили 8843,1 тыс. рублей. На 01.01.2023 балансовая стоимость основных средств составила 3625,9 тыс. рублей, сумма начисленной амортизации – 3308,2 тыс. рублей, материальные запасы – 87,5 тыс. рублей, нефинансовые активы имущества казны (остаточная стоимость) – 8437,9 тыс. рублей. При сопоставлении данных баланса по разделу «Нефинансовые активы» с данными Главной книги расхождений не обнаруже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статок денежных средств на едином счете бюджета (счет 020210000) составил на конец года 363,7 тыс. рублей. Средства во временном распоряжении (счет 020111000) на конец год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На 01.01.2023 в разделах баланса «Финансовые активы» и «Обязательства» отражены дебиторская задолженность по доходам в сумме 504,7 тыс. рублей, дебиторская задолженность по выплатам в сумму 0,06 рублей, кредиторская задолженность по выплатам в сумме 6,8 тыс. рублей, кредиторская задолженность по доходам в сумме 77,4 тыс. рублей. В соответствии с представленными сведениями по дебиторской и кредиторской задолженности (ф.0503169) дебиторская задолженность в сумме 504,7 тыс. рублей является просроченно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нарушение статьи 10 Федерального закона № 402-ФЗ, пунктов 200, 201 Инструкции №157Н не ведется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в Карточке учета средств и расчетов. Отражение операций по счету в Журнале операций расчетов с дебиторами по доходам не осуществляется. В Главной книге обороты по счету 020500000 "Расчеты по доходам» не отражены (пункт 2.3 Классификатора 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Данные об остатках основных средств, материальных запасов, нефинансовых активов, составляющих имущество казны, отраженные в сведениях о движении нефинансовых активов (ф. 0503168) соответствуют показателям баланса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Раздел IV баланса содержит сведения о финансовом результате по бюджетной деятельности, размер которого на 01.01.2023 составил 9557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Справка по заключению счетов бюджетного учета отчетного финансового года (ф.0503110) отражает обороты по счетам бюджетного учета, подлежащим закрытию по завершении отчетно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форме отражается финансовый результат в сумме сформированных оборотов по состоянию на 01.01.2023 до проведения заключительных операций и соответствует сумме отраженной в отчете о финансовых результатах деятельности (ф.0503121) по строке «Доходы» в сумме 5467,7 тыс. рублей, по строке «Расходы» в сумме 5411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правка по консолидируемым расчетам (ф.0503125) - составлена для определения взаимосвязанных показателей в части денежных и неденежных расчетов, подлежащих исключению при формировании финансовым органом консолидированных форм бюджетной отчетности. Документ сформирован нарастающим итогом по состоянию на 01.01.2023 на основании данных, отраженных на счетах бюджетного уч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Согласно требованиям пункта 25 Инструкции 191н справка (ф.0503125) составлена раздельно по каждому коду счета, перечисленному в пунктах 23,24 данной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</w:r>
      <w:r>
        <w:rPr>
          <w:sz w:val="28"/>
          <w:szCs w:val="28"/>
        </w:rPr>
        <w:t xml:space="preserve"> (далее ф. 0503127)</w:t>
      </w:r>
      <w:r>
        <w:rPr>
          <w:rStyle w:val="Style12"/>
          <w:rFonts w:eastAsia="Courier New"/>
          <w:b w:val="false"/>
          <w:sz w:val="28"/>
          <w:szCs w:val="28"/>
        </w:rPr>
        <w:t xml:space="preserve"> – содержит показатели, характеризующие выполнение годовых утвержденных назначений на 2022 год по доходам, расходам и источникам финансирования дефицита бюджета сельского поселения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ходе проверки установлено, что сумма утверждённых бюджетных назначений, отражённая в ф.0503127 по графе 4 раздела «Доходы бюджета» соответствует общему объёму доходов, утверждённому решением Совета депутатов Красноборского сельского поселения от 27.12.2021 № 66 «О  бюджете Красноборского сельского поселения на 2022 год и на плановый период 2023 и 2024 годов» (в редакции решения от 22.12.2022 № 108), по графе 5 раздела «Расходы бюджета», соответствует сумме утверждённых  лимитов бюджетных обязательств, что соответствует требованиям п.56 Инструкции №191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Отчет </w:t>
      </w:r>
      <w:r>
        <w:rPr>
          <w:rFonts w:eastAsia="Courier New"/>
          <w:bCs/>
          <w:color w:val="000000"/>
          <w:sz w:val="28"/>
          <w:szCs w:val="28"/>
        </w:rPr>
        <w:t xml:space="preserve"> о движении денежных средств </w:t>
      </w:r>
      <w:r>
        <w:rPr>
          <w:rStyle w:val="Style12"/>
          <w:rFonts w:eastAsia="Courier New"/>
          <w:b w:val="false"/>
          <w:sz w:val="28"/>
          <w:szCs w:val="28"/>
        </w:rPr>
        <w:t>(ф.0503123) 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 0503127), обе формы отражают движение денег, установлено соблюдение контрольных соотнош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тчет о бюджетных обязательствах (ф. 0503128) составляется на основании данных о принятии и исполнении получателями бюджетных средств, администраторами источников финансирования дефицита бюджета бюджетных обязательств в рамках осуществляемой ими бюджетной деятельно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граф 4 «Утверждено бюджетных ассигнований» и 5 «Утверждено лимитов бюджетных обязательств» соответствуют показателям бюджетной росписи и доведенным лимитам бюджетных обязательств. Показатель графы 10 «Исполнено денежных обязательств» соответствует данным Отчета о состоянии лицевого счета получателя бюджетных средств, и обороту по счету 1 304 05000 Главной книг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Данные по состоянию на 01.01.2023 года о финансовых результатах деятельности поселения в части бюджетной деятельности содержит отчёт о финансовых результатах деятельности (ф.0503121).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сновные показатели исполнения бюджет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одовой отчет об исполнении бюджета Красноборского сельского поселения за 2022 год (далее – годовой отчет), проект решения Совета депутатов Красноборского сельского поселения «Об утверждении отчета об исполнении бюджета Красноборского сельского поселения за 2022 год» (далее – проект решения) и иные документы, подлежащие направлению одновременно с годовым отчетом, направлены Администрацией Красноборского сельского поселения в Контрольно – счетную комиссию своевременно и отвечают требованиям бюджетного законод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о ст.264.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шением Совета депутатов Красноборского сельского поселения от 27.12.2021 № 66 «О бюджете Красноборского сельского поселения на 2022 год и на плановый период 2023 и 2024 годов» бюджет поселения утвержден на 2022 год по доходам в сумме 4676,6 тыс. рублей, по расходам в сумме 4676,6 тыс. рублей. Дефицит бюджета Красноборского сельского поселения не прогнозировался.</w:t>
      </w:r>
    </w:p>
    <w:p>
      <w:pPr>
        <w:pStyle w:val="Default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1560"/>
        <w:gridCol w:w="1559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первонач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с измен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к уточненному бюджету</w:t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цит (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Красноборского сельского поселения в решение о бюджете вносились изменения, в результате которых параметры бюджета поселения изменены в сторону увеличения доходной части на сумму 853,0 тыс. рублей и расходной части на сумму 853,0 тыс. рублей.</w:t>
      </w:r>
    </w:p>
    <w:p>
      <w:pPr>
        <w:pStyle w:val="Default"/>
        <w:ind w:firstLine="709"/>
        <w:jc w:val="both"/>
        <w:rPr/>
      </w:pPr>
      <w:r>
        <w:rPr>
          <w:sz w:val="28"/>
        </w:rPr>
        <w:t>Отчет об исполнении бюджета за 2022 год согласно проекту решения утверждается по доходам в сумме 5483,5 т</w:t>
      </w:r>
      <w:r>
        <w:rPr>
          <w:sz w:val="28"/>
          <w:szCs w:val="28"/>
        </w:rPr>
        <w:t>ыс.</w:t>
      </w:r>
      <w:r>
        <w:rPr>
          <w:sz w:val="28"/>
        </w:rPr>
        <w:t xml:space="preserve"> рублей, по расходам в сумме 5334,3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, с превышением доходов над расходами (профицитом) в сумме 149,2 тыс. рублей. </w:t>
      </w:r>
      <w:r>
        <w:rPr>
          <w:bCs/>
          <w:sz w:val="28"/>
          <w:szCs w:val="28"/>
        </w:rPr>
        <w:t>Таким образом, бюджет поселения за 2022 год, согласно представленному отчету, исполнен по доходам на 99,2 процента, по расходам на 96,5 процентов.</w:t>
      </w:r>
    </w:p>
    <w:p>
      <w:pPr>
        <w:pStyle w:val="Default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таток средств на едином счете бюджета Красноборского сельского поселения на 01.01.2022 составил </w:t>
      </w:r>
      <w:r>
        <w:rPr>
          <w:rStyle w:val="Style12"/>
          <w:rFonts w:eastAsia="Courier New"/>
          <w:b w:val="false"/>
          <w:sz w:val="28"/>
          <w:szCs w:val="28"/>
        </w:rPr>
        <w:t>214513,53</w:t>
      </w:r>
      <w:r>
        <w:rPr>
          <w:sz w:val="28"/>
          <w:szCs w:val="28"/>
        </w:rPr>
        <w:t xml:space="preserve"> рублей, </w:t>
      </w:r>
      <w:r>
        <w:rPr>
          <w:rStyle w:val="Style12"/>
          <w:rFonts w:eastAsia="Courier New"/>
          <w:b w:val="false"/>
          <w:sz w:val="28"/>
          <w:szCs w:val="28"/>
        </w:rPr>
        <w:t>на 01.01.2023 – 363724,56 рублей, что соответствует данным справки о свободном остатке средств бюджета за 31.12.2022 года органа Федерального казначейств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Администрация Красноборского сельского поселения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спорядителем бюджетных средств и в соответствии со ст. 158 БК РФ самостоятельно составляет, утверждает и ведет бюджетную роспись, распределяет бюджетные ассигнования, лимиты бюджетных обязательств, вносит предложения по формированию и изменению лимитов бюджетных обязательств и исполняет соответствующую часть бюдж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бюджетной росписи производилось в соответствии со ст.217 БК РФ и Порядком составления и ведения сводной бюджетной росписи бюджета Краснобо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ым Постановлением от 01.11.2017 года № 91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5 ст.217 БК РФ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(27.12.202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ервоначальной и уточненной бюджетной росписи, лимитов бюджетных обязательств соответствуют закону о бюджете поселения в разрезе кодов бюджетной классификации расходов. </w:t>
      </w:r>
    </w:p>
    <w:p>
      <w:pPr>
        <w:pStyle w:val="Default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 Краснобо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доходной части бюджета поселения за 2022 год характеризуется следующими показателям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992"/>
        <w:gridCol w:w="957"/>
      </w:tblGrid>
      <w:tr>
        <w:trPr>
          <w:trHeight w:val="1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, %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2021г.</w:t>
            </w:r>
          </w:p>
        </w:tc>
      </w:tr>
      <w:tr>
        <w:trPr>
          <w:trHeight w:val="1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7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Доходная часть бюджета Красноборского сельского поселения исполнена на 99,2 процента к уточненному плану. По сравнению с 2021 годом поступления налоговых доходов увеличились на 15,3 процента, неналоговых доходов на 62,0 процента, безвозмездные поступления уменьшились на 6,7 процентов. В структуре доходов бюджета сельского поселения за 2022 год наибольший удельный вес занимают безвозмездные поступления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доходов приведен в таблице:</w:t>
      </w:r>
    </w:p>
    <w:p>
      <w:pPr>
        <w:pStyle w:val="Normal"/>
        <w:spacing w:lineRule="atLeast" w:line="360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134"/>
        <w:gridCol w:w="850"/>
        <w:gridCol w:w="993"/>
        <w:gridCol w:w="996"/>
      </w:tblGrid>
      <w:tr>
        <w:trPr>
          <w:trHeight w:val="6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-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21г.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 всего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товары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/х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</w:t>
      </w:r>
      <w:r>
        <w:rPr>
          <w:b/>
          <w:sz w:val="28"/>
          <w:szCs w:val="28"/>
        </w:rPr>
        <w:t xml:space="preserve"> по налоговым доходам</w:t>
      </w:r>
      <w:r>
        <w:rPr>
          <w:sz w:val="28"/>
          <w:szCs w:val="28"/>
        </w:rPr>
        <w:t xml:space="preserve"> выполнен на 92,9 процента к уточненному плану. Объемы поступлений по налоговым доходам в отчетном году по отношению к 2021 году увеличились на 94,6 тыс.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оступлений налоговых доход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лог на товары, работы, услуги (акцизы) - поступления увеличились на 61,1 тыс. рублей к уточненному плану, в структуре налоговых доходов занимают 63,1 процент. Рост к 2021 году – 18,5 процен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емельный налог – поступления уменьшились на 72,1 тыс. рублей к уточненному плану, в структуре налоговых доходов занимает 28,2 процента. Снижение к 2021 году – 9,4 процен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поступления уменьшились на 3,7 тыс. рублей к уточненному плану, в структуре налоговых доходов занимают 2,0 процента. Снижение к 2021 году – 17,4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неналоговых доходов является Администрация Красноборского сельского поселения. Фактические поступления неналоговых доходов в бюджет Красноборского сельского поселения в 2022 году составили 257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еналоговых доходов приведен в таблице: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ab/>
        <w:tab/>
        <w:tab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992"/>
        <w:gridCol w:w="851"/>
        <w:gridCol w:w="996"/>
      </w:tblGrid>
      <w:tr>
        <w:trPr>
          <w:trHeight w:val="2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нал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3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2021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за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(инициативные плат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неналоговым поступлениям исполнен на 103,4 процент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по безвозмездным поступлениям </w:t>
      </w:r>
      <w:r>
        <w:rPr>
          <w:sz w:val="28"/>
          <w:szCs w:val="28"/>
        </w:rPr>
        <w:t xml:space="preserve">выполнен на 100 проц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источников 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поступила в сумме 3064,9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венции поступили в сумме 204,3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сидии поступили в сумме 790,0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оступили в сумме 454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сполнение расходной части бюджета Красноборского сельского поселения за 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борского сельского поселения по расходам осуществлялось согласно решению о бюджете, в соответствии со сводной бюджетной росписью и на основании принятых нормативных правовых актов, устанавливающих соответствующие расходные обязательства Красноборского сельского посел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сполнение расходной части бюджета Красноборского сельского поселения за 2022 год характеризуется следующими показателям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277"/>
        <w:gridCol w:w="1522"/>
      </w:tblGrid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по расходам бюджета Красноборского сельского поселения в 2022 году освоены на 96,5 процентов к уточненн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доля расходов бюджета Красноборского сельского поселения приходится на расходы по жилищно-коммунальному хозяйству – 17,7 процентов, по общегосударственным вопросам – 60,4 процента и национальной экономике – 18,4 процента от общего объема расходов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Общегосударственные вопросы» </w:t>
      </w:r>
      <w:r>
        <w:rPr>
          <w:sz w:val="28"/>
          <w:szCs w:val="28"/>
        </w:rPr>
        <w:t>расходы составили 3223,6 тыс. рублей или исполнены на 99,0 процентов к уточненному плану. В структуре расходов бюджета занимают 60,4 процен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данному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функционирование высшего должностного лица муниципального образования 614,7 тыс. рублей. По данному разделу отражены расходы на оплату труда, прочие выплаты и начисления на оплату труда Главы Краснобор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функционирование органов местной администрации 2448,1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деятельности финансовых, налоговых и таможенных органов и органов финансового (финансово-бюджетного) надзора в сумме 18,2 тыс. рубл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другие общегосударственные вопросы в сумме 132,0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в сумме 10,6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основании ст. 81 Бюджетного кодекса Российской Федерации в Красноборском сельском поселении сформирован резервный фонд в сумме 3,0 тыс. рублей. В 2022 году средства резервного фонда не были использова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оборона» </w:t>
      </w:r>
      <w:r>
        <w:rPr>
          <w:sz w:val="28"/>
          <w:szCs w:val="28"/>
        </w:rPr>
        <w:t>расходы исполнены на 100 процентов и составили 98,8 тыс. рублей. По данному разделу отражены расходы, обеспечивающие содержание штатной единицы по ведению первичного воинского учета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безопасность и правоохранительная деятельность» </w:t>
      </w:r>
      <w:r>
        <w:rPr>
          <w:sz w:val="28"/>
          <w:szCs w:val="28"/>
        </w:rPr>
        <w:t>расходы исполнены на 98,2 процента и составили 5,5 тыс. рублей. По данному разделу отражены расходы на обеспечение пожарной безопасности по муниципальной программе «Реализация первичных мер пожарной безопасности на территории Красноборского сельского поселения на 2022-2025 годы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экономика» </w:t>
      </w:r>
      <w:r>
        <w:rPr>
          <w:sz w:val="28"/>
          <w:szCs w:val="28"/>
        </w:rPr>
        <w:t>расходы составили 979,4 тыс. рублей или исполнены на 94,7 процента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по направлению сельское хозяйство в сумме 5,3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Об автомобильных дорогах и о дорожной деятельности в Красноборском сельском поселении на 2022-2025 годы» в сумме 974,1 тыс. рублей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Жилищно–коммунальное хозяйство» </w:t>
      </w:r>
      <w:r>
        <w:rPr>
          <w:sz w:val="28"/>
          <w:szCs w:val="28"/>
        </w:rPr>
        <w:t>расходы составили 946,5 тыс. рублей или исполнены на 90,1 процент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Комплексное развитие сельских территорий Красноборского сельского поселения до 2025 года» в сумме 190,0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умме 756,5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«Образование» </w:t>
      </w:r>
      <w:r>
        <w:rPr>
          <w:sz w:val="28"/>
          <w:szCs w:val="28"/>
        </w:rPr>
        <w:t>расходы исполнены на 84,1 процента и составили 5,3 тыс. рублей. По данному разделу отражены расходы по осуществлению передачи части полномочий бюджету района по решению вопросов местного значения в области молодежной политики и оздоровления детей, в соответствии с заключенными соглаш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Культура, кинематография» </w:t>
      </w:r>
      <w:r>
        <w:rPr>
          <w:sz w:val="28"/>
          <w:szCs w:val="28"/>
        </w:rPr>
        <w:t>расходы исполнены на 100,0 процентов и составили 8,8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культуры, в соответствии с заключенными согла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Социальная политика» </w:t>
      </w:r>
      <w:r>
        <w:rPr>
          <w:sz w:val="28"/>
          <w:szCs w:val="28"/>
        </w:rPr>
        <w:t>расходы исполнены на 100,0 процентов и составили 61,1 тыс. рублей. По данному разделу отражены расходы на выплаты в виде ежемесячной доплаты к пенсии муниципальным служащ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Физическая культура и спорт» </w:t>
      </w:r>
      <w:r>
        <w:rPr>
          <w:sz w:val="28"/>
          <w:szCs w:val="28"/>
        </w:rPr>
        <w:t>расходы исполнены на 67,9 процентов и составили 5,3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физической культуры, в соответствии с заключенными соглашениями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борского сельского поселения за 2022 год осуществлялось в соответствии решением Совета депутатов Красноборского сельского поселения от 27.12.2021 № 66 «О бюджете Красноборского сельского поселения на 2022 год и на плановый период 2023 и 2024 годов» с изменениями и дополнениями.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 показала: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сформирована в полном объеме и представлена в установленный срок; 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/>
      </w:pPr>
      <w:r>
        <w:rPr>
          <w:sz w:val="28"/>
          <w:szCs w:val="28"/>
        </w:rPr>
        <w:t>представленная для внешней проверки годовая бюджетная отчетность достоверно отражает финансовое положение Красноборского сельского поселения на 01.01.2023 года и результаты финансово-хозяйственной деятельности за период с 01.01.2022 года по 31.12.2022 год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рушения, выявленные при проведении внешней проверки годовой бюджетной отчетности, не оказали влияние на показатели годового отчета, представленного на рассмотрение в Совет депутатов Краснобор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7"/>
          <w:szCs w:val="27"/>
          <w:lang w:eastAsia="zh-CN"/>
        </w:rPr>
      </w:pPr>
      <w:r>
        <w:rPr>
          <w:sz w:val="28"/>
          <w:szCs w:val="24"/>
          <w:lang w:eastAsia="zh-CN"/>
        </w:rPr>
        <w:tab/>
        <w:t xml:space="preserve">Проект решения </w:t>
      </w:r>
      <w:r>
        <w:rPr>
          <w:sz w:val="28"/>
          <w:szCs w:val="28"/>
        </w:rPr>
        <w:t>Совета депутатов Красноборского сельского поселения</w:t>
      </w:r>
      <w:r>
        <w:rPr>
          <w:sz w:val="28"/>
          <w:szCs w:val="24"/>
          <w:lang w:eastAsia="zh-CN"/>
        </w:rPr>
        <w:t xml:space="preserve"> «Об утверждении отчета об исполнении бюджета </w:t>
      </w:r>
      <w:r>
        <w:rPr>
          <w:sz w:val="28"/>
          <w:szCs w:val="28"/>
        </w:rPr>
        <w:t>Совета депутатов Красноборского сельского поселения</w:t>
      </w:r>
      <w:r>
        <w:rPr>
          <w:sz w:val="28"/>
          <w:szCs w:val="24"/>
          <w:lang w:eastAsia="zh-CN"/>
        </w:rPr>
        <w:t xml:space="preserve"> за 2022 год» отражает достоверно во всех существенных отношениях кассовое исполнение доходов, расходов и источников финансирования дефицита бюджета за период с 1 января 2022 года по 31 декабря 2022 года включительно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нтрольно-счетной комиссии</w:t>
        <w:tab/>
        <w:tab/>
        <w:tab/>
        <w:t xml:space="preserve">                Н.В.Андрее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erdana4pt">
    <w:name w:val="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111">
    <w:name w:val="Знак1 Знак Знак Знак Знак Знак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6:00Z</dcterms:created>
  <dc:creator>Гринин Н.Г.</dc:creator>
  <dc:description/>
  <cp:keywords/>
  <dc:language>en-US</dc:language>
  <cp:lastModifiedBy>User</cp:lastModifiedBy>
  <cp:lastPrinted>2023-04-06T11:07:00Z</cp:lastPrinted>
  <dcterms:modified xsi:type="dcterms:W3CDTF">2023-04-19T07:48:00Z</dcterms:modified>
  <cp:revision>278</cp:revision>
  <dc:subject/>
  <dc:title>  </dc:title>
</cp:coreProperties>
</file>