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ись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онтрольно-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30.11.2023 № 221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Холмского городского поселения «О бюджете Холмского город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Холмского городского поселения «О бюджете Холмского городского поселения на 2024 год и на плановый период 2025 и 2026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Холмского городского поселения от 20</w:t>
      </w:r>
      <w:r>
        <w:rPr>
          <w:rFonts w:cs="Times New Roman" w:ascii="Times New Roman" w:hAnsi="Times New Roman"/>
          <w:color w:val="000000"/>
          <w:sz w:val="28"/>
          <w:szCs w:val="28"/>
        </w:rPr>
        <w:t>.11.2015 года №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Холмском городском поселении» (далее Положение о бюджетном процессе)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о бюджете поступил в Контрольно-счетную комиссию 14 ноября 2023 года, в срок, установленный статьей 185 Бюджетного кодекса Российской Федерации. Перечень документов и материалов, представленных одновременно с проектом бюджета, по своему составу и содержанию соответствуют требованиям статьи 184.2 Бюджетного кодекса Российской Федерации, пункту 24 Положения о бюджетном процесс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едставленного проекта решения «О бюджете Холмского городского поселения на 2024 год и на плановый период 2025 и 2026 годов» (далее – проект решения) проекту областного закона «Об областном бюджете на 2024 год и на плановый период 2025 и 2026 годов», проекту решения Думы Холмского муниципального района «О муниципальном бюджете на 2024 год и на плановый период 2025 и 2026 годов», действующей нормативной и методической базе, регулирующей порядок формирования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при сравнении плановых показателей по доходам и расходам бюджета Холмского городского поселения на 2024 год, с соответствующими показателями бюджета Холмского городского поселения на 2023 год использовались данные первоначального утвержденного бюджета на 2023 год и уточненного бюджета Холмского городского поселения на 2023 год (по состоянию на 21.11.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экспертизы проекта решения о бюджете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7 Положения о бюджетном процессе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района наделила </w:t>
      </w:r>
      <w:r>
        <w:rPr>
          <w:color w:val="000000"/>
          <w:sz w:val="28"/>
          <w:szCs w:val="28"/>
        </w:rPr>
        <w:t>Комитет финансов муниципального района бюджетными полномочиями по составлению проекта бюджета городского поселения, представлению его с необходимыми документами и материалами для внесения в Совет депутатов городского поселения. Комитет финансов муниципального района устанавливает, детализирует и определяет порядок применения бюджетной классификации Российской Федерации в части, относящейся к бюджету городского поселения, организует исполнение бюджета городского поселения, устанавливает порядок составления бюджетной отчетности, осуществляет иные полномочия, установ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74.2 Бюджетного кодекса Российской Федерации и пунктом 16 Положения о бюджетном процессе, приказом комитета финансов Администрации Холмского муниципального района от 2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.10.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23</w:t>
      </w:r>
      <w:r>
        <w:rPr>
          <w:rFonts w:cs="Times New Roman" w:ascii="Times New Roman" w:hAnsi="Times New Roman"/>
          <w:szCs w:val="28"/>
        </w:rPr>
        <w:t>, утвержден Порядок и методика планирования бюджетных ассигнований бюджета городского поселения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ая и налоговая политика Холмского городского поселения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ов определяет основные ориентиры и подходы к формированию бюджета город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аметры основных показателей прогноза социально-экономического развития Холмского городского поселе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8"/>
        </w:rPr>
        <w:t>В составе документов и материалов к проекту бюджета представлен прогноз социально-экономического развития Холмского городского поселения на 2024 - 2026 годы (далее по тексту - Прогноз).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, одобренный Администрацией Холмского муниципального района (распоряжение от 31.10.2023 № 559-рг), разработан в составе двух вариантов – консервативного и базового. В представленном Прогнозе основные показатели сформированы на основе анализа экономической ситуации на территории городского поселения за 2021 и 2022 годы, предварительной оценки развития поселения з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 имеется крупных предприятий, промышленность представлена 4 предприятиями, 3 занимаются лесопереработкой, 1 - хлебопеч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розничной торговли по оценке ожидаемого исполнения за 2023 год составит 569,7 млн. рублей (100,86 процентов к 2022 году), в 2024-2026 годах прогнозируется рост данного показателя 537,2 - 549,0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нвестиций в основной капитал в 2026 году по отношению к оценке 2023 года уменьшится на 74,4 млн.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показателям, характеризующим уровень жизни населения, наблюдается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ожидаемого исполнения за 2023 год номинальная начисленная среднемесячная заработная плата работников организаций составит 38636,89 рублей (108,0 процентов к 2022 году), в 2024-2026 годах прогнозируется рост данного показателя 41727,84 – 48671,3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начисленная заработная плата наёмных работников в организациях, у индивидуальных предпринимателей и физических лиц (среднемесячный доход от трудовой деятельности) в 2023 году состави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6300,0 рублей, к 2026 году по прогнозируемым данным составит 1760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«уровень безработицы» в 2024 - 2026 годах прогнозируется в размере 0,5 процент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роекта соответствуют требованиям статей 31 «Принцип самостоятельности бюджетов», 33 «Принцип сбалансированности бюджета», 35 «Принцип общего (совокупного) покрытия расходов бюджетов»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проекта бюджета Холмского город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2"/>
        <w:gridCol w:w="1417"/>
        <w:gridCol w:w="993"/>
        <w:gridCol w:w="992"/>
        <w:gridCol w:w="992"/>
        <w:gridCol w:w="851"/>
        <w:gridCol w:w="850"/>
        <w:gridCol w:w="851"/>
      </w:tblGrid>
      <w:tr>
        <w:trPr>
          <w:trHeight w:val="69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она-ч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12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7,9 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2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7,9 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(-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и расходы бюджета городского поселения на 2024 год прогнозируются в объеме 111552,8 тыс. рублей или с увеличением к ожидаемому исполнению за 2023 год по доходам на 56,6 процентов, увеличением к первоначальному бюджету в 7,9 раз, по расходам - с увеличением к ожидаемому исполнению за 2023 год на 54,6 процентов, увеличением к первоначальному бюджету в 7,9 раз. Факторы, оказывающие влияние на изменение доходов и расходов бюджета городского поселения, изложены в соответствующих разделах Заклю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предполагается уменьшение доходов и расходов бюджета городского поселения по отношению к предыдущему году на 88,8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предполагается увеличение доходов и расходов бюджета городского поселения по отношению к предыдущему году на 0,1 проц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- 2026 годах бюджет городского поселения прогнозируется без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ов бюджета на 2024-2026 годы приняты бюджетные ассигнования на 2023 год. Формирование объема и структуры расходов осуществляется путем уточнения объема принятых обязательств с учетом прекращающихся расходных обязательств ограниченного срока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я доходов в бюджет Холмского городского поселения на 2024-2026 годы сформирован с учётом действующего налогового и бюджетного законодательства Российской Федерации. Прогноз поступлений налоговых и неналоговых доходов сформирован комитетом финансов на основании методики прогнозирования поступлений доходов в бюджет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</w:t>
      </w:r>
      <w:r>
        <w:rPr>
          <w:sz w:val="28"/>
        </w:rPr>
        <w:t xml:space="preserve">23 </w:t>
      </w:r>
      <w:r>
        <w:rPr>
          <w:sz w:val="28"/>
          <w:lang w:val="en-US"/>
        </w:rPr>
        <w:t>года и прогноз на 20</w:t>
      </w:r>
      <w:r>
        <w:rPr>
          <w:sz w:val="28"/>
        </w:rPr>
        <w:t>24-2026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883"/>
        <w:gridCol w:w="959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ие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4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5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6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жидаемому исполнению 2023 года в структуре доходов на долю налоговых и неналоговых доходов приходится 9,6 процентов, безвозмездных поступлений из бюджетов других уровней –90,4 процентов. В 2024 году их соотношение планируется в объемах 7,7 процентов и 92,3 процентов, в 2025 году 69,8 процентов и 30,2 процентов, в 2026 году 70,7 процентов и 29,3 проц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поселения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992"/>
        <w:gridCol w:w="709"/>
        <w:gridCol w:w="992"/>
        <w:gridCol w:w="850"/>
        <w:gridCol w:w="993"/>
        <w:gridCol w:w="708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жидаемое исполнение2023 го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%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4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2,8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1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бюджета городского поселения на 2024 год прогнозируются в сумме 8573,3 тыс. рублей или с увеличением к ожидаемому исполнению 2023 года на 1739,1 тыс. рублей или 25,4 процента, на 2025 год – 8700,7 тыс. рублей, на 2026 год – 8820,3 тыс. рублей. В структуре налоговых доходов основными доходными источниками являются налог на доходы физических лиц и акцизы по подакцизным товарам (продукции), производимым на территории Российской Федерации,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общей сумме собственных доходов составит в 2024 году – 56,0 и соответственно 18,2 процент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неналоговых доходов являются доходы, получаемые в виде арендной платы за земельные участки и доходы от продажи земельных участков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В представленном проекте решения общий объем безвозмездных поступлений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году установлен в сумме </w:t>
      </w:r>
      <w:r>
        <w:rPr>
          <w:rFonts w:cs="Times New Roman" w:ascii="Times New Roman" w:hAnsi="Times New Roman"/>
          <w:color w:val="000000"/>
          <w:szCs w:val="28"/>
          <w:lang w:val="ru-RU"/>
        </w:rPr>
        <w:t>102979,5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 (</w:t>
      </w:r>
      <w:r>
        <w:rPr>
          <w:rFonts w:cs="Times New Roman" w:ascii="Times New Roman" w:hAnsi="Times New Roman"/>
          <w:color w:val="000000"/>
          <w:szCs w:val="28"/>
          <w:lang w:val="ru-RU"/>
        </w:rPr>
        <w:t>159,9</w:t>
      </w:r>
      <w:r>
        <w:rPr>
          <w:rFonts w:cs="Times New Roman" w:ascii="Times New Roman" w:hAnsi="Times New Roman"/>
          <w:color w:val="000000"/>
          <w:szCs w:val="28"/>
        </w:rPr>
        <w:t xml:space="preserve"> процентов к ожидаемому поступлению за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год)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году – 3</w:t>
      </w:r>
      <w:r>
        <w:rPr>
          <w:rFonts w:cs="Times New Roman" w:ascii="Times New Roman" w:hAnsi="Times New Roman"/>
          <w:color w:val="000000"/>
          <w:szCs w:val="28"/>
          <w:lang w:val="ru-RU"/>
        </w:rPr>
        <w:t>763,1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у – 3</w:t>
      </w:r>
      <w:r>
        <w:rPr>
          <w:rFonts w:cs="Times New Roman" w:ascii="Times New Roman" w:hAnsi="Times New Roman"/>
          <w:color w:val="000000"/>
          <w:szCs w:val="28"/>
          <w:lang w:val="ru-RU"/>
        </w:rPr>
        <w:t>655</w:t>
      </w:r>
      <w:r>
        <w:rPr>
          <w:rFonts w:cs="Times New Roman" w:ascii="Times New Roman" w:hAnsi="Times New Roman"/>
          <w:color w:val="000000"/>
          <w:szCs w:val="28"/>
        </w:rPr>
        <w:t xml:space="preserve">,3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безвозмездных поступлений в общей сумме доходов бюджета городского поселения в проекте бюджета на 2024 год составляет 92,3 процентов. В структуре безвозмездных поступлений дотации составляют 2,9 процентов, субвенции – 0 процента, субсидии – 96,3 процентов, иные межбюджетные трансферты – 0,8 проц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ланирование бюджетных ассигнований бюджета городского поселения на стадии формирования проекта бюджета осуществлялось в соответствии с Порядком</w:t>
      </w:r>
      <w:r>
        <w:rPr/>
        <w:t xml:space="preserve"> </w:t>
      </w:r>
      <w:r>
        <w:rPr>
          <w:sz w:val="28"/>
          <w:szCs w:val="28"/>
        </w:rPr>
        <w:t>планирования бюджетных ассигнований бюджета городского поселения на 2024 год и на плановый период 2025 и 2026 годов (далее – Порядок планирования бюджетных ассигнований) и Методикой планирования бюджетных ассигнований бюджета городского поселения на 2024 год и на плановый период 2025 и 2026 годов (далее – Методика планирования бюджетных ассигнований), утвержденных приказом комитета финансов от 27.10.2023 № 2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утвержденной Методикой планирования бюджетных ассигнований расходы, связанные с исполнением действующих обязательств, прогнозируются исходя из плановых назначений по бюджету поселения на 2023 год с учетом анализа изменений структуры расходов, а также перераспределения расходов в рамках муниципальных программ муниципального района, в том числе уточнения расходов в связи с внесением в них изменений, перераспределения расходов по элементам видов расходов. 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Холмского городского поселения по разделам функциональной классификации расходов приведена в таблице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007"/>
        <w:gridCol w:w="1477"/>
        <w:gridCol w:w="1060"/>
        <w:gridCol w:w="992"/>
        <w:gridCol w:w="10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3 год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ненны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8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9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6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8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0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68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86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65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0,8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59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48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69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,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3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6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75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98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45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08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,8</w:t>
            </w:r>
          </w:p>
        </w:tc>
      </w:tr>
    </w:tbl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24 году спланированы с увеличением к первоначальному бюджету 2023 года на 97497,5 тыс. рублей и с увеличением к уточненному бюджету за 2023 год на 84516,3 тыс. руб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первоначальным бюджетом 2023 года увеличение бюджетных ассигнований имеет место по четырем разделам: «Общегосударственные вопросы» (1200,9 тыс. рублей), «Национальная безопасность и правоохранительная деятельность» (20,0 тыс. рублей), «Национальная экономика» (95377,5 тыс. рублей), «Жилищно-коммунальное хозяйство» (1186,7 тыс. рублей).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меньшение бюджетных ассигнований к первоначальному бюджету 2023 года сложилось по разделу «Национальная оборона» (287,6 тыс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проекта решения о бюджете на 2024 год и на плановый период 2025 и 2026 годов главным распорядителем средств бюджета является Администрация Холмского муниципального района и Комитет финансов Администрации Хол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проекта бюджета на 2024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– 9,3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циональную экономику – 88,6 проц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иные разделы проекта бюджета поселения («Общегосударственные вопросы», «Национальная оборона», «Национальная безопасность и правоохранительная деятельность», «Образование», «Культура, кинематография», «Физическая культура и спорт») приходится 2,1 процента от общего объема средств расходной части бюджет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расходы» расходы определены на 2024 год в сумме 2129,2 тыс. рублей, на 2025 год – 35,0 тыс. рублей, на 2026 год – 3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общегосударственных расходов предусмотрены средства по подразделу 0106 «Обеспечение деятельности финансовых, налоговых и таможенных органов финансового (финансово-бюджетного) надзора» на иные межбюджетные трансферты бюджету района из бюджета поселения на осуществление передаваемых полномочий, в соответствии с заключенными соглашениями на 2024 год – 20,19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11 «Резервные фонды» на формирование резервного фонда в 2024-2026 годах ежегодно по 3,0 тыс. рублей, что соответствует предельному значению установленному статьей 81 БК РФ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подразделу 0113 «Другие общегосударственные вопросы» расходы определены на 2024 год в сумме 2106,0 тыс. рублей, на 2025 год – 32,0 тыс. рублей, на 2025 год – 35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их взносов в Совет муниципальных образований на 2024 год в сумме 30,0 тыс. рублей, на 2025 год – 32,0 тыс. рублей, на 2026 год – 3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бровольное формирование для охраны общественного порядка (народные дружинники) на 2024 год в сумме 87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деятельности МБУ «Служба заказчика ХГП» на 2024 год в сумме 1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3 «Национальная безопасность и правоохранительная деятельность» запланированы в рамках реализации мероприятий муниципальной программы «Обеспечение пожарной безопасности на территории Холмского городского поселения на 2022-2024 годы» на 2024 год в сумме 94,6 тыс. рублей, осуществление непрограммных расходов по обеспечению пожарной безопасности на 2025 год – 90,0 тыс. рублей, на 2026 год – 9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04 «Национальная экономика» предусмотрены на 2024 год сумме 98864,3 тыс. рублей, на 2025 год – 3209,9 тыс. рублей, на 2026 год – 3250,7 тыс. рублей. По данному разделу предусмотрены средства в рамках реализации мероприятий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овершенствование и содержание дорожного хозяйства Холмского городского поселения на 2022-2024 годы» на 2024 год в сумме 9876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градостроительной деятельности в Холмском городском поселении на 2022-2024 годы» на 2024 год в сумме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, не отнесенных к муниципальным программам по содержанию и ремонту автомобильных дорог на 2025 год – 3109,9 тыс. рублей, на 2026 год – 315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расходов, не отнесенных к муниципальным программам на градостроительную деятельность на 2025 год – 100,0 тыс. рублей, на 2026 год – 1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по разделу 05 «Жилищно-коммунальное хозяйство» на 2024 год предусмотрены в сумме 10428,7 тыс. рублей, на 2025 год – 8759,1 тыс. рублей, на 2026 год – 8442,5 тыс. рублей. По подразделу «Жилищное хозяйство» бюджетные ассигнования на 2024 год в сумме 280,0 тыс. рублей, на 2025 год – 290,0 тыс. рублей, на 2026 год – 300,0 тыс. рублей предполагается направить на взносы на капитальный ремонт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Коммунальное хозяйство» бюджетные ассигнования запланированы на 2024 год в сумме 70,0 тыс. рублей, на 2025 год – 470,0 тыс. рублей, на 2026 год – 170,0 тыс. рублей на реализацию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24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Благоустройство» бюджетные ассигнования предусмотрены на 2024 год в сумме 10078,7 тыс. рублей, на 2025 год – 7999,1 тыс. рублей, на 2026 год – 7972,5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муниципальной программы «Благоустройство территории в Холмском городском поселении на 2022-2024 годы» предусмотрены расходы на реализацию мероприятий на 2024 год и на осуществление расходов, не отнесенных к муниципальным программам на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личному освещению на 2024 год – 3005,0 тыс. рублей, на 2025 год – 3010,0 тыс. рублей, на 2026 год – 301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зеленению территории на 2024 год – 570,0 тыс. рублей, на 2025 год – 600,0 тыс. рублей, на 2026 год – 6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держания мест захоронения на 2024 год – 350,4 тыс. рублей, на 2025 год – 360,0 тыс. рублей, на 2026 год – 3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мероприятиям по благоустройству на 2024 год – 4997,4 тыс. рублей, из них на реализацию приоритетного регионального проекта «Народный бюджет» - 2000,0 тыс. рублей, на 2025 год – 4029,1 тыс. рублей, на 2026 год – 398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 «Формирование современной городской среды на территории Холмского городского поселения на 2018-2024 годы» предусмотрены расходы на 2024 год – 1155,8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Молодежная политика» раздела 07 «Образование» предусмотрены бюджетные ассигнования на 2024 год в сумме 4,0 тыс. рублей, на 2025 год – 5,0 тыс. рублей, на 2026 год – 6,0 тыс. рублей на осуществление мероприятий по молодежной политике не отнесенных к муниципальн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Культура» раздела 08 «Культура, кинематография» проектом бюджета предусмотрены бюджетные ассигнования на 2024 год в сумме 16,0 тыс. рублей, на 2025 год – 17,0 тыс. рублей, на 2026 год – 18,0 тыс. рублей на проведение культурно-массовых мероприятий, не отнесенных к муницип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Физическая культура» раздела 11 «Физическая культура и спорт» предусмотрены бюджетные ассигнования на 2024 год в сумме 16,0 тыс. рублей, на 2025 год – 18,0 тыс. рублей, на 2026 год – 20,0 тыс. рублей на проведение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-утвержденные расходы на 2025 год предусмотрены в сумме 329,844 тыс. рублей, на 2026 год – 605,363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Холмского городского поселения на 2024 год и на плановый период 2025 и 2026 годов сформирован в программной структуре расходов на основе муниципальных программ. Доля программных расходов на 2024 год составляет 97,8 процентов (6 программ), на 2025 год – 3,8 процентов (1 программа), на 2026 год – 1,4 процентов (1 программ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Холмского городского поселения на 2024 год и на плановый период 2025 и 2026 годов по форме и содержанию соответствует требованиям бюджетного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181610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jc w:val="left"/>
        <w:rPr/>
      </w:pPr>
      <w:r>
        <w:rPr>
          <w:rFonts w:cs="Times New Roman" w:ascii="Times New Roman" w:hAnsi="Times New Roman"/>
          <w:b/>
          <w:szCs w:val="28"/>
        </w:rPr>
        <w:t>Контрольно-счетной комиссии                                            О.В. Е</w:t>
      </w:r>
      <w:r>
        <w:rPr>
          <w:rFonts w:cs="Times New Roman" w:ascii="Times New Roman" w:hAnsi="Times New Roman"/>
          <w:b/>
          <w:szCs w:val="28"/>
          <w:lang w:val="ru-RU"/>
        </w:rPr>
        <w:t>г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5:00Z</dcterms:created>
  <dc:creator>Гринин Н.Г.</dc:creator>
  <dc:description/>
  <cp:keywords/>
  <dc:language>en-US</dc:language>
  <cp:lastModifiedBy>User</cp:lastModifiedBy>
  <cp:lastPrinted>2023-11-29T10:36:00Z</cp:lastPrinted>
  <dcterms:modified xsi:type="dcterms:W3CDTF">2023-12-05T09:30:00Z</dcterms:modified>
  <cp:revision>66</cp:revision>
  <dc:subject/>
  <dc:title>  </dc:title>
</cp:coreProperties>
</file>