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30.11.2023 № 22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Красноборского сельского поселения «О бюджете Красноборского сельского поселения на 2024 год и на плановый период 2025 и 2026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Красноборского сельского поселения «О бюджете Красноборского сельского поселения на 2024 год и на плановый период 2025 и 2026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Красноборского сельского поселения от 22</w:t>
      </w:r>
      <w:r>
        <w:rPr>
          <w:rFonts w:cs="Times New Roman" w:ascii="Times New Roman" w:hAnsi="Times New Roman"/>
          <w:color w:val="000000"/>
          <w:sz w:val="28"/>
          <w:szCs w:val="28"/>
        </w:rPr>
        <w:t>.12.2015 года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Красноборском сельском поселении» (далее Положение о бюджетном процессе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5 ноября 2023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едставленного проекта решения «О бюджете Красноборского сельского поселения на 2024 год и на плановый период 2025 и 2026 годов» (далее – проект решения) проекту областного закона «Об областном бюджете на 2024 год и на плановый период 2025 и 2026 годов», проекту решения Думы Холмского муниципального района «О муниципальном бюджете на 2024 год и на плановый период 2025 и 2026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сравнении плановых показателей по доходам и расходам бюджета Красноборского сельского поселения на 2024 год, с соответствующими показателями бюджета Красноборского сельского поселения на 2023 год использовались данные первоначального утвержденного бюджета на 2023 год и уточненного бюджета Красноборского сельского поселения на 2023 год (по состоянию на 01.11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Администрацией Красноборского сельского поселения установлен Порядок и методика планирования бюджетных ассигнований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ов, утвержденные Постановлением Администрации Красноборского сельского поселения от 07.11.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10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роекта соответствуют требованиям статей 31 «Принцип самостоятельности бюджетов», 33 «Принцип сбалансированности бюджета», 35 «Принцип общего (совокупного) покрытия расходов бюджетов»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бюджета Краснобор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559"/>
        <w:gridCol w:w="993"/>
        <w:gridCol w:w="994"/>
        <w:gridCol w:w="993"/>
        <w:gridCol w:w="851"/>
        <w:gridCol w:w="852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8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фицит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поселения на 2024 год прогнозируются в объеме 5388,7 тыс. рублей или с уменьшением к ожидаемому исполнению за 2023 год по доходам на 5,5 процентов (к первоначальному бюджету с увеличением на 10,1 процент), по расходам – с уменьшением к ожидаемому исполнению за 2023 год на 8,0 процентов (к первоначальному бюджету с увеличением на 10,1 процент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предполагается снижение доходов и расходов бюджета сельского поселения по отношению к предыдущему году на 2</w:t>
      </w:r>
      <w:r>
        <w:rPr>
          <w:rFonts w:cs="Times New Roman" w:ascii="Times New Roman" w:hAnsi="Times New Roman"/>
          <w:color w:val="000000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проц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предполагается </w:t>
      </w:r>
      <w:r>
        <w:rPr>
          <w:rFonts w:cs="Times New Roman" w:ascii="Times New Roman" w:hAnsi="Times New Roman"/>
          <w:color w:val="000000"/>
          <w:szCs w:val="28"/>
          <w:lang w:val="ru-RU"/>
        </w:rPr>
        <w:t>снижение</w:t>
      </w:r>
      <w:r>
        <w:rPr>
          <w:rFonts w:cs="Times New Roman" w:ascii="Times New Roman" w:hAnsi="Times New Roman"/>
          <w:color w:val="000000"/>
          <w:szCs w:val="28"/>
        </w:rPr>
        <w:t xml:space="preserve"> доходов и расходов бюджета сельского поселения по отношению к предыдущему году на </w:t>
      </w:r>
      <w:r>
        <w:rPr>
          <w:rFonts w:cs="Times New Roman" w:ascii="Times New Roman" w:hAnsi="Times New Roman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 xml:space="preserve"> процен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-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ах бюджет сельского поселения прогнозируется без дефици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бюджет Красноборского сельского поселения на 2024-2026 годы сформирован с учётом действующего налогового и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3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4-2026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1101"/>
        <w:gridCol w:w="8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5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6 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,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</w:tr>
      <w:tr>
        <w:trPr>
          <w:trHeight w:val="5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му исполнению в 2023 году в структуре доходов на долю налоговых и неналоговых доходов приходится 11,8 процентов, безвозмездных поступлений из бюджетов других уровней – 88,2 процента. В 2024 году их соотношение планируется в объемах 13,7 процентов и 86,3 процента, в 2025 году 17,8 процентов и 82,2 процента, в 2026 году 18,8 процентов и 81,2 процента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сельского поселения на 2024 год прогнозируются в сумме 739,0 тыс. рублей или с увеличением к ожидаемому исполнению 2023 года на 67,5 тыс. рублей или 10,1 процент, на 2025 год – 765,1 тыс. рублей, на 2026 год – 782,6 тыс. рублей. В структуре налоговых доходов основными доходными источниками являются земельный налог и акцизы по подакцизным товарам (продукции), производимым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 и прочие поступления от использования имущества, находящегося в собственности поселения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представленном проекте решения общий объем безвозмездных поступлений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году установлен в сумме 4</w:t>
      </w:r>
      <w:r>
        <w:rPr>
          <w:rFonts w:cs="Times New Roman" w:ascii="Times New Roman" w:hAnsi="Times New Roman"/>
          <w:color w:val="000000"/>
          <w:szCs w:val="28"/>
          <w:lang w:val="ru-RU"/>
        </w:rPr>
        <w:t>649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 (9</w:t>
      </w:r>
      <w:r>
        <w:rPr>
          <w:rFonts w:cs="Times New Roman" w:ascii="Times New Roman" w:hAnsi="Times New Roman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процента к ожидаемому поступлению за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год)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– 3</w:t>
      </w:r>
      <w:r>
        <w:rPr>
          <w:rFonts w:cs="Times New Roman" w:ascii="Times New Roman" w:hAnsi="Times New Roman"/>
          <w:color w:val="000000"/>
          <w:szCs w:val="28"/>
          <w:lang w:val="ru-RU"/>
        </w:rPr>
        <w:t>523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– 3</w:t>
      </w:r>
      <w:r>
        <w:rPr>
          <w:rFonts w:cs="Times New Roman" w:ascii="Times New Roman" w:hAnsi="Times New Roman"/>
          <w:color w:val="000000"/>
          <w:szCs w:val="28"/>
          <w:lang w:val="ru-RU"/>
        </w:rPr>
        <w:t>38</w:t>
      </w:r>
      <w:r>
        <w:rPr>
          <w:rFonts w:cs="Times New Roman" w:ascii="Times New Roman" w:hAnsi="Times New Roman"/>
          <w:color w:val="000000"/>
          <w:szCs w:val="28"/>
        </w:rPr>
        <w:t>4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безвозмездных поступлений в общей сумме доходов бюджета сельского поселения в проекте бюджета на 2024 год составляет 86,3 процента. В структуре безвозмездных поступлений дотации составляют 83,2 процента, субвенции – 2,5 процента, субсидии – 14,3 проц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4 год и плановый период 2025 и 2026 годы, утвержденных постановлением Администрации Красноборского сельского поселения от 07.11.2023 № 110 (далее – методика планирования бюджетных ассигнований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, расходы, связанные с исполнением действующих обязательств, прогнозируются исходя из плановых назначений по бюджету поселения на 2023 год с учетом анализа изменений структуры расходов и отраслевых особенност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бюджета поселения на 2024 год и на плановый период 2025 и 2026 годов главным распорядителем средств бюджета является Администрация Краснобор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Красноборского сельского поселения по разделам функциональной классификации  расходов приведена в таблице: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007"/>
        <w:gridCol w:w="1306"/>
        <w:gridCol w:w="1230"/>
        <w:gridCol w:w="993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3 год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4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+3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85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1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948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+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</w:rPr>
              <w:t>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9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+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5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 и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5</w:t>
            </w:r>
          </w:p>
        </w:tc>
      </w:tr>
      <w:tr>
        <w:trPr>
          <w:trHeight w:val="1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9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2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3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16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1,6</w:t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4 году спланированы с увеличением к первоначальному бюджету на 2023 год на 495,8 тыс. рублей и с уменьшением к уточненному бюджету на 2023 год на 536,2 тыс. рублей. 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о сравнению с первоначальным бюджетом 2023 года увеличение бюджетных ассигнований имеет место по четырем разделам -  «Общегосударственные вопросы» (378,9 тыс. рублей) и «Национальная экономика» (144,2 тыс. рублей), «Жилищно-коммунальное хозяйство» (81,4 тыс. рублей), «Социальная политика» (6,8 тыс. рублей)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меньшение бюджетных ассигнований к первоначальному бюджету 2023 года сложилось по разделам: «Национальная оборона» (115,1 тыс. рублей), по разделам «Образование», «Культура и кинематография» (по 0,1 тыс. рублей), «Физическая культура и спорт» (0,2 тыс. рублей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4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государственные вопросы – 69,1 пр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8,0 пр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экономику – 21,1 проц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(«Национальная безопасность и правоохранительная деятельность», «Образование», «Культура, кинематография», «Социальная политика», «Физическая культура и спорт») приходится 1,8 процента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расходы определены на 2024 год в сумме 3724,9 тыс. рублей, на 2025год – 2873,5 тыс. рублей, на 2026 год – 272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раздела 01«Общегосударственные вопросы»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поселения на 2024 год в сумме 785,8 тыс. рублей, на 2025-2026 годы в сумме 777,7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на обеспечение деятельности Администрации </w:t>
      </w:r>
      <w:r>
        <w:rPr>
          <w:sz w:val="28"/>
          <w:szCs w:val="28"/>
        </w:rPr>
        <w:t>поселения</w:t>
      </w:r>
      <w:r>
        <w:rPr>
          <w:sz w:val="28"/>
          <w:lang w:val="en-US"/>
        </w:rPr>
        <w:t xml:space="preserve">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2556,7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833,0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829,8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мещение затрат по содержанию штатных единиц, осуществляющих переданные отдельные государственные полномочия области на 2024-2026 годы по 115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, в соответствии с заключенными соглашениями на 2024 год - 2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24-2026 годах ежегодно по 3,0 тыс. рублей, что соответствует предельному значению установленному статьей 81 Б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, связанных с осуществлением полномочий старост на 2024 год в сумме 4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- 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Информатизация Администрации Красноборского сельского поселения на 2023-2025 годы» на 2024 год в сумме 185,3 тыс. рублей, на 2025 год – 14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муниципальной программы «Энергосбережение и повышение энергетической эффективности на территории Красноборского сельского поселения на 2023-2025 годы» на 2024-2025 годы в сумме по 1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3 «Национальная безопасность и правоохранительная деятельность» запланированы в рамках реализации мероприятий муниципальной программы «Реализация первичных мер пожарной безопасности на территории Красноборского сельского поселения на 2022-2025 годы» на 2024 – 2025 годы в сумме 20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по разделу 04 «Национальная экономика» предусмотрены на 2024 год в сумме 1139,2 тыс. рублей, на 2025 год – 936,3 тыс. рублей, на 2026 год – 948,6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4,9 тыс. рублей и средства в рамках реализации мероприятий муниципальной программы «Об автомобильных дорогах и о дорожной деятельности в Красноборском сельском поселении на 2022-2025 годы» на 2024 год в сумме 1134,3 тыс. рублей, на 2025 год – 936,3 тыс. рублей, в том числе за счет средств субсидии на формирование муниципальных дорожных фондов на 2024 год - 664,0 тыс. рублей, на 2025 год - 442,0 тыс. рублей, софинансирование расходов, финансируемых за счет средств субсидии, в рамках муниципальной программы на 2024 год – 34,9 тыс. рублей, на 2025 год –  23,3 тыс. рублей  и за счет средств бюджета поселения в рамках муниципальной программы на 2024 год - 435,3 тыс. рублей, на 2025 год – 471,0 тыс. рублей. Средства бюджета поселения на дорожную деятельность, не отнесенные к муниципальным программам, в 2026 году  запланированы в сумме 948,6 тыс. рублей (из них средства субсидии из областного бюджета – 442,0 тыс. рублей, софинансирование расходов, финансируемых за счет средств субсидии – 23,3 тыс. рублей, средства бюджета поселения – 483,3 тыс. рубле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разделу 05 «Жилищно-коммунальное хозяйство» (подраздел «Благоустройство) на 2024 год предусмотрены в сумме 430,3 тыс. рублей, на 2025 год – 304,9 тыс. рублей, на 2026 год – 25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предусмотрены на реализацию мероприятий муниципальной программы «Комплексное развитие сельских территорий Красноборского сельского поселения до 2025 года» в 2024 году в сумме 50,2 тыс. рублей, в 2025 году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2024 году расходы запланированы в сумме 380,1 тыс. рублей, в 2025 году – 303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на уборку и озеленение населенных пунктов поселения на 2024 год – 13,5 тыс. рублей, на 2025 год – 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уличного освещения на 2024 год – 360,0 тыс. рублей, на 2025 год – 29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на 2024-2025 годы – по 6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6 год предусмотрены средства на организацию уличного освещения, не отнесенные к муниципальным программам, в сумме 25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» раздела 07 «Образование» предусмотрены бюджетные ассигнования на 2024 год в сумме 6,0 тыс. рублей, на 2025 – 2026 годы ежегодно по 1,0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 и на осуществление мероприятий по молодежной политике, не отнесенных к муниципальным программам, ежегодно по 1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2024 год в сумме 8,5 тыс. рублей, на 2025-2026 годы – 3,5 тыс. рублей ежегодно, из них на проведение культурно-массовых мероприятий, не отнесенных к муниципальным программам, ежегодно по 3,5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енсионное обеспечение» раздела 10 «Социальная политика» предусмотрены бюджетные ассигнования на 2024-2026 годы в сумме 52,4 тыс. рублей ежегодно на выплаты в виде ежемесячной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4 год в сумме 7,4 тыс. рублей, на 2025 - 2026 годы – 2,5 тыс. рублей ежегодно, из них на проведение спортивных мероприятий ежегодно по 2,5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5 год предусмотрены в сумме 94,5 тыс. рублей, на 2026 год – 183,5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расноборского сельского поселения на 2024-2026 годы сформирован в программной структуре расходов на основе муниципальных программ Красноборского сельского поселения. Доля программных расходов на 2024 год составляет 32,9 процентов (6 программ), на 2025 год – 32,8 процента (6 программ), на 2026 год – 0 процентов (0 программ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Красноборского сельского поселения на 2024 год и на плановый период 2025 и 2026 годов по форме и содержанию соответствует требованиям бюджетного законодатель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3:00Z</dcterms:created>
  <dc:creator>Гринин Н.Г.</dc:creator>
  <dc:description/>
  <cp:keywords/>
  <dc:language>en-US</dc:language>
  <cp:lastModifiedBy>User</cp:lastModifiedBy>
  <cp:lastPrinted>2023-11-29T15:58:00Z</cp:lastPrinted>
  <dcterms:modified xsi:type="dcterms:W3CDTF">2023-12-05T09:32:00Z</dcterms:modified>
  <cp:revision>100</cp:revision>
  <dc:subject/>
  <dc:title>  </dc:title>
</cp:coreProperties>
</file>