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нтрольно-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30.11.2023 № 22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Морховского сельского поселения «О бюджете Морховского сельского поселения на 2024 год и на плановый период 2025 и 2026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Морховского сельского поселения «О бюджете Морховского сельского поселения на 2024 год и на плановый период 2025 и 2026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Морхо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12.2012 года №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Морховском сельском поселении» (далее - Положение о бюджетном процессе).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4 ноября 2023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оекта решения «О бюджете Морховского сельского поселения на 2024 год и на плановый период 2025 и 2026 годов» (далее – проект бюджета поселения)</w:t>
      </w:r>
      <w:r>
        <w:rPr/>
        <w:t xml:space="preserve"> </w:t>
      </w:r>
      <w:r>
        <w:rPr>
          <w:sz w:val="28"/>
          <w:szCs w:val="28"/>
        </w:rPr>
        <w:t>проекту областного закона «Об областном бюджете на 2024 год и на плановый период 2025 и 2026 годов», проекту решения Думы Холмского муниципального района «О муниципальном бюджете на 2024 год и на плановый период 2025 и 2026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и сравнении плановых показателей по доходам и расходам бюджета Морховского сельского поселения на 2024 год, с соответствующими показателями бюджета Морховского сельского поселения на 2023 год использовались данные первоначального утвержденного бюджета на 2023 год и уточненного бюджета Морховского сельского поселения на 2023 год (по состоянию на 01.11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Администрацией Морховского сельского поселения установлен Порядок и методика планирования бюджетных ассигнований бюджета поселения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>-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ы, утвержденные Распоряжением Администрации Морховского сельского поселения от </w:t>
      </w:r>
      <w:r>
        <w:rPr>
          <w:rFonts w:cs="Times New Roman" w:ascii="Times New Roman" w:hAnsi="Times New Roman"/>
          <w:szCs w:val="28"/>
          <w:lang w:val="ru-RU"/>
        </w:rPr>
        <w:t>13</w:t>
      </w:r>
      <w:r>
        <w:rPr>
          <w:rFonts w:cs="Times New Roman" w:ascii="Times New Roman" w:hAnsi="Times New Roman"/>
          <w:szCs w:val="28"/>
        </w:rPr>
        <w:t>.11.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№ 1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-рг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проекта бюджета Морховского сель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92"/>
        <w:gridCol w:w="1559"/>
        <w:gridCol w:w="993"/>
        <w:gridCol w:w="994"/>
        <w:gridCol w:w="993"/>
        <w:gridCol w:w="851"/>
        <w:gridCol w:w="852"/>
        <w:gridCol w:w="851"/>
      </w:tblGrid>
      <w:tr>
        <w:trPr>
          <w:trHeight w:val="69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 бюджет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Доходы и расходы бюджета поселения на 2024 год прогнозируются в объеме 5524,8 тыс. рублей или с уменьшением к ожидаемому исполнению доходов за 2023 год на 7,6 процентов (с увеличением к первоначальному бюджету - на 11,3 процента), с уменьшением к ожидаемому исполнению расходов за 2023 год на 7,6 процентов (с увеличением к первоначальному бюджету - на 11,3 процент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предполагается снижение доходов и расходов бюджета сельского поселения по отношению к предыдущему году на </w:t>
      </w:r>
      <w:r>
        <w:rPr>
          <w:rFonts w:cs="Times New Roman" w:ascii="Times New Roman" w:hAnsi="Times New Roman"/>
          <w:color w:val="000000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процент</w:t>
      </w:r>
      <w:r>
        <w:rPr>
          <w:rFonts w:cs="Times New Roman" w:ascii="Times New Roman" w:hAnsi="Times New Roman"/>
          <w:color w:val="000000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у предполагается </w:t>
      </w:r>
      <w:r>
        <w:rPr>
          <w:rFonts w:cs="Times New Roman" w:ascii="Times New Roman" w:hAnsi="Times New Roman"/>
          <w:color w:val="000000"/>
          <w:szCs w:val="28"/>
          <w:lang w:val="ru-RU"/>
        </w:rPr>
        <w:t>снижение</w:t>
      </w:r>
      <w:r>
        <w:rPr>
          <w:rFonts w:cs="Times New Roman" w:ascii="Times New Roman" w:hAnsi="Times New Roman"/>
          <w:color w:val="000000"/>
          <w:szCs w:val="28"/>
        </w:rPr>
        <w:t xml:space="preserve"> доходов и расходов бюджета сельского поселения по отношению к предыдущему году на </w:t>
      </w:r>
      <w:r>
        <w:rPr>
          <w:rFonts w:cs="Times New Roman" w:ascii="Times New Roman" w:hAnsi="Times New Roman"/>
          <w:color w:val="000000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процен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-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ах бюджет сельского поселения прогнозируется без дефици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доходов в бюджет Морховского сельского поселения на 2024-2026 годы сформирован с учётом действующего налогового и бюджетного законодательств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3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4-2026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959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5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6 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,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му исполнению в 2023 году в структуре доходов на долю налоговых и неналоговых доходов приходится 17,0 процентов, безвозмездных поступлений из бюджетов других уровней – 83,0 процента. В 2024 году их соотношение планируется в объемах 17,5 процента и 82,5 процента, в 2025 году 22,5 процента и 77,5 процента, в 2026 году 23,6 процента и 76,4 процента. Высокая доля безвозмездных поступлений в общей структуре доходов является отрицательным фактором, влияющим на зависимость бюджета поселения от бюджетов других уровней бюджетной систе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инамика доходной части бюджета поселения выглядит следующим образом:                     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жидаемое исполнение                   2023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сельского поселения на 2024 год прогнозируются в сумме 968,5 тыс. рублей или со снижением к ожидаемому исполнению 2023 года на 51,0 тыс. рублей или 95,0 процентов, на 2025 год – 1004,0 тыс. рублей, на 2026 год – 1028,8 тыс. рублей. В структуре налоговых доходов основными доходными источниками являются земельный налог и акцизы по подакцизным товарам (продукции), производимым на территории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представленном проекте решения общий объем безвозмездных поступлений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году установлен в сумме </w:t>
      </w:r>
      <w:r>
        <w:rPr>
          <w:rFonts w:cs="Times New Roman" w:ascii="Times New Roman" w:hAnsi="Times New Roman"/>
          <w:color w:val="000000"/>
          <w:szCs w:val="28"/>
          <w:lang w:val="ru-RU"/>
        </w:rPr>
        <w:t>4556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 (</w:t>
      </w:r>
      <w:r>
        <w:rPr>
          <w:rFonts w:cs="Times New Roman" w:ascii="Times New Roman" w:hAnsi="Times New Roman"/>
          <w:color w:val="000000"/>
          <w:szCs w:val="28"/>
          <w:lang w:val="ru-RU"/>
        </w:rPr>
        <w:t>91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Cs w:val="28"/>
        </w:rPr>
        <w:t xml:space="preserve"> процентов к ожидаемому поступлению за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год)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– </w:t>
      </w:r>
      <w:r>
        <w:rPr>
          <w:rFonts w:cs="Times New Roman" w:ascii="Times New Roman" w:hAnsi="Times New Roman"/>
          <w:color w:val="000000"/>
          <w:szCs w:val="28"/>
          <w:lang w:val="ru-RU"/>
        </w:rPr>
        <w:t>3458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у – </w:t>
      </w:r>
      <w:r>
        <w:rPr>
          <w:rFonts w:cs="Times New Roman" w:ascii="Times New Roman" w:hAnsi="Times New Roman"/>
          <w:color w:val="000000"/>
          <w:szCs w:val="28"/>
          <w:lang w:val="ru-RU"/>
        </w:rPr>
        <w:t>3327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безвозмездных поступлений в 2024 году дотации составляют 79,0 процентов, субвенции – 2,5 процента, субсидии – 18,5 процен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на 2024 год и плановый период 2025-2026 годы, утвержденных распоряжением Администрации Морховского сельского поселения от 13.11.2023 № 14-рг (далее – методика планирования бюджетных ассигнований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утвержденной Методикой планирования бюджетных ассигнований, расходы, связанные с исполнением действующих обязательств, прогнозируются исходя из плановых назначений по бюджету поселения на 2023 год с учетом анализа изменений структуры расход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бюджета поселения на 2024 год и на плановый период 2025 и 2026 годов главным распорядителем средств бюджета является Администрация Морховского сельского поселени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орховского сельского поселения по разделам функциональной классификации расходов приведена в таблице: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007"/>
        <w:gridCol w:w="1088"/>
        <w:gridCol w:w="1307"/>
        <w:gridCol w:w="1116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3 год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76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0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61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3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5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5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4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,6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 и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5</w:t>
            </w:r>
          </w:p>
        </w:tc>
      </w:tr>
      <w:tr>
        <w:trPr>
          <w:trHeight w:val="19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63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4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2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56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57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6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6,0</w:t>
            </w:r>
          </w:p>
        </w:tc>
      </w:tr>
    </w:tbl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4 году спланированы с увеличением к первоначальному бюджету 2023 года на 561,3 тыс. рублей и с уменьшением к уточненному бюджету на 2023 год на 1016,3 тыс. рублей. 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меньшение бюджетных ассигнований к первоначальному бюджету 2023 года сложилось по четырем разделам: «Национальная оборона» (115,1 тыс. рублей), «Образование» (0,2 тыс. рублей), «Культура и кинематография» (0,1 тыс. рублей), «Физическая культура и спорт» (0,1 тыс. рублей). По четырем разделам планируется увеличение бюджетных ассигнований по сравнению с первоначальным бюджетом 2023 года: «Общегосударственные вопросы» (282,9 тыс. рублей), «Национальная экономика» (144,6 тыс. рублей), «Жилищно-коммунальное хозяйство» (233,3 тыс. рублей), «Социальная политика» (16,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4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щегосударственные вопросы – 60,8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9,7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циональную экономику – 26,2 процента.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иные разделы проекта бюджета поселения «Национальная оборона», «Национальная безопасность и правоохранительная деятельность», «Образование», «Культура, кинематография», «Социальная политика», «Физическая культура и спорт» приходится 3,3 процента от общего объема средств расходной части бюджета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расходы» расходы определены на 2024 год в сумме 3359,1 тыс. рублей, на 2025 год – 2606,7 тыс. рублей, на 2026 год – 246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государственных расходов предусмотрены средств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обеспечение деятельности Главы поселения на 2024-2026 годы по 789,8 тыс. рублей ежегод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на обеспечение деятельности Администрации </w:t>
      </w:r>
      <w:r>
        <w:rPr>
          <w:sz w:val="28"/>
          <w:szCs w:val="28"/>
        </w:rPr>
        <w:t>поселения</w:t>
      </w:r>
      <w:r>
        <w:rPr>
          <w:sz w:val="28"/>
          <w:lang w:val="en-US"/>
        </w:rPr>
        <w:t xml:space="preserve">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2309,6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632,0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6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486,8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на возмещение затрат по содержанию штатных единиц, осуществляющих переданные отдельные государственные полномочия области на 2024-2026 годы ежегодно по 115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, в соответствии с заключенными соглашениями на 2024 год - 2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ормирование резервного фонда, на финансирование непредвиденных расходов, связанных с ликвидацией последствий стихийных бедствий и других чрезвычайных ситуаций в 2024-2026 годах ежегодно по 2,0 тыс. рублей, что соответствует предельному значению установленному статьей 81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Морховского сельского поселения «Об энергосбережении в Морховском сельском поселении на 2022-2026 годы»  предусмотрено в 2024-2026 годах ежегодно по 1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на реализацию мероприятий муниципальной программы Морховского сельского поселения «Противодействие коррупции в Морховском сельском поселении на 2024-2026 годы»</w:t>
      </w:r>
      <w:r>
        <w:rPr>
          <w:sz w:val="28"/>
          <w:lang w:val="en-US"/>
        </w:rPr>
        <w:t xml:space="preserve"> в 20</w:t>
      </w:r>
      <w:r>
        <w:rPr>
          <w:sz w:val="28"/>
        </w:rPr>
        <w:t xml:space="preserve">24 году предусмотрено 10,2 тыс. рублей, </w:t>
      </w:r>
      <w:r>
        <w:rPr>
          <w:sz w:val="28"/>
          <w:szCs w:val="28"/>
        </w:rPr>
        <w:t>в 2025-2026 годах ежегодно по 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муниципальной программы Морховского сельского поселения «Информатизация Администрации  Морховского сельского поселения на 2022-2025 годы» в 2024 году - 101,2 тыс. рублей, в 2025 году – 6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непрограммные направления, а именно: на развитие информационно-коммуникационной инфраструктуры и повышения доступности информационных ресурсов Администрации Морховского сельского поселения для организаций, граждан в 2026 году предусмотрено 66,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- 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3 «Национальная безопасность и правоохранительная деятельность» запланированы в рамках реализации мероприятий муниципальной программы «Реализация первичных мер пожарной безопасности на территории Морховского сельского поселения на 2024-2026 годы» в сумме 20,5 тыс. рублей ежегодно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разделу 04 «Национальная экономика» предусмотрены на 2024 год в сумме 1445,3 тыс. рублей, на 2025 год – 1189,7 тыс. рублей, на 2026 год – 1205,3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 – 5,0 тыс. рублей и средства в рамках реализации мероприятий муниципальной программы «Обеспечение дорожной деятельности и повышение безопасности дорожного движения в Морховском сельском поселении на 2024-2026 годы» на 2024 год в сумме 1440,3 тыс. рублей (из них за счет средств субсидии на формирование муниципальных дорожных фондов 843,0 тыс. рублей, софинансирование расходов, финансируемых за счет средств субсидии, в рамках муниципальной программы 44,4 тыс. рублей, за счет собственных средств поселения в рамках муниципальной программы 552,9 тыс. рублей), на 2025 год – 1189,7 тыс. рублей (из них за счет средств субсидии на формирование муниципальных дорожных фондов 562,0 тыс. рублей, софинансирование расходов, финансируемых за счет средств субсидии, в рамках муниципальной программы 29,6 тыс. рублей, за счет собственных средств поселения в рамках муниципальной программы 598,1 тыс. рублей), на 2026 год – 1205,3 тыс. рублей (из них за счет средств субсидии на формирование муниципальных дорожных фондов 562,0 тыс. рублей, софинансирование расходов, финансируемых за счет средств субсидии, в рамках муниципальной программы 29,6 тыс. рублей, за счет собственных средств поселения в рамках муниципальной программы 613,7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 разделу 05 «Жилищно-коммунальное хозяйство» (подраздел «Благоустройство) на 2024 год предусмотрены в сумме 533,7 тыс. рублей, на 2025 год – 380,7 тыс. рублей, на 2026 год – 333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предусмотрены на реализацию мероприятий муниципальной программы «Комплексное развитие сельских территорий в Морховском сельском поселении до 2025 года» на 2024-2025 годы в сумме 46,8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Благоустройство территории Морховского сельского поселения на 2024-2026 годы» расходы запланированы на 2024 год в сумме 486,9 тыс. рублей, на 2025 год в сумме 333,9 тыс. рублей, на 2026 год – 333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уличного освещения на 2024-2026 годы – 264,9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и содержание мест захоронения на 2024-2026 годы - 16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на 2024 год - 206,0 тыс. рублей, на 2025-2026 годы по 53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Молодежная политика» раздела 07 «Образование» предусмотрены бюджетные ассигнования на 2024 год в сумме 4,9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2024-2026 годы ежегодно по 13,5 тыс. рублей на реализацию мероприятий муниципальной программы «Развитие культуры на территории Морховского сельского поселения на 2022-2026 годы»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Пенсионное обеспечение» раздела 10 «Социальная политика» предусмотрены бюджетные ассигнования на 2024-2026 годы в сумме 122,8 тыс. рублей ежегодно на выплаты в виде ежемесячной доплаты к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4-2026 годы ежегодно по 15,0 тыс. рублей на реализацию мероприятий муниципальной программы «Развитие физической культуры и спорта на территории Морховского сельского поселения на 2022-2026 годы»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о-утвержденные расходы на 2025 год – 113,6 тыс. рублей, на 2026 год – 184,0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рховского сельского поселения на 2024-2026 годы сформирован в программной структуре расходов на основе муниципальных программ Морховского сельского поселения. Доля программных расходов на 2024 год составляет 38,7 процентов (9 программ), на 2025 год – 37,8 процентов (9 программ), на 2026 год – 36,5 процентов (7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Морховского сельского поселения на 2024 год и на плановый период 2025 и 2026 годов по форме и содержанию соответствует требованиям бюджетного законодатель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нтрольно-счетной комиссии                                            О.В. Егорова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1:00Z</dcterms:created>
  <dc:creator>Гринин Н.Г.</dc:creator>
  <dc:description/>
  <cp:keywords/>
  <dc:language>en-US</dc:language>
  <cp:lastModifiedBy>User</cp:lastModifiedBy>
  <cp:lastPrinted>2023-11-29T15:23:00Z</cp:lastPrinted>
  <dcterms:modified xsi:type="dcterms:W3CDTF">2023-12-05T09:31:00Z</dcterms:modified>
  <cp:revision>88</cp:revision>
  <dc:subject/>
  <dc:title>  </dc:title>
</cp:coreProperties>
</file>