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нтрольно-счет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30.11.2023 № 22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на проект решения Совета депутатов Тогодского сельского поселения «О бюджете Тогодского сельского поселения на 2024 год и плановый период 2025 и 2026 годов»</w:t>
      </w:r>
    </w:p>
    <w:p>
      <w:pPr>
        <w:pStyle w:val="Heading"/>
        <w:widowControl/>
        <w:numPr>
          <w:ilvl w:val="0"/>
          <w:numId w:val="0"/>
        </w:numPr>
        <w:ind w:hanging="0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Холмского муниципального района на проект решения Совета депутатов Тогодского сельского поселения «О бюджете Тогодского сельского поселения на 2024 год и плановый период 2025 и 2026 годов» (далее – Заключ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в соответствии с Бюджетным кодексом Российской Федерации, Положением о Контрольно-счетной комиссии Холмского муниципального района, утвержденным решением Думы Холмского муниципального района от 02.03.2012 №157, решением Совета депутатов Тогодского сельского поселения от 17</w:t>
      </w:r>
      <w:r>
        <w:rPr>
          <w:rFonts w:cs="Times New Roman" w:ascii="Times New Roman" w:hAnsi="Times New Roman"/>
          <w:color w:val="000000"/>
          <w:sz w:val="28"/>
          <w:szCs w:val="28"/>
        </w:rPr>
        <w:t>.12.2012 года № 11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Тогодском сельском поселении»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ект решения о бюджете поступил в Контрольно-счетную комиссию 15 ноября 2023 года, в срок, установленный статьей 185 Бюджетного кодекса Российской Федерации. Перечень документов и материалов, представленных одновременно с проектом бюджета, по своему составу и содержанию соответствуют требованиям статьи 184.2 Бюджетного кодекса Российской Федерации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  <w:szCs w:val="28"/>
        </w:rPr>
        <w:t>При подготовке Заключения Контрольно-счетная комиссия Холмского муниципального района (далее – Контрольно-счетная комиссия) основывалась на соответствии проекта решения «О бюджете Тогодского сельского поселения на 2024 год и плановый период 2025 и 2026 годов» (далее – проект бюджета) проекту областного закона «Об областном бюджете на 2024 год и на плановый период 2025 и 2026 годов», проекту решения Думы Холмского муниципального района «О муниципальном бюджете на 2024 год и на плановый период 2025 и 2026 годов», действующей нормативной и методической базе, регулирующей порядок формирования бюджет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и сравнении плановых показателей по доходам и расходам бюджета Тогодского сельского поселения на 2024 год, с соответствующими показателями бюджета Тогодского сельского поселения на 2023 год использовались данные первоначального утвержденного бюджета на 2023 год и уточненного бюджета Тогодского сельского поселения на 2023 год (по состоянию на 01.11.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экспертизы проекта решения о бюджете поселения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84.1 Бюджетного кодекса Российской Федерации в проекте решения о бюджете содержатся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74.2 Бюджетного кодекса Российской Федерации Администрацией Тогодского сельского поселения установлен Порядок и методика планирования бюджетных ассигнований бюджета поселения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</w:rPr>
        <w:t xml:space="preserve"> годов, утвержденные Постановлением Администрации Тогодского сельского поселения от 1</w:t>
      </w:r>
      <w:r>
        <w:rPr>
          <w:rFonts w:cs="Times New Roman" w:ascii="Times New Roman" w:hAnsi="Times New Roman"/>
          <w:szCs w:val="28"/>
          <w:lang w:val="ru-RU"/>
        </w:rPr>
        <w:t>0</w:t>
      </w:r>
      <w:r>
        <w:rPr>
          <w:rFonts w:cs="Times New Roman" w:ascii="Times New Roman" w:hAnsi="Times New Roman"/>
          <w:szCs w:val="28"/>
        </w:rPr>
        <w:t>.11.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№ 69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бюджета поселения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а проекта бюджета Тогодского сельского поселения по основным характеристикам представлена в таблице:</w:t>
      </w:r>
    </w:p>
    <w:p>
      <w:pPr>
        <w:pStyle w:val="Normal"/>
        <w:jc w:val="right"/>
        <w:rPr/>
      </w:pPr>
      <w:r>
        <w:rPr/>
        <w:t xml:space="preserve">тыс. рублей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992"/>
        <w:gridCol w:w="992"/>
        <w:gridCol w:w="993"/>
        <w:gridCol w:w="850"/>
        <w:gridCol w:w="992"/>
        <w:gridCol w:w="851"/>
      </w:tblGrid>
      <w:tr>
        <w:trPr>
          <w:trHeight w:val="69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онач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исполнение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 к предыдущему году, %</w:t>
            </w:r>
          </w:p>
        </w:tc>
      </w:tr>
      <w:tr>
        <w:trPr>
          <w:trHeight w:val="1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на 2024 год прогнозируются в объеме 5261,9 тыс. рублей или с увеличением к ожидаемому исполнению за 2023 год на 9,8 процентов (с увеличением к первоначальному бюджету - на 14,8 проц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поселения на 2024 год прогнозируются в объеме 5261,9 тыс. рублей или с увеличением к ожидаемому исполнению за 2023 год на 7,3 процента (с увеличением к первоначальному бюджету 2023 года на 14,8 процент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5 году предполагается снижение доходов и расходов бюджета сельского поселения по отношению к предыдущему году на 20,1 процен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26 году предполагается снижение доходов и расходов бюджета сельского поселения по отношению к предыдущему году на 3,2 проц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24-2026 годах бюджет сельского поселения прогнозируется без дефици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в бюджет Тогодского сельского поселения на 2024-2026 годы сформирован с учётом действующего налогового и бюджет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8"/>
        </w:rPr>
      </w:pPr>
      <w:r>
        <w:rPr>
          <w:sz w:val="28"/>
          <w:lang w:val="en-US"/>
        </w:rPr>
        <w:t>Структура доходной части бюджета поселения, оценка 20</w:t>
      </w:r>
      <w:r>
        <w:rPr>
          <w:sz w:val="28"/>
        </w:rPr>
        <w:t xml:space="preserve">23 </w:t>
      </w:r>
      <w:r>
        <w:rPr>
          <w:sz w:val="28"/>
          <w:lang w:val="en-US"/>
        </w:rPr>
        <w:t>года и прогноз на 20</w:t>
      </w:r>
      <w:r>
        <w:rPr>
          <w:sz w:val="28"/>
        </w:rPr>
        <w:t>24-2026</w:t>
      </w:r>
      <w:r>
        <w:rPr>
          <w:sz w:val="28"/>
          <w:lang w:val="en-US"/>
        </w:rPr>
        <w:t xml:space="preserve"> год</w:t>
      </w:r>
      <w:r>
        <w:rPr>
          <w:sz w:val="28"/>
        </w:rPr>
        <w:t>ы</w:t>
      </w:r>
      <w:r>
        <w:rPr>
          <w:sz w:val="28"/>
          <w:lang w:val="en-US"/>
        </w:rPr>
        <w:t>, выглядит следующим образ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883"/>
        <w:gridCol w:w="959"/>
        <w:gridCol w:w="9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4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5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26 год</w:t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,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,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ов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налог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му исполнению в 2023 году в структуре доходов на долю налоговых и неналоговых доходов приходится 12,9 процентов, безвозмездных поступлений из бюджетов других уровней – 87,1 процент. В 2024 году их соотношение планируется в объемах 13,2 процента и 86,8 процентов, в 2025 году 16,8 процентов и 83,2 процента, в 2026 году 17,4 процента и 82,6 процента. Высокая доля безвозмездных поступлений в общей структуре доходов является отрицательным фактором, влияющим на зависимость бюджета поселения от бюджетов других уровней бюджет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поселения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жидаемое исполнение               2023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 роста, %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налоговых и неналоговых доходов бюджета сельского поселения на 2024 год прогнозируются в сумме 693,6 тыс. рублей или с увеличением к ожидаемому исполнению 2023 года на 74,6 тыс. рублей или 112,0 процентов, на 2025 год –704,6 тыс. рублей, на 2026 год – 709,4 тыс. рублей. В структуре налоговых доходов основными доходными источниками являются земельный налог и акцизы по подакцизным товарам (продукции), производимым на территории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неналоговых доходов являются доходы, получаемые в виде арендной платы за земельные участки.</w:t>
      </w:r>
    </w:p>
    <w:p>
      <w:pPr>
        <w:pStyle w:val="TextBody"/>
        <w:tabs>
          <w:tab w:val="clear" w:pos="709"/>
          <w:tab w:val="left" w:pos="375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представленном проекте решения общий объем безвозмездных поступлений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году установлен в сумме </w:t>
      </w:r>
      <w:r>
        <w:rPr>
          <w:rFonts w:cs="Times New Roman" w:ascii="Times New Roman" w:hAnsi="Times New Roman"/>
          <w:color w:val="000000"/>
          <w:szCs w:val="28"/>
          <w:lang w:val="ru-RU"/>
        </w:rPr>
        <w:t>4568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 (</w:t>
      </w:r>
      <w:r>
        <w:rPr>
          <w:rFonts w:cs="Times New Roman" w:ascii="Times New Roman" w:hAnsi="Times New Roman"/>
          <w:color w:val="000000"/>
          <w:szCs w:val="28"/>
          <w:lang w:val="ru-RU"/>
        </w:rPr>
        <w:t>109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процент</w:t>
      </w:r>
      <w:r>
        <w:rPr>
          <w:rFonts w:cs="Times New Roman" w:ascii="Times New Roman" w:hAnsi="Times New Roman"/>
          <w:color w:val="000000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Cs w:val="28"/>
        </w:rPr>
        <w:t xml:space="preserve"> к ожидаемому поступлению за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 год)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Cs w:val="28"/>
        </w:rPr>
        <w:t xml:space="preserve"> году – </w:t>
      </w:r>
      <w:r>
        <w:rPr>
          <w:rFonts w:cs="Times New Roman" w:ascii="Times New Roman" w:hAnsi="Times New Roman"/>
          <w:color w:val="000000"/>
          <w:szCs w:val="28"/>
          <w:lang w:val="ru-RU"/>
        </w:rPr>
        <w:t>3497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, в 202</w:t>
      </w:r>
      <w:r>
        <w:rPr>
          <w:rFonts w:cs="Times New Roman" w:ascii="Times New Roman" w:hAnsi="Times New Roman"/>
          <w:color w:val="000000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Cs w:val="28"/>
        </w:rPr>
        <w:t xml:space="preserve"> году – </w:t>
      </w:r>
      <w:r>
        <w:rPr>
          <w:rFonts w:cs="Times New Roman" w:ascii="Times New Roman" w:hAnsi="Times New Roman"/>
          <w:color w:val="000000"/>
          <w:szCs w:val="28"/>
          <w:lang w:val="ru-RU"/>
        </w:rPr>
        <w:t>3356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в 2024 году дотации составляют 85,1 процент, субвенции – 2,5 процента, субсидии – 12,3 процент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бюджета сельского поселения на стадии формирования проекта бюджета осуществлялось в соответствии Порядком и методикой планирования бюджетных ассигнований бюджета Тогодского сельского поселения на очередной финансовый год и плановый период, утвержденных постановлением Администрации Тогодского сельского поселения от 10.11.2023 № 69 (далее – методика планирования бюджетных ассигновани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утвержденной Методикой планирования бюджетных ассигнований расходы,</w:t>
      </w:r>
      <w:r>
        <w:rPr/>
        <w:t xml:space="preserve"> </w:t>
      </w:r>
      <w:r>
        <w:rPr>
          <w:sz w:val="28"/>
          <w:szCs w:val="28"/>
        </w:rPr>
        <w:t xml:space="preserve">связанные с исполнением действующих обязательств, прогнозируются исходя из плановых назначений по бюджету поселения на 2023 год с учетом анализа изменений структуры расходов и отраслевых особенност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бюджета поселения на 2024 год и на плановый период 2025 и 2026 годов главным распорядителем средств бюджета является Администрация Тогодского сельского поселения.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бюджета Тогодского сельского поселения по разделам функциональной классификации  расходов приведена в таблице: 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34"/>
        <w:gridCol w:w="1016"/>
        <w:gridCol w:w="1079"/>
        <w:gridCol w:w="1088"/>
        <w:gridCol w:w="1039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2023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на- чальны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- ный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1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2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3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67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86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8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1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5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6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9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0,5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3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2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0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3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льтура, кинематография </w:t>
            </w: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3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РАСХОД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0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6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0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65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Отклонения от предыдущего года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3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67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5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6,5</w:t>
            </w:r>
          </w:p>
        </w:tc>
      </w:tr>
    </w:tbl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 xml:space="preserve">Расходы бюджета поселения в 2024 году спланированы с увеличением к первоначальному бюджету 2023 года на 676,5 тыс. рублей и с увеличением к уточненному бюджету на 2023 год на 357,7 тыс. рублей.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велич</w:t>
      </w:r>
      <w:r>
        <w:rPr>
          <w:sz w:val="28"/>
          <w:szCs w:val="28"/>
        </w:rPr>
        <w:t>ение бюджетных ассигнований к первоначальному бюджету 2023 года сложилось по шести разделам:</w:t>
      </w:r>
      <w:r>
        <w:rPr/>
        <w:t xml:space="preserve"> </w:t>
      </w:r>
      <w:r>
        <w:rPr>
          <w:sz w:val="28"/>
          <w:szCs w:val="28"/>
        </w:rPr>
        <w:t>«Общегосударственные вопросы» (18,5 тыс. рублей),</w:t>
      </w:r>
      <w:r>
        <w:rPr/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(3,0 тыс. рублей), «Национальная экономика» (96,4 тыс. рублей), «Жилищно-коммунальное хозяйство» (608,8 тыс. рублей) «Культура, кинематография» (1,3 тыс. рублей), «Социальная политика» (63,8 тыс. рублей). </w:t>
      </w:r>
      <w:r>
        <w:rPr>
          <w:bCs/>
          <w:sz w:val="28"/>
          <w:szCs w:val="28"/>
        </w:rPr>
        <w:t>Уменьше</w:t>
      </w:r>
      <w:r>
        <w:rPr>
          <w:sz w:val="28"/>
          <w:szCs w:val="28"/>
        </w:rPr>
        <w:t>ние бюджетных ассигнований к первоначальному бюджету 2023 года сложилось по трем разделам:</w:t>
      </w:r>
      <w:r>
        <w:rPr/>
        <w:t xml:space="preserve"> </w:t>
      </w:r>
      <w:r>
        <w:rPr>
          <w:sz w:val="28"/>
          <w:szCs w:val="28"/>
        </w:rPr>
        <w:t xml:space="preserve"> «Национальная оборона» (115,1 тыс. рублей), «Образование» (0,1 тыс. рублей) и «Физическая культура и спорт» (0,1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руктуры проекта бюджета на 2024 год по разделам функциональной классификации расходов показывает, что наибольшую долю в бюджете составляют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щегосударственные вопросы – 52,0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– 19,1 пр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- на национальную экономику – 18,4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циальную политику – 9,5 процен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иные разделы проекта бюджета поселения «Национальная оборона», «Национальная безопасность и правоохранительная деятельность», «Образование», «Культура, кинематография», «Физическая культура и спорт») приходится 1,0 процент от общего объема средств расходной части бюджета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расходы определены на 2024 год в сумме 2733,7 тыс. рублей, на 2025 год – 2467,7 тыс. рублей, на 2026 год – 2286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общегосударственных расходов предусмотре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деятельности Главы поселения на 2024 год в сумме 678,0 тыс. рублей, на 2025 год – 653,0 тыс. рублей, на 2026 год – 659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на обеспечение деятельности Администрации </w:t>
      </w:r>
      <w:r>
        <w:rPr>
          <w:sz w:val="28"/>
          <w:szCs w:val="28"/>
        </w:rPr>
        <w:t>поселения</w:t>
      </w:r>
      <w:r>
        <w:rPr>
          <w:sz w:val="28"/>
          <w:lang w:val="en-US"/>
        </w:rPr>
        <w:t xml:space="preserve"> в 20</w:t>
      </w:r>
      <w:r>
        <w:rPr>
          <w:sz w:val="28"/>
        </w:rPr>
        <w:t>24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648,4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, в 20</w:t>
      </w:r>
      <w:r>
        <w:rPr>
          <w:sz w:val="28"/>
        </w:rPr>
        <w:t>25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481,0</w:t>
      </w:r>
      <w:r>
        <w:rPr>
          <w:sz w:val="28"/>
          <w:lang w:val="en-US"/>
        </w:rPr>
        <w:t xml:space="preserve"> тыс.</w:t>
      </w:r>
      <w:r>
        <w:rPr>
          <w:sz w:val="28"/>
        </w:rPr>
        <w:t xml:space="preserve"> </w:t>
      </w:r>
      <w:r>
        <w:rPr>
          <w:sz w:val="28"/>
          <w:lang w:val="en-US"/>
        </w:rPr>
        <w:t>руб</w:t>
      </w:r>
      <w:r>
        <w:rPr>
          <w:sz w:val="28"/>
        </w:rPr>
        <w:t>лей</w:t>
      </w:r>
      <w:r>
        <w:rPr>
          <w:sz w:val="28"/>
          <w:lang w:val="en-US"/>
        </w:rPr>
        <w:t>, в 20</w:t>
      </w:r>
      <w:r>
        <w:rPr>
          <w:sz w:val="28"/>
        </w:rPr>
        <w:t>26</w:t>
      </w:r>
      <w:r>
        <w:rPr>
          <w:sz w:val="28"/>
          <w:lang w:val="en-US"/>
        </w:rPr>
        <w:t xml:space="preserve"> году – </w:t>
      </w:r>
      <w:r>
        <w:rPr>
          <w:sz w:val="28"/>
        </w:rPr>
        <w:t>1369,7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Тогодского сельского поселения «Информатизация Администрации Тогодского сельского поселения на 2022-2025 годы» на 2024 год в сумме 101,2 тыс. рублей, на 2025 год – 66,2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а возмещение затрат по содержанию штатных единиц, осуществляющих переданные отдельные государственные полномочия области на 2024 год в сумме 115,0 тыс. рублей, на 2025-2026 годы ежегодно по 105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ые межбюджетные трансферты бюджету района из бюджета поселения на осуществление передаваемых полномочий по внешнему муниципальному финансовому контролю, в соответствии с заключенными соглашениями на 2024 год - 2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ормирование резервного фонда, на финансирование непредвиденных расходов, связанных с ликвидацией последствий стихийных бедствий и других чрезвычайных ситуаций в 2024-2026 годах ежегодно по 2,0 тыс. рублей, что соответствует предельному значению установленному статьей 81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мероприятий муниципальной программы Тогодского сельского поселения «Противодействие коррупции в Тогодском сельском поселении на 2023-2025 годы» предусмотрены расходы на 2024-2025 годы ежегодно в сумме 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обеспечение функций, связанных с общегосударственным управлением в 2024 году - 119,0 тыс. рублей, в 2025-2026 годах ежегодно по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компенсационных расходов старостам в 2024 году – 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- 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3 «Национальная безопасность и правоохранительная деятельность» предусмотрены на 2024 год в сумме 28,0 тыс. рублей, на 2025 год – 28,0 тыс. рублей рублей на реализацию мероприятий муниципальной программы «Обеспечение пожарной безопасности на территории Тогодского сельского поселения на 2022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4 «Национальная экономика» предусмотрены на 2024 год в сумме 968,6 тыс. рублей, на 2025 год – 796,1 тыс. рублей, на 2026 год – 806,6 тыс. рублей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4,9 тыс. рублей и средства в рамках реализации мероприятий муниципальной программы «Автомобильные дороги и дорожная деятельность в Тогодском сельском поселении на 2023-2025 годы» на 2024 год – 963,7 тыс. рублей, на 2025 год – 796,1 тыс. рублей, из них за счет средств субсидии на формирование муниципальных дорожных фондов на 2024 год - 564,0 тыс. рублей, на 2025 год – 376,0 тыс. рублей, софинансирование расходов, финансируемых за счет средств субсидии, в рамках муниципальной программы на 2024 год – 30,0 тыс. рублей, на 2025 год – 20,0 тыс. рублей и за счет собственных средств поселения в рамках муниципальной программы на 2024 год – 369,7 тыс. рублей, на 2025 год – 400,1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ства бюджета поселения на дорожную деятельность, не отнесенные к муниципальным программам, в 2026 году  запланированы в сумме 806,6 тыс. рублей (из них средства субсидии из областного бюджета – 376,0 тыс. рублей, софинансирование расходов, финансируемых за счет средств субсидии – 20,0 тыс. рублей, средства бюджета поселения – 410,6 тыс. рубле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 разделу 05 «Жилищно-коммунальное хозяйство» (подраздел «Благоустройство) на 2024 год предусмотрены в сумме 1003,8 тыс. рублей, на 2025 год – 470,0 тыс. рублей, на 2026 год – 46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данному разделу предусмотрены на реализацию мероприятий муниципальной программы «Комплексное развитие сельских территорий Тогодского сельского поселения до 2025 года» в 2024-2025 годах ежегодно по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Благоустройство территории Тогодского сельского поселения на 2023-2025 годы» на 2024 год расходы запланированы в сумме 993,8 тыс. рублей, на  2025 год – 46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уличного освещения на 2024 год – 290,0 тыс. рублей, на 2025 год – 3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ю и содержание мест захоронения на 2024 год - 465,0 тыс. рублей, на 2025 год –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на 2024 год - 238,8 тыс. рублей, на 2025 год – 12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на благоустройство территории, не отнесенные к муниципальным программам, в 2026 году  запланированы в сумме 46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личного освещения  – 3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организацию и содержание мест захоронения -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рочие мероприятия по благоустройству – 1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«Молодежная политика» раздела 07 «Образование» предусмотрены бюджетные ассигнования на 2024 год в сумме 6,0 тыс. рублей, на 2025-2026 годы по 1,0 тыс. рублей ежегодно. По данному разделу предусмотрены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в сумме 5,0 тыс. рублей и на проведение мероприятий для детей и молодежи в 2024-2026 годах по 1,0 тыс. рублей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Культура» раздела 08 «Культура, кинематография» проектом бюджета предусмотрены бюджетные ассигнования на реализацию мероприятий муниципальной программы «Развитие культуры на территории Тогодского сельского поселения на 2022-2025 годы» на 2024 год в сумме 12,6 тыс. рублей, на 2025 год – 13,2 тыс. рублей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Пенсионное обеспечение» раздела 10 «Социальная политика» предусмотрены бюджетные ассигнования на выплаты в виде ежемесячной доплаты к пенсии муниципальным служащим на 2024 год – 498,2 тыс. рублей, на 2025 год – 332,3 тыс. рублей, на 2026 год – 33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Физическая культура» раздела 11 «Физическая культура и спорт» предусмотрены бюджетные ассигнования на 2024 год в сумме 6,0 тыс. рублей, на 2025-2026 годы – ежегодно по 1,0 тыс. рублей, в том числе по непрограммным направлениям на проведение спортивных мероприятий на 2024-2026 годы по 1,0 тыс. рублей ежегодно и межбюджетные трансферты бюджету района из бюджета поселения на осуществление части полномочий по решению вопросов местного значения, в соответствии с заключенными соглашениями на 2024 год –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утвержденные расходы на 2025 год – 92,8 тыс. рублей, на 2026 год – 178,7 тыс. рублей, что соответствует требованиям статьи 184.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аспределены в соответствии с программными и непрограммными направления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Тогодского сельского поселения на 2024-2026 годы сформирован в программной структуре расходов на основе муниципальных программ Тогодского сельского поселения. Доля программных расходов на 2024 год составляет 40,3 процента (7 программ), на 2025 год – 32,9 процентов (7 программ), на 2026 год – 0 процентов (0 программ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на рассмотрение проект бюджета Тогодского сельского поселения на 2024 год и на плановый период 2025 и 2026 годов по форме и содержанию соответствует требованиям бюджетного законодательств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</w:t>
      </w:r>
    </w:p>
    <w:p>
      <w:pPr>
        <w:pStyle w:val="TextBody"/>
        <w:tabs>
          <w:tab w:val="clear" w:pos="709"/>
          <w:tab w:val="left" w:pos="0" w:leader="none"/>
        </w:tabs>
        <w:spacing w:before="60" w:after="6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Контрольно-счетной комиссии                                            О.В. Егорова   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  <w:szCs w:val="24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smallCap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char"/>
    <w:basedOn w:val="Normal"/>
    <w:qFormat/>
    <w:pPr>
      <w:spacing w:before="100" w:after="100"/>
    </w:pPr>
    <w:rPr>
      <w:szCs w:val="24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Гринин Н.Г.</dc:creator>
  <dc:description/>
  <cp:keywords/>
  <dc:language>en-US</dc:language>
  <cp:lastModifiedBy>User</cp:lastModifiedBy>
  <cp:lastPrinted>2023-11-29T14:43:00Z</cp:lastPrinted>
  <dcterms:modified xsi:type="dcterms:W3CDTF">2023-12-05T09:31:00Z</dcterms:modified>
  <cp:revision>102</cp:revision>
  <dc:subject/>
  <dc:title>  </dc:title>
</cp:coreProperties>
</file>