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pt;margin-top:9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284369" r:id="rId2"/>
        </w:objec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971"/>
        <w:gridCol w:w="708"/>
        <w:gridCol w:w="4111"/>
        <w:gridCol w:w="709"/>
      </w:tblGrid>
      <w:tr>
        <w:trPr>
          <w:trHeight w:val="1729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1843" w:leader="none"/>
              </w:tabs>
              <w:spacing w:lineRule="exact" w:line="28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Контрольно-счетная комиссия Холмского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szCs w:val="24"/>
              </w:rPr>
              <w:t xml:space="preserve">пл. Победы, д.2, г. Холм, Новгородская обл., Россия, 175270, тел. 59-706, факс (81654) 59-100         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en-US"/>
              </w:rPr>
              <w:t>kskhmr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@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tLeast" w:line="240" w:before="120" w:after="0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</w:rPr>
              <w:t>Дума Холм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</w:rPr>
              <w:t xml:space="preserve">Администрация Холм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tLeast" w:line="240" w:before="12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</w:tr>
      <w:tr>
        <w:trPr>
          <w:trHeight w:val="246" w:hRule="atLeast"/>
          <w:cantSplit w:val="true"/>
        </w:trPr>
        <w:tc>
          <w:tcPr>
            <w:tcW w:w="2140" w:type="dxa"/>
            <w:tcBorders/>
          </w:tcPr>
          <w:p>
            <w:pPr>
              <w:pStyle w:val="Heading2"/>
              <w:tabs>
                <w:tab w:val="clear" w:pos="709"/>
                <w:tab w:val="left" w:pos="1843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3.12.2024</w:t>
            </w:r>
          </w:p>
        </w:tc>
        <w:tc>
          <w:tcPr>
            <w:tcW w:w="1971" w:type="dxa"/>
            <w:tcBorders/>
          </w:tcPr>
          <w:p>
            <w:pPr>
              <w:pStyle w:val="Heading2"/>
              <w:tabs>
                <w:tab w:val="clear" w:pos="709"/>
                <w:tab w:val="left" w:pos="1843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233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40" w:type="dxa"/>
            <w:tcBorders/>
          </w:tcPr>
          <w:p>
            <w:pPr>
              <w:pStyle w:val="Heading2"/>
              <w:tabs>
                <w:tab w:val="clear" w:pos="709"/>
                <w:tab w:val="left" w:pos="1843" w:leader="none"/>
              </w:tabs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а № 14</w:t>
            </w:r>
          </w:p>
        </w:tc>
        <w:tc>
          <w:tcPr>
            <w:tcW w:w="1971" w:type="dxa"/>
            <w:tcBorders/>
          </w:tcPr>
          <w:p>
            <w:pPr>
              <w:pStyle w:val="Heading2"/>
              <w:tabs>
                <w:tab w:val="clear" w:pos="709"/>
                <w:tab w:val="left" w:pos="1843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 15.11.2024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3685"/>
        <w:gridCol w:w="993"/>
      </w:tblGrid>
      <w:tr>
        <w:trPr/>
        <w:tc>
          <w:tcPr>
            <w:tcW w:w="21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3685" w:type="dxa"/>
            <w:tcBorders/>
          </w:tcPr>
          <w:p>
            <w:pPr>
              <w:pStyle w:val="Heading1"/>
              <w:spacing w:lineRule="exact" w:line="240" w:before="120" w:after="0"/>
              <w:rPr/>
            </w:pPr>
            <w:r>
              <w:rPr>
                <w:sz w:val="28"/>
              </w:rPr>
              <w:t xml:space="preserve">О направлении заключения </w:t>
            </w:r>
          </w:p>
          <w:p>
            <w:pPr>
              <w:pStyle w:val="Heading1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трольно-счетной комиссии Холмского муниципального округа направляется заключение на проект решения Думы Холмского муниципального округа «О бюджете Холмского муниципального округа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7 л. в 1 эк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34"/>
        <w:gridCol w:w="4428"/>
      </w:tblGrid>
      <w:tr>
        <w:trPr>
          <w:trHeight w:val="775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онтрольно-счетной комисси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В. Егорова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428"/>
            </w:tblGrid>
            <w:tr>
              <w:trPr>
                <w:trHeight w:val="775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76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tbl>
            <w:tblPr>
              <w:tblW w:w="9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428"/>
            </w:tblGrid>
            <w:tr>
              <w:trPr>
                <w:trHeight w:val="775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горова Ольга Валентиновна</w:t>
            </w:r>
          </w:p>
          <w:p>
            <w:pPr>
              <w:pStyle w:val="BodyText2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9-706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ind w:left="6663" w:hanging="0"/>
        <w:jc w:val="both"/>
        <w:rPr>
          <w:szCs w:val="24"/>
        </w:rPr>
      </w:pPr>
      <w:r>
        <w:br w:type="page"/>
      </w:r>
      <w:r>
        <w:rPr>
          <w:szCs w:val="24"/>
        </w:rPr>
        <w:t>Приложение к письм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Контрольно-счетной комисс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от 03.12.2024 № 23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роект решения Думы Хол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Холмского муниципального округа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ключение Контрольно-счетной комиссии Холмского муниципального округа на проект решения Думы Холмского муниципального округа «О бюджете Холмского муниципального округа на 2025 год и на плановый период 2026 и 2027 годов» (далее – Заключение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о по результатам экспертизы проекта решения Думы Холмского муниципального округа «О бюджете Холмского муниципального округа на 2025 год и на плановый период 2026 и 2027 годов», проведенной на основании Положения о Контрольно-счетной комиссии Холмского муниципального округа в рамках требований бюджетного законод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поступил в Контрольно-счетную комиссию </w:t>
      </w:r>
      <w:r>
        <w:rPr>
          <w:color w:val="000000"/>
          <w:sz w:val="28"/>
          <w:szCs w:val="28"/>
        </w:rPr>
        <w:t>Холмского муниципального округа</w:t>
      </w:r>
      <w:r>
        <w:rPr>
          <w:sz w:val="28"/>
          <w:szCs w:val="28"/>
        </w:rPr>
        <w:t xml:space="preserve"> 15 ноября 2024 года, в срок, установленный статьей 185 Бюджетного кодекса Российской Федерации. Перечень, содержание документов и материалов, представленных одновременно с проектом бюджета, соответствуют требованиям статьи 184.2 Бюджетного кодекса Российской Федерации, пункту 3.3 Положения «О бюджетном процессе в Холмском муниципальном округе». Структура и содержание проекта бюджета, в основном, соответствуют требованиям бюджетного законодательств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экспертизы проекта бюджета и подготовке Заключения Контрольно-счетная комиссия Холмского муниципального округа (далее – Контрольно-счетная комиссия) основывалась на соответствии представленного проекта решения проекту областного закона «Об областном бюджете на 2025 год и на плановый период 2026 и 2027 годов», действующей нормативной и методической базе, регулирующей порядок формирования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равнении плановых показателей по доходам и расходам бюджета округа на 2025 год, с соответствующими показателями бюджета района на 2024 год использовались данные первоначального утвержденного бюджета на 2024 год и уточненного бюджета района на 2024 год (по состоянию на 01.11.2024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настоящего экспертно-аналитического мероприятия проведена проверка соответствия основных параметров проекта бюджета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основных показателей прогноза социально-экономического развития Холмского муниципального округ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е документов и материалов к проекту бюджета представлены прогноз социально-экономического развития Холмского муниципального округа на 2025 - 2027 годы (далее по тексту - Прогноз), основные направления бюджетной и налоговой политики Холмского округа на 2025 год и на плановый период 2026 и 2027 годов </w:t>
      </w:r>
      <w:r>
        <w:rPr>
          <w:sz w:val="28"/>
          <w:szCs w:val="24"/>
        </w:rPr>
        <w:t>(далее – Основные направления бюджетной и налоговой политик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, одобренный Администрацией Холмского муниципального района (распоряжение от 24.10.2024 № 512-рг), разработан в двух вариантах – консервативный и базовый. Прогноз разработан на основе сложившейся ситуации в экономике округа, тенденций ее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основных показателей социально-экономического развития округа характеризуется следующими показателями.</w:t>
      </w:r>
    </w:p>
    <w:p>
      <w:pPr>
        <w:pStyle w:val="Normal"/>
        <w:ind w:firstLine="720"/>
        <w:jc w:val="right"/>
        <w:rPr/>
      </w:pPr>
      <w:r>
        <w:rPr>
          <w:sz w:val="28"/>
          <w:szCs w:val="24"/>
          <w:lang w:val="en-US"/>
        </w:rPr>
        <w:t xml:space="preserve">   </w:t>
      </w:r>
      <w:r>
        <w:rPr>
          <w:sz w:val="28"/>
          <w:szCs w:val="24"/>
          <w:lang w:val="en-US"/>
        </w:rPr>
        <w:t>(</w:t>
      </w:r>
      <w:r>
        <w:rPr/>
        <w:t>в процентах к предыдущему год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417"/>
        <w:gridCol w:w="1276"/>
        <w:gridCol w:w="1276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2023 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ценка 2024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огноз (базовый вариант)</w:t>
            </w:r>
          </w:p>
        </w:tc>
      </w:tr>
      <w:tr>
        <w:trPr>
          <w:trHeight w:val="1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вень безработ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видно из таблицы в 2025 году ожидаются положительные темпы роста по некоторым показателям экономического развития округа по сравнению с 2024 годом. Некоторые показатели прогнозируются ниже 100 проц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ся положительная динамика в 2025-2027 годах по показателям: «промышленное производство» в 2025 году в объеме 56,6 млн. рублей, к 2027 году он увеличится до 60,0 млн. рублей; «инвестиции в основной капитал» в 2025 году в объеме 28,8 млн. рублей, к 2027 году он увеличится до 32,4 млн. рублей; «оборот розничной торговли» в 2025 году в объеме 650,92,9 млн. рублей, к 2027 году он увеличится до 706,07 млн. рублей; «объем платных услуг населению» в 2025 году в объеме 15,1 млн. рублей, к 2027 году он увеличится до 16,8 млн. рублей, «продукция сельского хозяйства» в 2025 году в объеме 106,1 млн. рублей, к 2027 году он увеличится до 106,5 млн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в 2025-2027 годах прогнозируется – 4,64 тыс.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инальная начисленная среднемесячная заработная плата работников организаций прогнозируется в 2025 году 47627,73 рублей, к 2027 году планируется повышение до 55552,98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Уровень безработицы в 2024 году по Прогнозу составляет 0,4 процента, в 2025-2027 годах не изменится и составит 0,4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граничивающим факторам социально-экономического развития округа</w:t>
      </w:r>
      <w:r>
        <w:rPr>
          <w:bCs/>
          <w:color w:val="000000"/>
          <w:spacing w:val="1"/>
          <w:sz w:val="28"/>
          <w:szCs w:val="28"/>
        </w:rPr>
        <w:t xml:space="preserve"> относятся кризисные явления в экономике, а также сокращение численности населения в связи с его естественной убы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сновные направления бюджетной и налоговой политики направлены на решение задач, обозначенных в Прогнозе, а также определяют</w:t>
      </w:r>
      <w:r>
        <w:rPr>
          <w:sz w:val="28"/>
          <w:szCs w:val="28"/>
        </w:rPr>
        <w:t xml:space="preserve"> основные параметры бюджета Холмского муниципального округа.</w:t>
      </w:r>
    </w:p>
    <w:p>
      <w:pPr>
        <w:pStyle w:val="Normal"/>
        <w:ind w:firstLine="720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сновные характеристики бюджета</w:t>
      </w:r>
      <w:r>
        <w:rPr>
          <w:b/>
          <w:sz w:val="28"/>
          <w:szCs w:val="28"/>
        </w:rPr>
        <w:t xml:space="preserve"> муниципального округ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Согласно проекту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en-US"/>
        </w:rPr>
        <w:t xml:space="preserve"> значения по основным характеристикам бюджета</w:t>
      </w:r>
      <w:r>
        <w:rPr>
          <w:sz w:val="28"/>
          <w:szCs w:val="28"/>
        </w:rPr>
        <w:t xml:space="preserve"> муниципального округа</w:t>
      </w:r>
      <w:r>
        <w:rPr>
          <w:sz w:val="28"/>
          <w:szCs w:val="28"/>
          <w:lang w:val="en-US"/>
        </w:rPr>
        <w:t xml:space="preserve"> составили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1418"/>
        <w:gridCol w:w="1559"/>
        <w:gridCol w:w="1417"/>
        <w:gridCol w:w="1418"/>
      </w:tblGrid>
      <w:tr>
        <w:trPr>
          <w:trHeight w:val="38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6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4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6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4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цит(+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фицит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и расходы бюджета муниципального округа на 2025 год прогнозируются в объеме 249619,3 тыс. рублей. В 2026 году снижение доходов и расходов составит 14,5 процентов к предыдущему году, в 2027 году рост доходов и расходов составит 1 процент к предыдущему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5-2027 годах бюджет муниципального округа прогнозируется без дефиц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особенностями формирования проекта бюджета являютс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доходов в соответствии с действующим законодательством о налогах и сбор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расходов бюджета муниципального округа на основе первоначального бюджета на 2024 год, действующих расходных обязательств 2024 года с учетом прекращения расходных обязательств ограниченного срока действия, с учетом анализа изменений структуры расходов и отраслевых особенностей, изменения контингента получателей и в соответствии с объемами межбюджетных трансфертов, предусмотренных бюджету Холмского муниципального округа проектом областного закона «Об областном бюджете на 2025 год и на плановый период 2026 и 2027 годов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ы бюджетные ассигнования в связи с индексацией с 1 января 2025 года публичных нормативных обязательств на уровень инфляции 4,5%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ы бюджетные ассигнования на доведение заработной платы низкооплачиваемых категорий работников до минимального размера оплаты труда в связи с установлением с 1 января 2025 года в Российской Федерации МРОТ в размере 22440 рублей в месяц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плату труда отдельных категорий работников бюджетной сферы, определенных Указами Президента Российской Федерации от 07.05.2012 №597, от 01.06.2012 №761, от 28.12.2012 №1688 предусмотрены с учетом сохранения достигнутого соотношения заработной платы отдельных категорий работников бюджетной сферы, определенных Указами Президента Российской Федерации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увеличены бюджетные ассигнования на оплату труда работников учреждений, не попадающих под действие Указов Президента РФ №597, №761, №1688 с 1 октября 2025 года на 4,5%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юджетные ассигнования на оплату коммунальных услуг муниципальными учреждениями в 2025 году определены исходя из прогнозируемых расходов на оплату коммунальных услуг в 2024 году, прогнозируемого роста тарифов на коммунальные услуги и изменения сети учрежде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ходы на питание проиндексированы с 1 января 2025 года на 4,5%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ходы бюджета муниципального округа на плановый период 2026-2027 годов запланированы на уровне ассигнований на 2025 год с учетом резервирования отдельных расходов в составе условно-утвержденных расходов, а также с учетом изменений ассигнований на осуществление бюджетных инвестиций в объекты муниципальной собственности, исходя из стадии строительства, изменения объемов поступлений из федерального и областного бюджетов и соответственно расходов бюджета муниципального округа в рамках софинансирования к ним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Хол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2025-2027 годах бюджет муниципального округа сформирован без дефиц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источников внутреннего финансирования дефицита бюджета муниципального округа на 2025-2027 годы предусмотрено погашение задолженности перед областным бюджетом по бюджетным кредитам на 2025 год в сумме 1022,84 тыс. рублей, на 2026 год – в сумме 1221,54 тыс. рублей, на 2027 год – в сумме 1676,68 тыс. рублей и изменение остатков средств на счетах по учету средств бюджетов. Привлечение кредитов от кредитных организаций и бюджетных кредитов не план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сбалансированности бюджета, установленный статьей 33 Бюджетного кодекса Российской Федерации, при составлении проекта бюджета соблюд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сточников внутреннего финансирования дефицита бюджета муниципального округа на 2025 год и на плановый период 2026 и 2027 годов соблюдены требования статьи 96 Бюджетного кодекса Российской Федерации в части их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муниципального внутреннего долга муниципального округа и обоснованность его формирования, анализ программы муниципальных внутренних заимствований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В соответствии с Основными направлениями бюджетной и налоговой политики в отношении муниципального долга округа на 2025 - 2027 годы предусматривается</w:t>
      </w:r>
      <w:r>
        <w:rPr>
          <w:sz w:val="28"/>
          <w:szCs w:val="24"/>
        </w:rPr>
        <w:t xml:space="preserve"> погашение имеющихся долговых обязательств округ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19 проекта решения установлены объемы верхнего предела муниципального внутреннего долга округа на 1 января года, следующего за очередным финансовым годом и каждым годом планового периода, которые не превышают предельных размеров, установленных статьей 107 Бюджетного кодекса Российской Федерации. Параметры муниципального долга округа приведены в таблице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21"/>
      </w:tblGrid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 (по состоянию на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хний предел муниципального долга (проект бюджета), тыс. рублей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4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2,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4,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солютной сумме верхний предел муниципального долга будет иметь тенденцию к снижению и уменьшится с начала 2026 года до конца 2027 года с 6294,2 тыс. рублей до 6004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 предельный объем муниципального внутреннего долга округа на 2025 год в сумме 19182,4 тыс. рублей, на 2026 год – 19998,1 тыс. рублей, на 2027 год – 21415,05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Расходы на обслуживание муниципального внутреннего долга округа согласно проекту бюджета составят в 2025-2027 годах по 6,4 тыс. рублей ежегодно и не превысят предельный объем расходов на обслуживание муниципального внутреннего долга, установленный статьей 111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муниципальных внутренних заимствований Холмского муниципального округа на 2025 год и на плановый период 2026 и 2027 годов представлена в приложении 13 к проекту решения. В 2025 году планируется погашение бюджетного кредита в сумме 1022,84 тыс. рублей, в 2026 году –– 1221,54 тыс. рублей, в 2027 году –– 1676,68 тыс. рублей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овых и неналоговых доходов сформирован комитетом финансов с учетом расчетов, представленных главными администраторами доходов. При прогнозировании доходов использовались показатели Прогно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Доходы бюджета </w:t>
      </w:r>
      <w:r>
        <w:rPr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bCs/>
          <w:sz w:val="28"/>
          <w:szCs w:val="28"/>
        </w:rPr>
        <w:t xml:space="preserve">планируются </w:t>
      </w:r>
      <w:r>
        <w:rPr>
          <w:bCs/>
          <w:sz w:val="28"/>
          <w:szCs w:val="28"/>
          <w:lang w:val="en-US"/>
        </w:rPr>
        <w:t xml:space="preserve">в сумме </w:t>
      </w:r>
      <w:r>
        <w:rPr>
          <w:bCs/>
          <w:sz w:val="28"/>
          <w:szCs w:val="28"/>
        </w:rPr>
        <w:t>249619,3</w:t>
      </w:r>
      <w:r>
        <w:rPr>
          <w:bCs/>
          <w:sz w:val="28"/>
          <w:szCs w:val="28"/>
          <w:lang w:val="en-US"/>
        </w:rPr>
        <w:t xml:space="preserve"> тыс. рублей, на 20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  <w:lang w:val="en-US"/>
        </w:rPr>
        <w:t xml:space="preserve"> год – в сумме </w:t>
      </w:r>
      <w:r>
        <w:rPr>
          <w:bCs/>
          <w:sz w:val="28"/>
          <w:szCs w:val="28"/>
        </w:rPr>
        <w:t xml:space="preserve">213478,6 </w:t>
      </w:r>
      <w:r>
        <w:rPr>
          <w:bCs/>
          <w:sz w:val="28"/>
          <w:szCs w:val="28"/>
          <w:lang w:val="en-US"/>
        </w:rPr>
        <w:t>тыс. рублей, на 20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  <w:lang w:val="en-US"/>
        </w:rPr>
        <w:t xml:space="preserve"> год – в сумме </w:t>
      </w:r>
      <w:r>
        <w:rPr>
          <w:bCs/>
          <w:sz w:val="28"/>
          <w:szCs w:val="28"/>
        </w:rPr>
        <w:t xml:space="preserve">215612,4 </w:t>
      </w:r>
      <w:r>
        <w:rPr>
          <w:bCs/>
          <w:sz w:val="28"/>
          <w:szCs w:val="28"/>
          <w:lang w:val="en-US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логовые и неналоговые доходы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 xml:space="preserve"> год и на плановый период 20</w:t>
      </w:r>
      <w:r>
        <w:rPr>
          <w:bCs/>
          <w:sz w:val="28"/>
          <w:szCs w:val="28"/>
        </w:rPr>
        <w:t xml:space="preserve">26 </w:t>
      </w:r>
      <w:r>
        <w:rPr>
          <w:bCs/>
          <w:sz w:val="28"/>
          <w:szCs w:val="28"/>
          <w:lang w:val="en-US"/>
        </w:rPr>
        <w:t>- 20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  <w:lang w:val="en-US"/>
        </w:rPr>
        <w:t xml:space="preserve"> годов пр</w:t>
      </w:r>
      <w:r>
        <w:rPr>
          <w:bCs/>
          <w:sz w:val="28"/>
          <w:szCs w:val="28"/>
        </w:rPr>
        <w:t>едставлены</w:t>
      </w:r>
      <w:r>
        <w:rPr>
          <w:bCs/>
          <w:sz w:val="28"/>
          <w:szCs w:val="28"/>
          <w:lang w:val="en-US"/>
        </w:rPr>
        <w:t xml:space="preserve"> в следующей таблице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2"/>
        <w:gridCol w:w="1276"/>
        <w:gridCol w:w="1276"/>
        <w:gridCol w:w="1276"/>
      </w:tblGrid>
      <w:tr>
        <w:trPr>
          <w:tblHeader w:val="true"/>
          <w:trHeight w:val="16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бюджета</w:t>
            </w:r>
          </w:p>
        </w:tc>
      </w:tr>
      <w:tr>
        <w:trPr>
          <w:tblHeader w:val="true"/>
          <w:trHeight w:val="19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 год</w:t>
            </w:r>
          </w:p>
        </w:tc>
      </w:tr>
      <w:tr>
        <w:trPr>
          <w:trHeight w:val="2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 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163,9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9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038,4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4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48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64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8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5,0</w:t>
            </w:r>
          </w:p>
        </w:tc>
      </w:tr>
      <w:tr>
        <w:trPr>
          <w:trHeight w:val="2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65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25,5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1,9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6</w:t>
            </w:r>
          </w:p>
        </w:tc>
      </w:tr>
      <w:tr>
        <w:trPr>
          <w:trHeight w:val="1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упления налоговых и неналоговых доходов бюджета муниципального округа на 2025 год прогнозируются в сумме 82081,1 тыс. рублей, на 2026 год – 86159,9 тыс. рублей, на 2027 год – 91163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Удельный вес налоговых доходов в структуре налоговых и неналоговых доходов в 2025 году составит 95,0 процентов, в 2026 году – 95,2 процентов, в 2027 году – 95,5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В структуре налоговых и неналоговых доходов бюджета муниципального округа основным доходным источником остается налог на доходы физических лиц, 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2025 году составит – 76,1 процентов, в 2026 году – 76,5 процентов, в 2027 году – 75,7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проекте бюджета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ланируются</w:t>
      </w:r>
      <w:r>
        <w:rPr>
          <w:sz w:val="28"/>
          <w:szCs w:val="28"/>
          <w:lang w:val="en-US"/>
        </w:rPr>
        <w:t xml:space="preserve"> следующие безвозмездные поступления:</w:t>
      </w:r>
    </w:p>
    <w:p>
      <w:pPr>
        <w:pStyle w:val="Normal"/>
        <w:ind w:left="6372" w:hanging="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   </w:t>
      </w:r>
      <w:r>
        <w:rPr>
          <w:b/>
          <w:bCs/>
          <w:lang w:val="en-US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18"/>
        <w:gridCol w:w="1417"/>
        <w:gridCol w:w="1418"/>
      </w:tblGrid>
      <w:tr>
        <w:trPr>
          <w:trHeight w:val="29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  <w:p>
            <w:pPr>
              <w:pStyle w:val="Normal"/>
              <w:ind w:left="-44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ект бюджета</w:t>
            </w:r>
          </w:p>
        </w:tc>
      </w:tr>
      <w:tr>
        <w:trPr>
          <w:trHeight w:val="18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 год</w:t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3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448,5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0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719,8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4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5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526,4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3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5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555,2</w:t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47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в 2025 году планируются в сумме </w:t>
      </w:r>
      <w:r>
        <w:rPr>
          <w:sz w:val="28"/>
          <w:szCs w:val="24"/>
        </w:rPr>
        <w:t>167538,2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тыс. рублей (97,2 процентов к ожидаемому исполнению за 2024 год), в том числе дотации – </w:t>
      </w:r>
      <w:r>
        <w:rPr>
          <w:sz w:val="28"/>
          <w:szCs w:val="24"/>
        </w:rPr>
        <w:t xml:space="preserve">89089,6 </w:t>
      </w:r>
      <w:r>
        <w:rPr>
          <w:sz w:val="28"/>
          <w:szCs w:val="28"/>
        </w:rPr>
        <w:t>тыс. рублей, субвенции – 47406,3 тыс. рублей, субсидии – 25395,2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тыс. рублей, иные межбюджетные трансферты – 5647,1 тыс. рублей.</w:t>
      </w:r>
    </w:p>
    <w:p>
      <w:pPr>
        <w:pStyle w:val="Normal"/>
        <w:jc w:val="both"/>
        <w:rPr/>
      </w:pPr>
      <w:r>
        <w:rPr>
          <w:szCs w:val="24"/>
        </w:rPr>
        <w:tab/>
        <w:t>П</w:t>
      </w:r>
      <w:r>
        <w:rPr>
          <w:sz w:val="28"/>
          <w:szCs w:val="28"/>
        </w:rPr>
        <w:t xml:space="preserve">рогнозы поступлений по основным налоговым доходам рассчитаны в соответствии с методикой прогнозирования поступлений доходов бюджета Холмского муниципального округа на очередной финансовый год и плановый период, исходя из ожидаемых объемов поступлений налогов в текущем году и прогнозных показателей социально-экономического развития округ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круг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ланирование бюджетных ассигнований бюджета муниципального округа осуществлено в соответствии с Порядком планирования бюджетных ассигнований бюджета муниципального округа на 2025 год и на плановый период 2026 и 2027 годов (далее – Порядок планирования бюджетных ассигнований) и Методикой планирования бюджетных ассигнований бюджета муниципального округа на 2025 год и на плановый период 2026 и 2027 годов (далее – Методика планирования бюджетных ассигнований), утвержденных приказом комитета финансов 01.11.2024 № 2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Порядком планирования бюджетных ассигнований расчеты потребности бюджетных ассигнований формировались главными распорядителями бюджетных средств с учетом положений Методики планирования бюджетных ассигнов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ем отражения заявленной потребности в программном комплексе «Бюджет-Смарт-Про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ке планирования бюджетных ассигнований формирование расходов бюджета муниципального округа осуществлялось исходя из плановых показателей первоначально утвержденного бюджета муниципального района на 2024 год, с учетом анализа изменений структуры расходов и отраслевых особенностей, а также перераспределения расходов в рамках муниципальных программ Холмского округа, в том числе уточнения расходов в связи с внесением в них изменений, перераспределения расходов по элементам видов расходов и применяемым дополнительным кодам классификаци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Структура расходов бюджета муниципального округа по разделам функциональной классификации расходов приведена в таблице:</w:t>
      </w:r>
    </w:p>
    <w:p>
      <w:pPr>
        <w:pStyle w:val="Normal"/>
        <w:snapToGrid w:val="false"/>
        <w:ind w:left="1776" w:hanging="0"/>
        <w:jc w:val="right"/>
        <w:rPr>
          <w:sz w:val="20"/>
          <w:szCs w:val="28"/>
        </w:rPr>
      </w:pPr>
      <w:r>
        <w:rPr>
          <w:sz w:val="20"/>
          <w:szCs w:val="28"/>
        </w:rPr>
        <w:t>тыс. рублей</w:t>
      </w:r>
    </w:p>
    <w:tbl>
      <w:tblPr>
        <w:tblW w:w="9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86"/>
        <w:gridCol w:w="1134"/>
        <w:gridCol w:w="1016"/>
        <w:gridCol w:w="1079"/>
        <w:gridCol w:w="993"/>
        <w:gridCol w:w="1134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здел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2024 год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Первона- чальны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точнен- ный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7 год</w:t>
            </w:r>
          </w:p>
        </w:tc>
      </w:tr>
      <w:tr>
        <w:trPr>
          <w:trHeight w:val="1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53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49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7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529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96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62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6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6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76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5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6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5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2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8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83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5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020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95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86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466,9</w:t>
            </w:r>
          </w:p>
        </w:tc>
      </w:tr>
      <w:tr>
        <w:trPr>
          <w:trHeight w:val="2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1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4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8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93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4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8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1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5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4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64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9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13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29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5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520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816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4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42,4</w:t>
            </w:r>
          </w:p>
        </w:tc>
      </w:tr>
      <w:tr>
        <w:trPr>
          <w:trHeight w:val="279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ультура, кинематография Отклонения от предыдущего год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6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3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6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188,8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97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3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32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7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6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24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8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9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3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3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33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33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3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4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РАСХОД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907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23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6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612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01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05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133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z w:val="20"/>
        </w:rPr>
        <w:t>в графе 4 отклонения определены как разница между данными первоначального бюджета на 2024 год по состоянию на 01.01.2024 и уточненного бюджета на 2024 год по состоянию на 01.11.2024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 графе 5 отклонения определены как разница между данными проекта бюджета на 2025 год и данными первоначального бюджета на 2024 год по состоянию на 01.01.2024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0" w:right="20" w:firstLine="700"/>
        <w:jc w:val="both"/>
        <w:rPr/>
      </w:pPr>
      <w:r>
        <w:rPr>
          <w:sz w:val="28"/>
          <w:szCs w:val="28"/>
          <w:lang w:val="en-US"/>
        </w:rPr>
        <w:t>Расходы бюджета муниципального округа в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у спланированы с </w:t>
      </w:r>
      <w:r>
        <w:rPr>
          <w:sz w:val="28"/>
          <w:szCs w:val="28"/>
        </w:rPr>
        <w:t>увеличением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30539,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 первоначальному бюджету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(с </w:t>
      </w:r>
      <w:r>
        <w:rPr>
          <w:sz w:val="28"/>
          <w:szCs w:val="28"/>
        </w:rPr>
        <w:t>увеличением</w:t>
      </w:r>
      <w:r>
        <w:rPr>
          <w:sz w:val="28"/>
          <w:szCs w:val="28"/>
          <w:lang w:val="en-US"/>
        </w:rPr>
        <w:t xml:space="preserve"> к уточненному бюджету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на </w:t>
      </w:r>
      <w:r>
        <w:rPr>
          <w:sz w:val="28"/>
          <w:szCs w:val="28"/>
        </w:rPr>
        <w:t>388,7 тыс.</w:t>
      </w:r>
      <w:r>
        <w:rPr>
          <w:sz w:val="28"/>
          <w:szCs w:val="28"/>
          <w:lang w:val="en-US"/>
        </w:rPr>
        <w:t xml:space="preserve"> рублей). 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исполнение бюджета в 2024 году планируется в сумме 242158,1 тыс. рублей. 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у</w:t>
      </w:r>
      <w:r>
        <w:rPr>
          <w:sz w:val="28"/>
          <w:szCs w:val="28"/>
        </w:rPr>
        <w:t xml:space="preserve"> планир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еньшение</w:t>
      </w:r>
      <w:r>
        <w:rPr>
          <w:sz w:val="28"/>
          <w:szCs w:val="28"/>
          <w:lang w:val="en-US"/>
        </w:rPr>
        <w:t xml:space="preserve"> расходов на </w:t>
      </w:r>
      <w:r>
        <w:rPr>
          <w:sz w:val="28"/>
          <w:szCs w:val="28"/>
        </w:rPr>
        <w:t>36140,7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по сравнению с 2025 годом</w:t>
      </w:r>
      <w:r>
        <w:rPr>
          <w:sz w:val="28"/>
          <w:szCs w:val="28"/>
          <w:lang w:val="en-US"/>
        </w:rPr>
        <w:t>, в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планируется увеличение расходов по сравнению с 2026 годом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2133,8</w:t>
      </w:r>
      <w:r>
        <w:rPr>
          <w:sz w:val="28"/>
          <w:szCs w:val="28"/>
          <w:lang w:val="en-US"/>
        </w:rPr>
        <w:t xml:space="preserve"> тыс. рублей.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бюджета муниципального округа по разделам функциональной классификации расходов приведен в таблице: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75"/>
        <w:gridCol w:w="1246"/>
        <w:gridCol w:w="1139"/>
        <w:gridCol w:w="1417"/>
        <w:gridCol w:w="1294"/>
      </w:tblGrid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зде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ект бюджета 2025 год, тыс. руб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жидаемое исполнение бюджета 2024 год, тыс. руб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ект бюджета 2025 года к ожидаемому исполнению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91,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73,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оборон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8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9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1,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экономик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62,9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8,5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8,4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1,7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а окружающей сред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6,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5,2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ние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97,6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64,6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, кинематограф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62,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25,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ая политик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4,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6,9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культура и спор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8,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2,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4,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РАСХОД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9619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158,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</w:tr>
    </w:tbl>
    <w:p>
      <w:pPr>
        <w:pStyle w:val="Normal"/>
        <w:ind w:left="20" w:righ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00"/>
        <w:jc w:val="both"/>
        <w:rPr/>
      </w:pPr>
      <w:r>
        <w:rPr>
          <w:b/>
          <w:sz w:val="28"/>
          <w:szCs w:val="28"/>
        </w:rPr>
        <w:t>По разделу 01 «Общегосударственные вопросы»</w:t>
      </w:r>
      <w:r>
        <w:rPr>
          <w:sz w:val="28"/>
          <w:szCs w:val="28"/>
        </w:rPr>
        <w:t xml:space="preserve"> расходы определены на 2025 год в сумме 80791,0 тыс. рублей, на 2026 год – 57966,1 тыс. рублей, на 2027 год – 57529,7 тыс. рублей. Удельный вес данных расходов в общем объеме расходов бюджета муниципального округа на 2025 год составляет 32,4 процентов, расходы на 2025 год сформированы с увеличением на 19,2 процента ожидаемого исполнени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общегосударственных расходов предусмотре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деятельности Главы округа в 2025 году – 2476,6 тыс. рублей, в 2026-2027 годы в сумме 2476,6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на обеспечение деятельности Администрации округа</w:t>
      </w:r>
      <w:r>
        <w:rPr>
          <w:sz w:val="28"/>
          <w:lang w:val="en-US"/>
        </w:rPr>
        <w:t xml:space="preserve"> в 20</w:t>
      </w:r>
      <w:r>
        <w:rPr>
          <w:sz w:val="28"/>
        </w:rPr>
        <w:t>25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33618,2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рублей, </w:t>
      </w:r>
      <w:r>
        <w:rPr>
          <w:sz w:val="28"/>
          <w:szCs w:val="28"/>
        </w:rPr>
        <w:t>в 2026 году в сумме 26258,5 тыс. рублей, в 2027 году в сумме 29364,0 тыс. рублей;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28"/>
        </w:rPr>
        <w:t xml:space="preserve">расходы на выполнение государственных полномочий (содержание штатных единиц, осуществляющих переданные отдельные государственные полномочия области) на </w:t>
      </w:r>
      <w:r>
        <w:rPr>
          <w:sz w:val="28"/>
          <w:szCs w:val="24"/>
        </w:rPr>
        <w:t>2025-2027 годы ежегодно по 2,9 тыс. рублей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w:t>-</w:t>
      </w:r>
      <w:r>
        <w:rPr>
          <w:sz w:val="28"/>
        </w:rPr>
        <w:t xml:space="preserve"> </w:t>
      </w:r>
      <w:r>
        <w:rPr>
          <w:sz w:val="28"/>
          <w:lang w:val="en-US"/>
        </w:rPr>
        <w:t>на составление (изменение) списков кандидатов в присяжные заседатели в 20</w:t>
      </w:r>
      <w:r>
        <w:rPr>
          <w:sz w:val="28"/>
        </w:rPr>
        <w:t>25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4,1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лей, в 20</w:t>
      </w:r>
      <w:r>
        <w:rPr>
          <w:sz w:val="28"/>
        </w:rPr>
        <w:t>26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51,5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</w:t>
      </w:r>
      <w:r>
        <w:rPr>
          <w:sz w:val="28"/>
        </w:rPr>
        <w:t>лей</w:t>
      </w:r>
      <w:r>
        <w:rPr>
          <w:sz w:val="28"/>
          <w:lang w:val="en-US"/>
        </w:rPr>
        <w:t>, в 20</w:t>
      </w:r>
      <w:r>
        <w:rPr>
          <w:sz w:val="28"/>
        </w:rPr>
        <w:t>27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4,1</w:t>
      </w:r>
      <w:r>
        <w:rPr>
          <w:sz w:val="28"/>
          <w:lang w:val="en-US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- на обеспечение деятельности комитета финансов Администрации округа в </w:t>
      </w:r>
      <w:r>
        <w:rPr>
          <w:sz w:val="28"/>
          <w:szCs w:val="28"/>
        </w:rPr>
        <w:t xml:space="preserve">2025-2027 годы в сумме </w:t>
      </w:r>
      <w:r>
        <w:rPr>
          <w:sz w:val="28"/>
          <w:szCs w:val="24"/>
        </w:rPr>
        <w:t>4864,1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 на обеспечение деятельности Контрольно-счетной комиссии округа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в </w:t>
      </w:r>
      <w:r>
        <w:rPr>
          <w:sz w:val="28"/>
          <w:szCs w:val="28"/>
        </w:rPr>
        <w:t>2025-2027 годы в сумме 2575,2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en-US"/>
        </w:rPr>
        <w:t>- расходы на резервный фонд учтены ежегодно на 20</w:t>
      </w:r>
      <w:r>
        <w:rPr>
          <w:sz w:val="28"/>
        </w:rPr>
        <w:t>25</w:t>
      </w:r>
      <w:r>
        <w:rPr>
          <w:sz w:val="28"/>
          <w:lang w:val="en-US"/>
        </w:rPr>
        <w:t xml:space="preserve"> – 202</w:t>
      </w:r>
      <w:r>
        <w:rPr>
          <w:sz w:val="28"/>
        </w:rPr>
        <w:t>7</w:t>
      </w:r>
      <w:r>
        <w:rPr>
          <w:sz w:val="28"/>
          <w:lang w:val="en-US"/>
        </w:rPr>
        <w:t xml:space="preserve"> год</w:t>
      </w:r>
      <w:r>
        <w:rPr>
          <w:sz w:val="28"/>
        </w:rPr>
        <w:t>ы</w:t>
      </w:r>
      <w:r>
        <w:rPr>
          <w:sz w:val="28"/>
          <w:lang w:val="en-US"/>
        </w:rPr>
        <w:t xml:space="preserve"> в сумме </w:t>
      </w:r>
      <w:r>
        <w:rPr>
          <w:sz w:val="28"/>
        </w:rPr>
        <w:t>200</w:t>
      </w:r>
      <w:r>
        <w:rPr>
          <w:sz w:val="28"/>
          <w:lang w:val="en-US"/>
        </w:rPr>
        <w:t xml:space="preserve">,0 тыс. рублей, </w:t>
      </w:r>
      <w:r>
        <w:rPr>
          <w:sz w:val="28"/>
          <w:szCs w:val="28"/>
          <w:lang w:val="en-US"/>
        </w:rPr>
        <w:t>что соответствует требованиям статьи 81 Бюджетного кодекса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расходы на другие общегосударственные вопросы</w:t>
      </w:r>
      <w:r>
        <w:rPr>
          <w:sz w:val="28"/>
        </w:rPr>
        <w:t xml:space="preserve"> в 2025 году – 34149,6 тыс. рублей, в 2026 году – 18637,0 тыс. рублей, в 2027 году – 15142,5 тыс. рублей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w:t>прочие расходы, не отнесенные к муниципальным программам в 20</w:t>
      </w:r>
      <w:r>
        <w:rPr>
          <w:sz w:val="28"/>
        </w:rPr>
        <w:t>25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1199,8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лей, в 20</w:t>
      </w:r>
      <w:r>
        <w:rPr>
          <w:sz w:val="28"/>
        </w:rPr>
        <w:t>26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50,1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</w:t>
      </w:r>
      <w:r>
        <w:rPr>
          <w:sz w:val="28"/>
        </w:rPr>
        <w:t>лей</w:t>
      </w:r>
      <w:r>
        <w:rPr>
          <w:sz w:val="28"/>
          <w:lang w:val="en-US"/>
        </w:rPr>
        <w:t>, в 20</w:t>
      </w:r>
      <w:r>
        <w:rPr>
          <w:sz w:val="28"/>
        </w:rPr>
        <w:t>27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50,1</w:t>
      </w:r>
      <w:r>
        <w:rPr>
          <w:sz w:val="28"/>
          <w:lang w:val="en-US"/>
        </w:rPr>
        <w:t xml:space="preserve"> тыс. рублей;</w:t>
      </w:r>
    </w:p>
    <w:p>
      <w:pPr>
        <w:pStyle w:val="Normal"/>
        <w:spacing w:before="40" w:after="0"/>
        <w:ind w:firstLine="708"/>
        <w:jc w:val="both"/>
        <w:rPr>
          <w:sz w:val="28"/>
        </w:rPr>
      </w:pPr>
      <w:r>
        <w:rPr>
          <w:sz w:val="28"/>
        </w:rPr>
        <w:t xml:space="preserve">расходы на выполнение государственных полномочий на </w:t>
      </w:r>
      <w:r>
        <w:rPr>
          <w:sz w:val="28"/>
          <w:szCs w:val="24"/>
        </w:rPr>
        <w:t>2025-2027 годы ежегодно по 2,0 тыс. рублей.</w:t>
      </w:r>
      <w:r>
        <w:rPr>
          <w:sz w:val="28"/>
        </w:rPr>
        <w:t xml:space="preserve"> </w:t>
      </w:r>
    </w:p>
    <w:p>
      <w:pPr>
        <w:pStyle w:val="Normal"/>
        <w:ind w:left="20" w:right="20" w:firstLine="700"/>
        <w:jc w:val="both"/>
        <w:rPr/>
      </w:pPr>
      <w:r>
        <w:rPr>
          <w:b/>
          <w:sz w:val="28"/>
          <w:szCs w:val="28"/>
        </w:rPr>
        <w:t>Расходы по разделу 02 «Национальная оборона</w:t>
      </w:r>
      <w:r>
        <w:rPr>
          <w:bCs/>
          <w:sz w:val="28"/>
          <w:szCs w:val="28"/>
        </w:rPr>
        <w:t>» планируются</w:t>
      </w:r>
      <w:r>
        <w:rPr>
          <w:sz w:val="28"/>
          <w:szCs w:val="28"/>
        </w:rPr>
        <w:t xml:space="preserve"> на осуществление первичного воинского учета органами местного самоуправления </w:t>
      </w:r>
      <w:r>
        <w:rPr>
          <w:sz w:val="28"/>
          <w:szCs w:val="24"/>
        </w:rPr>
        <w:t>на</w:t>
      </w:r>
      <w:r>
        <w:rPr>
          <w:spacing w:val="-4"/>
          <w:sz w:val="28"/>
          <w:szCs w:val="28"/>
        </w:rPr>
        <w:t xml:space="preserve"> 2025 год в сумме 393,6 тыс. рублей, на 2026 год – 431,3 тыс. рублей, на 2027 год – 446,9 тыс. рублей.</w:t>
      </w:r>
      <w:r>
        <w:rPr>
          <w:sz w:val="28"/>
          <w:szCs w:val="28"/>
        </w:rPr>
        <w:t xml:space="preserve"> Удельный вес данных расходов в общем объеме расходов бюджета муниципального округа на 2025 год составляет 0,2 процента, уменьшение расходов на 2025 год по сравнению с ожидаемым исполнением 2024 года составляет 48,2 процента.</w:t>
      </w:r>
    </w:p>
    <w:p>
      <w:pPr>
        <w:pStyle w:val="Normal"/>
        <w:ind w:left="20" w:right="20" w:firstLine="700"/>
        <w:jc w:val="both"/>
        <w:rPr/>
      </w:pPr>
      <w:r>
        <w:rPr>
          <w:b/>
          <w:sz w:val="28"/>
          <w:szCs w:val="28"/>
        </w:rPr>
        <w:t>Расходы по разделу 03 «Национальная безопасность и правоохранительная деятельность</w:t>
      </w:r>
      <w:r>
        <w:rPr>
          <w:bCs/>
          <w:sz w:val="28"/>
          <w:szCs w:val="28"/>
        </w:rPr>
        <w:t>» планируются</w:t>
      </w:r>
      <w:r>
        <w:rPr>
          <w:sz w:val="28"/>
          <w:szCs w:val="28"/>
        </w:rPr>
        <w:t xml:space="preserve"> на мероприятия по предупреждению и ликвидации последствий чрезвычайных ситуаций и стихийных бедствий природного и техногенного характера </w:t>
      </w:r>
      <w:r>
        <w:rPr>
          <w:sz w:val="28"/>
          <w:szCs w:val="24"/>
        </w:rPr>
        <w:t>на</w:t>
      </w:r>
      <w:r>
        <w:rPr>
          <w:spacing w:val="-4"/>
          <w:sz w:val="28"/>
          <w:szCs w:val="28"/>
        </w:rPr>
        <w:t xml:space="preserve"> 2025 год в сумме 3049,3 тыс. рублей, на 2026 - 2027 годы – по 3005,2 тыс. рублей ежегодно</w:t>
      </w:r>
      <w:r>
        <w:rPr>
          <w:sz w:val="28"/>
        </w:rPr>
        <w:t>.</w:t>
      </w:r>
      <w:r>
        <w:rPr>
          <w:sz w:val="28"/>
          <w:szCs w:val="28"/>
        </w:rPr>
        <w:t xml:space="preserve"> Удельный вес данных расходов в общем объеме расходов бюджета муниципального округа на 2025 год составляет 1,2 процента, увеличение расходов на 2025 год по сравнению с ожидаемым исполнением 2024 года составляет 63,8 процента.</w:t>
      </w:r>
    </w:p>
    <w:p>
      <w:pPr>
        <w:pStyle w:val="Normal"/>
        <w:ind w:left="20" w:right="20" w:firstLine="700"/>
        <w:jc w:val="both"/>
        <w:rPr/>
      </w:pPr>
      <w:r>
        <w:rPr>
          <w:b/>
          <w:bCs/>
          <w:iCs/>
          <w:sz w:val="28"/>
        </w:rPr>
        <w:t xml:space="preserve">Расходы </w:t>
      </w:r>
      <w:r>
        <w:rPr>
          <w:b/>
          <w:sz w:val="28"/>
        </w:rPr>
        <w:t>по разделу 04 «Национальная экономика»</w:t>
      </w:r>
      <w:r>
        <w:rPr>
          <w:sz w:val="28"/>
        </w:rPr>
        <w:t xml:space="preserve"> в бюджете муниципального округа запланированы на </w:t>
      </w:r>
      <w:r>
        <w:rPr>
          <w:sz w:val="28"/>
          <w:szCs w:val="28"/>
        </w:rPr>
        <w:t>2025 год в сумме 18562,9 тыс</w:t>
      </w:r>
      <w:r>
        <w:rPr>
          <w:spacing w:val="-4"/>
          <w:sz w:val="28"/>
          <w:szCs w:val="28"/>
        </w:rPr>
        <w:t>. рублей,</w:t>
      </w:r>
      <w:r>
        <w:rPr>
          <w:sz w:val="28"/>
          <w:szCs w:val="28"/>
        </w:rPr>
        <w:t xml:space="preserve"> на 2026 год – 15553,4 тыс. рублей, на 2027 год – 17020,3 тыс. рублей. Удельный вес данных расходов в общем объеме расходов бюджета муниципального округа на 2025 год составляет 7,4 процента, увеличение расходов на 2025 год по сравнению с ожидаемым исполнением 2024 года составляет 39,2 процента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По подразделу «Сельское хозяйство и рыболовство»</w:t>
      </w:r>
      <w:r>
        <w:rPr>
          <w:sz w:val="28"/>
        </w:rPr>
        <w:t xml:space="preserve"> бюджетные ассигнования предусмотрены на</w:t>
      </w:r>
      <w:r>
        <w:rPr>
          <w:szCs w:val="24"/>
        </w:rPr>
        <w:t xml:space="preserve"> </w:t>
      </w:r>
      <w:r>
        <w:rPr>
          <w:sz w:val="28"/>
        </w:rPr>
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 - 2027 годы в сумме 22,1 тыс. рублей ежегодно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По подразделу «Транспорт»</w:t>
      </w:r>
      <w:r>
        <w:rPr>
          <w:sz w:val="28"/>
        </w:rPr>
        <w:t xml:space="preserve"> бюджетные ассигнования предусмотрены на</w:t>
      </w:r>
      <w:r>
        <w:rPr>
          <w:szCs w:val="24"/>
        </w:rPr>
        <w:t xml:space="preserve"> </w:t>
      </w:r>
      <w:r>
        <w:rPr>
          <w:sz w:val="28"/>
          <w:szCs w:val="28"/>
        </w:rPr>
        <w:t>возмещение недополученных</w:t>
      </w:r>
      <w:r>
        <w:rPr>
          <w:sz w:val="28"/>
        </w:rPr>
        <w:t xml:space="preserve">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по регулируемым тарифам в пригородном сообщении в границах округа на 2025 - 2027 годы в сумме 6947,7 тыс. рублей ежегодно.</w:t>
      </w:r>
    </w:p>
    <w:p>
      <w:pPr>
        <w:pStyle w:val="Normal"/>
        <w:ind w:firstLine="709"/>
        <w:jc w:val="both"/>
        <w:rPr/>
      </w:pPr>
      <w:r>
        <w:rPr>
          <w:iCs/>
          <w:sz w:val="28"/>
          <w:lang w:val="en-US"/>
        </w:rPr>
        <w:t>По подразделу «Дорожное хозяйство (дорожные фонды)»</w:t>
      </w:r>
      <w:r>
        <w:rPr>
          <w:sz w:val="28"/>
          <w:lang w:val="en-US"/>
        </w:rPr>
        <w:t xml:space="preserve"> в бюджете</w:t>
      </w:r>
      <w:r>
        <w:rPr>
          <w:sz w:val="28"/>
        </w:rPr>
        <w:t xml:space="preserve"> муниципального округа</w:t>
      </w:r>
      <w:r>
        <w:rPr>
          <w:sz w:val="28"/>
          <w:lang w:val="en-US"/>
        </w:rPr>
        <w:t xml:space="preserve"> предусмотрены ассигнования на реализацию мероприятий муниципальной программы Холмского муниципального округа «Совершенствование и содержание дорожного хозяйства </w:t>
      </w:r>
      <w:r>
        <w:rPr>
          <w:sz w:val="28"/>
        </w:rPr>
        <w:t xml:space="preserve">в </w:t>
      </w:r>
      <w:r>
        <w:rPr>
          <w:sz w:val="28"/>
          <w:lang w:val="en-US"/>
        </w:rPr>
        <w:t>Холмско</w:t>
      </w:r>
      <w:r>
        <w:rPr>
          <w:sz w:val="28"/>
        </w:rPr>
        <w:t>м</w:t>
      </w:r>
      <w:r>
        <w:rPr>
          <w:sz w:val="28"/>
          <w:lang w:val="en-US"/>
        </w:rPr>
        <w:t xml:space="preserve"> муниципально</w:t>
      </w:r>
      <w:r>
        <w:rPr>
          <w:sz w:val="28"/>
        </w:rPr>
        <w:t>м</w:t>
      </w:r>
      <w:r>
        <w:rPr>
          <w:sz w:val="28"/>
          <w:lang w:val="en-US"/>
        </w:rPr>
        <w:t xml:space="preserve"> округ</w:t>
      </w:r>
      <w:r>
        <w:rPr>
          <w:sz w:val="28"/>
        </w:rPr>
        <w:t>е</w:t>
      </w:r>
      <w:r>
        <w:rPr>
          <w:sz w:val="28"/>
          <w:lang w:val="en-US"/>
        </w:rPr>
        <w:t xml:space="preserve"> на 20</w:t>
      </w:r>
      <w:r>
        <w:rPr>
          <w:sz w:val="28"/>
        </w:rPr>
        <w:t>25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</w:t>
      </w:r>
      <w:r>
        <w:rPr>
          <w:sz w:val="28"/>
          <w:lang w:val="en-US"/>
        </w:rPr>
        <w:t>20</w:t>
      </w:r>
      <w:r>
        <w:rPr>
          <w:sz w:val="28"/>
        </w:rPr>
        <w:t>29</w:t>
      </w:r>
      <w:r>
        <w:rPr>
          <w:sz w:val="28"/>
          <w:lang w:val="en-US"/>
        </w:rPr>
        <w:t xml:space="preserve"> годы»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9883,7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</w:t>
      </w:r>
      <w:r>
        <w:rPr>
          <w:sz w:val="28"/>
        </w:rPr>
        <w:t>, на 2026 год – 8177,2 тыс. рублей, на 2027 год – 9644,1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одразделу «Другие вопросы в области национальной экономики»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предусмотрены ассигнования</w:t>
      </w:r>
      <w:r>
        <w:rPr>
          <w:sz w:val="28"/>
          <w:szCs w:val="24"/>
        </w:rPr>
        <w:t xml:space="preserve"> на</w:t>
      </w:r>
      <w:r>
        <w:rPr>
          <w:spacing w:val="-4"/>
          <w:sz w:val="28"/>
          <w:szCs w:val="28"/>
        </w:rPr>
        <w:t xml:space="preserve"> 2025 год в сумме 1709,4 тыс. рублей, на 2026 -2027 годы по 406,4 тыс. рублей ежегодно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lang w:val="en-US"/>
        </w:rPr>
        <w:t>реализац</w:t>
      </w:r>
      <w:r>
        <w:rPr>
          <w:sz w:val="28"/>
        </w:rPr>
        <w:t>ию</w:t>
      </w:r>
      <w:r>
        <w:rPr>
          <w:sz w:val="28"/>
          <w:lang w:val="en-US"/>
        </w:rPr>
        <w:t xml:space="preserve"> мероприятий муниципальной программы Холмского муниципального округа "Развитие торговли в Холмском муниципальном округе на 20</w:t>
      </w:r>
      <w:r>
        <w:rPr>
          <w:sz w:val="28"/>
        </w:rPr>
        <w:t>25</w:t>
      </w:r>
      <w:r>
        <w:rPr>
          <w:sz w:val="28"/>
          <w:lang w:val="en-US"/>
        </w:rPr>
        <w:t>-20</w:t>
      </w:r>
      <w:r>
        <w:rPr>
          <w:sz w:val="28"/>
        </w:rPr>
        <w:t>30</w:t>
      </w:r>
      <w:r>
        <w:rPr>
          <w:sz w:val="28"/>
          <w:lang w:val="en-US"/>
        </w:rPr>
        <w:t xml:space="preserve"> годы"</w:t>
      </w:r>
      <w:r>
        <w:rPr>
          <w:sz w:val="28"/>
        </w:rPr>
        <w:t xml:space="preserve"> на 2025 – 2027 годы по 10,0 тыс. рублей ежегодно</w:t>
      </w:r>
      <w:r>
        <w:rPr>
          <w:sz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реализацию мероприятий муниципальной программы Холмского муниципального округа "Развитие малого и среднего предпринимательства в Холмском муниципальном округе на 2025-2030 годы"</w:t>
      </w:r>
      <w:r>
        <w:rPr>
          <w:sz w:val="28"/>
          <w:lang w:val="en-US"/>
        </w:rPr>
        <w:t xml:space="preserve"> </w:t>
      </w:r>
      <w:r>
        <w:rPr>
          <w:sz w:val="28"/>
        </w:rPr>
        <w:t>на 2025-2027 годы</w:t>
      </w:r>
      <w:r>
        <w:rPr>
          <w:sz w:val="28"/>
          <w:lang w:val="en-US"/>
        </w:rPr>
        <w:t xml:space="preserve"> </w:t>
      </w:r>
      <w:r>
        <w:rPr>
          <w:sz w:val="28"/>
        </w:rPr>
        <w:t>по 100,0 тыс. рублей ежегодн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реализацию мероприятий муниципальной программы Холмского муниципального округа "Развитие градостроительной деятельности в Холмском муниципальном округе на 2025-2039 годы"</w:t>
      </w:r>
      <w:r>
        <w:rPr>
          <w:sz w:val="28"/>
          <w:lang w:val="en-US"/>
        </w:rPr>
        <w:t xml:space="preserve"> </w:t>
      </w:r>
      <w:r>
        <w:rPr>
          <w:sz w:val="28"/>
        </w:rPr>
        <w:t>на 2025 год в сумме 1198,0 тыс. рублей, на 2026-2027 годы</w:t>
      </w:r>
      <w:r>
        <w:rPr>
          <w:sz w:val="28"/>
          <w:lang w:val="en-US"/>
        </w:rPr>
        <w:t xml:space="preserve"> </w:t>
      </w:r>
      <w:r>
        <w:rPr>
          <w:sz w:val="28"/>
        </w:rPr>
        <w:t>по 15,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</w:rPr>
        <w:t>на реализацию мероприятий муниципальной программы Холмского муниципального округа "Развитие управления земельными ресурсами в Холмском муниципальном округе на 2025-2027 годы" на 2025 год в сумме 400,4 тыс. рублей,</w:t>
      </w:r>
      <w:r>
        <w:rPr>
          <w:sz w:val="28"/>
          <w:lang w:val="en-US"/>
        </w:rPr>
        <w:t xml:space="preserve"> </w:t>
      </w:r>
      <w:r>
        <w:rPr>
          <w:sz w:val="28"/>
        </w:rPr>
        <w:t>на 2026-2027 годы по 280,4 тыс. рублей ежегодн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реализацию мероприятий муниципальной программы Холмского муниципального округа "Обеспечение прав потребителей в Холмском муниципальном округе на 2025-2030 годы"</w:t>
      </w:r>
      <w:r>
        <w:rPr>
          <w:sz w:val="28"/>
          <w:lang w:val="en-US"/>
        </w:rPr>
        <w:t xml:space="preserve"> </w:t>
      </w:r>
      <w:r>
        <w:rPr>
          <w:sz w:val="28"/>
        </w:rPr>
        <w:t>на 2025-2027 годы в сумме 1,0 тыс. рублей ежегодно.</w:t>
      </w:r>
    </w:p>
    <w:p>
      <w:pPr>
        <w:pStyle w:val="Normal"/>
        <w:ind w:left="20" w:right="20" w:firstLine="700"/>
        <w:jc w:val="both"/>
        <w:rPr/>
      </w:pPr>
      <w:r>
        <w:rPr>
          <w:b/>
          <w:bCs/>
          <w:iCs/>
          <w:sz w:val="28"/>
        </w:rPr>
        <w:t xml:space="preserve">Расходы </w:t>
      </w:r>
      <w:r>
        <w:rPr>
          <w:b/>
          <w:sz w:val="28"/>
        </w:rPr>
        <w:t xml:space="preserve">по разделу 05 «Жилищно-коммунальное хозяйство» </w:t>
      </w:r>
      <w:r>
        <w:rPr>
          <w:sz w:val="28"/>
        </w:rPr>
        <w:t xml:space="preserve">в бюджете муниципального округа запланированы на </w:t>
      </w:r>
      <w:r>
        <w:rPr>
          <w:sz w:val="28"/>
          <w:szCs w:val="28"/>
        </w:rPr>
        <w:t>2025 год в сумме 12778,4 тыс</w:t>
      </w:r>
      <w:r>
        <w:rPr>
          <w:spacing w:val="-4"/>
          <w:sz w:val="28"/>
          <w:szCs w:val="28"/>
        </w:rPr>
        <w:t>. рублей,</w:t>
      </w:r>
      <w:r>
        <w:rPr>
          <w:sz w:val="28"/>
          <w:szCs w:val="28"/>
        </w:rPr>
        <w:t xml:space="preserve"> на 2026 год – 7888,0 тыс. рублей, на 2027 год – 8688,0 тыс. рублей. Удельный вес данных расходов в общем объеме расходов бюджета муниципального округа составляет 5,1 процента, увеличение расходов на 2025 год по сравнению с ожидаемым исполнением 2024 года составляет 252,5 процентов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В расходах </w:t>
      </w:r>
      <w:r>
        <w:rPr>
          <w:sz w:val="28"/>
        </w:rPr>
        <w:t>бюджета муниципального округа</w:t>
      </w:r>
      <w:r>
        <w:rPr>
          <w:sz w:val="28"/>
          <w:lang w:val="en-US"/>
        </w:rPr>
        <w:t xml:space="preserve"> по подразделу «Жилищное хозяйство» предусмотрены бюджетные ассигнования</w:t>
      </w:r>
      <w:r>
        <w:rPr>
          <w:sz w:val="28"/>
        </w:rPr>
        <w:t xml:space="preserve"> на взносы на капитальный ремонт общего имущества в многоквартирных домах на 2025 год в сумме 550,0 тыс. рублей, на 2026-2027 годы по 350,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По подразделу «Коммунальное хозяйство»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предусмотрены </w:t>
      </w:r>
      <w:r>
        <w:rPr>
          <w:sz w:val="28"/>
        </w:rPr>
        <w:t>бюджетные ассигнования на реализацию мероприятий муниципальных программ Холм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</w:rPr>
        <w:t>- «Укрепление материально-технической базы предприятий жилищно-коммунального хозяйства Холмского муниципального округа на 2025-2027 годы» на 2025 год – 1368,4 тыс. рублей, на 2026 год – 1200,0 тыс. рублей, на 2027 год – 100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«Управление муниципальным имуществом в Холмском муниципальном округе на 2025-2027 годы» на 2025-2027 годы по 522,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По подразделу «</w:t>
      </w:r>
      <w:r>
        <w:rPr>
          <w:sz w:val="28"/>
        </w:rPr>
        <w:t>Благоустройство</w:t>
      </w:r>
      <w:r>
        <w:rPr>
          <w:sz w:val="28"/>
          <w:lang w:val="en-US"/>
        </w:rPr>
        <w:t>»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предусмотрены </w:t>
      </w:r>
      <w:r>
        <w:rPr>
          <w:sz w:val="28"/>
        </w:rPr>
        <w:t>бюджетные ассигнования на реализацию мероприятий муниципальных программ Холм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</w:rPr>
        <w:t>- «Комплексное развитие инфраструктуры водоснабжения и водоотведения в Холмском муниципальном округе на 2025-2027 годы» на 2025 год – 104,0 тыс. рублей, на 2026-2027 годы по 20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</w:rPr>
        <w:t>- «Территориальное развитие, содержание и благоустройство Тогодской сельской территории Холмского муниципального округа на 2025-2029 годы» на 2025-2027 годы по 683,5 тыс. рублей ежегод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«Благоустройство территории в Холмском муниципальном округе на 2025-2029 годы» на 2025 год – 7435,0 тыс. рублей, на 2026 год – 3415,0 тыс. рублей, на 2027 год – 4415,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«Формирование современной городской среды Холмского муниципального округа на 2025-2030 годы» на 2025-2029 годы» на 2025 год – 603,0 тыс. рублей, на 2026-2027 годы по 5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</w:rPr>
        <w:t>- «Территориальное развитие, содержание и благоустройство Красноборской сельской территории Холмского муниципального округа на 2025-2029 годы» на 2025-2027 годы по 744,5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</w:rPr>
        <w:t>- «Территориальное развитие, содержание и благоустройство Морховской сельской территории Холмского муниципального округа на 2025-2029 годы» на 2025-2027 годы по 768,0 тыс. рублей ежегодно;</w:t>
      </w:r>
    </w:p>
    <w:p>
      <w:pPr>
        <w:pStyle w:val="Normal"/>
        <w:ind w:left="20" w:right="20" w:firstLine="700"/>
        <w:jc w:val="both"/>
        <w:rPr/>
      </w:pPr>
      <w:r>
        <w:rPr>
          <w:b/>
          <w:sz w:val="28"/>
        </w:rPr>
        <w:t xml:space="preserve">Расходы по разделу 06"Охрана окружающей среды"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бюджете муниципального округа запланированы на </w:t>
      </w:r>
      <w:r>
        <w:rPr>
          <w:sz w:val="28"/>
          <w:szCs w:val="28"/>
        </w:rPr>
        <w:t>2025 год в сумме 2286,0 тыс</w:t>
      </w:r>
      <w:r>
        <w:rPr>
          <w:spacing w:val="-4"/>
          <w:sz w:val="28"/>
          <w:szCs w:val="28"/>
        </w:rPr>
        <w:t>. рублей,</w:t>
      </w:r>
      <w:r>
        <w:rPr>
          <w:sz w:val="28"/>
          <w:szCs w:val="28"/>
        </w:rPr>
        <w:t xml:space="preserve"> на 2026 год – 2331,0 тыс. рублей, на 2027 год – 1940,0 тыс. руб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н</w:t>
      </w:r>
      <w:r>
        <w:rPr>
          <w:sz w:val="28"/>
          <w:szCs w:val="28"/>
        </w:rPr>
        <w:t xml:space="preserve">а реализацию мероприятий </w:t>
      </w:r>
      <w:r>
        <w:rPr>
          <w:sz w:val="28"/>
        </w:rPr>
        <w:t>муниципальной программы Холмского муниципального округа «Охрана окружающей среды и экологической безопасности в Холмском муниципальном округе на 2025-2030 годы»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Удельный вес данных расходов в общем объеме расходов бюджета муниципального округа на 2025 год составляет 0,9 процент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Расходы по разделу 07"Образование" </w:t>
      </w:r>
      <w:r>
        <w:rPr>
          <w:sz w:val="28"/>
        </w:rPr>
        <w:t xml:space="preserve">планируются на </w:t>
      </w:r>
      <w:r>
        <w:rPr>
          <w:sz w:val="28"/>
          <w:szCs w:val="28"/>
        </w:rPr>
        <w:t>2025 год в сумме 79597,6 тыс</w:t>
      </w:r>
      <w:r>
        <w:rPr>
          <w:spacing w:val="-4"/>
          <w:sz w:val="28"/>
          <w:szCs w:val="28"/>
        </w:rPr>
        <w:t>. рублей,</w:t>
      </w:r>
      <w:r>
        <w:rPr>
          <w:sz w:val="28"/>
          <w:szCs w:val="28"/>
        </w:rPr>
        <w:t xml:space="preserve"> на 2026 год – 76363,3 тыс. рублей, на 2027 год – 74520,9 тыс. рублей. Удельный вес данных расходов в общем объеме расходов бюджета муниципального округа на 2025 год составляет </w:t>
      </w:r>
      <w:r>
        <w:rPr>
          <w:sz w:val="28"/>
        </w:rPr>
        <w:t>31,9 процентов. Уменьшение</w:t>
      </w:r>
      <w:r>
        <w:rPr>
          <w:sz w:val="28"/>
          <w:szCs w:val="28"/>
        </w:rPr>
        <w:t xml:space="preserve"> расходов на 2025 год по сравнению с ожидаемым исполнением 2024 года составляет 4,7 процент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Формирование проекта бюджета муниципального округа на 2025-2027 годы по разделу «Образование» осуществлялось на основе нормативов финансирования организаций, подведомственных органам управления образованием, планируемого контингента обучающих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ассигнования планируется направить на обеспечение деятельности дошкольных образовательных организаций, обеспечение деятельности школ, обеспечение деятельности организаций дополнительного образования, обеспечение деятельности профильных лагерей и лагерей с дневным пребыванием детей, на реализацию мероприятий муниципальн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распределены по подразделам следующим образ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370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ы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оект бюджета, тыс. руб.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6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7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8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8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2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sz w:val="28"/>
        </w:rPr>
        <w:t xml:space="preserve"> разделу «Образование» предусмотрено: 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учреждений, технические средства обучения, расходные материалы и хозяйственные нужды общеобразовательных организаций, на воспитание и обучение детей-инвалидов дошкольного и школьного возраста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5-2027 годы по 34541,3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ение деятельности образовательных организаций, реализующих программы дошкольного образования на 2025 год – 6046,2 тыс. рублей, на 2026 год – 5036,5 тыс. рублей, на 2027 год – 5126,5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обретение или изготовление бланков документов об образовании и (или) о квалификации на 2025-2027 годы по 8,4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</w:rPr>
        <w:t>- осуществление отдельных государственных полномочий по оказанию мер социальной поддержки обучающимся (обучившимся до дня выпуска) муниципальных образовательных организаций на 2025-2027 годы - по 1145,1 тыс. рублей ежегодно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</w:rPr>
        <w:t>- ежемесячное денежное вознаграждение за классное руководство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 на 2025-2027 годы по 330,6 тыс. рублей ежегодно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 на 2025-2027 годы по 146,3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5 год – 469,7 тыс. рублей, на 2026-2027 годы по 533,8 тыс. рублей ежегодно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5-2027 годы - по 491,0 тыс. рублей ежегод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учреждений по приобретению коммунальных услуг на 2025-2027 годы – по 13954,8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бесплатной перевозки обучающихся общеобразовательных организаций на 2025-2027 годы по 5476,8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обеспечение деятельности образовательных организаций, реализующих основные общеобразовательные программы на 2025 год – 4832,2 тыс. рублей, на 2026-2027 годы - по 3701,7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беспечение доступа к информационно-телекоммуникационной сети «Интернет» муниципальных организаций, осуществляющих образовательную деятельности по образовательным программам начального общего, основного общего и среднего общего образования на 2025-2027 годы по 23,7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</w:t>
      </w:r>
      <w:r>
        <w:rPr>
          <w:sz w:val="28"/>
        </w:rPr>
        <w:t xml:space="preserve">на </w:t>
      </w:r>
      <w:r>
        <w:rPr>
          <w:sz w:val="28"/>
          <w:szCs w:val="28"/>
        </w:rPr>
        <w:t>2025-2027 годы по 240,0 тыс. рублей ежегод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-2027 годы по 122,3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</w:rPr>
        <w:t>- Федеральный проект «Педагоги и наставники» на 2025 год – 8,0 тыс. рублей, на 2026-2027 годы по 10,7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беспечение деятельности организаций дополнительного образования детей </w:t>
      </w:r>
      <w:r>
        <w:rPr>
          <w:sz w:val="28"/>
          <w:szCs w:val="28"/>
        </w:rPr>
        <w:t>на 2025 год – 8635,4 тыс. рублей, на 2026 год – 8207,9 тыс. рублей, на 2027 год – 6083,9 тыс. рублей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деятельности профильных лагерей и лагерей с дневным пребыванием детей на 2025 год – 350,0 тыс. рублей, на 2026 год – 30,0 тыс. рублей, на 2027 год – 30,0 тыс. рублей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 на 2025-2027 годы по 150,0 тыс. рублей ежегодно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реализацию мероприятий муниципальной программы Холмского муниципального округа «Развитие молодежной политики в Холмском муниципальном округе на 2025-2029 годы» на 2025 год – 141,8 тыс. рублей,</w:t>
      </w:r>
      <w:r>
        <w:rPr>
          <w:sz w:val="28"/>
          <w:szCs w:val="28"/>
        </w:rPr>
        <w:t xml:space="preserve"> на 2026 год – 200,0 тыс. рублей, на 2027 год – 200,0 тыс. рублей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реализацию мероприятий муниципальной программы Холмского муниципального округа «Патриотическое воспитание населения Холмского муниципального округа на 2025-2029 годы» на 2025 – 2027 годы – по 162,0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реализацию мероприятий муниципальной программы Холмского муниципального округа «Развитие добровольчества (волонтерства) в Холмском муниципальном округе на 2025-2030 годы» на 2025-2027 годы по 20,0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реализацию муниципальной программы Холмского муниципального округа «Реформирование и развитие муниципальной службы в Холмском муниципальном округе на 2025-2029 годы» на 2025-2027 годы – по 127,2 тыс. рублей ежегодно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Расходы по разделу 08"Культура, кинематография»" </w:t>
      </w:r>
      <w:r>
        <w:rPr>
          <w:sz w:val="28"/>
        </w:rPr>
        <w:t xml:space="preserve">планируются на </w:t>
      </w:r>
      <w:r>
        <w:rPr>
          <w:sz w:val="28"/>
          <w:szCs w:val="28"/>
        </w:rPr>
        <w:t>2025 год в сумме 38662,0 тыс</w:t>
      </w:r>
      <w:r>
        <w:rPr>
          <w:spacing w:val="-4"/>
          <w:sz w:val="28"/>
          <w:szCs w:val="28"/>
        </w:rPr>
        <w:t>. рублей,</w:t>
      </w:r>
      <w:r>
        <w:rPr>
          <w:sz w:val="28"/>
          <w:szCs w:val="28"/>
        </w:rPr>
        <w:t xml:space="preserve"> на 2026 год – 34221,1 тыс. рублей, на 2027 год – 33188,8 тыс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рубле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дельный вес данных расходов в общем объеме расходов бюджета муниципального округа составляет 15,5 процентов, увеличение по сравнению с ожидаемым исполнением 2024 года прогнозируется на 6,4 проц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юджетные ассигнования, предусмотренные по подразделу «Культура», предполагается направить на:</w:t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</w:rPr>
        <w:t>- реализацию мероприятий муниципальной программы Холмского муниципального округа «Развитие молодежной политики в Холмском муниципальном округе на 2025-2029 годы» на 2025 год – 84,2 тыс.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реализацию подпрограммы «Сохранение объектов культурного наследия, расположенных на территории Холмского округа» муниципальной программы Холмского муниципального округа «Развитие культуры и туризма Холмского муниципального округа на 2025-2030 годы» на 2025 год - 80,0 тыс. рублей, на 2026 год - 19,5 тыс. рублей, на 2027 год - 10,0 тыс.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реализацию подпрограммы «Наследие и современность» муниципальной программы Холмского муниципального округа «Развитие культуры и туризма Холмского муниципального округа на 2025-2030 годы»  на 2025 год – 140,0 тыс. рублей, на 2026 год – 30,0 тыс. рублей, на 2027 год - 10,0 тыс.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реализацию подпрограммы «Развитие туризма и туристической деятельности на территории Холмского муниципального округа» муниципальной программы Холмского муниципального округа «Развитие культуры и туризма Холмского муниципального округа на 2025-2030 годы» на 2025-2027 годы – по 80,0 тыс. рублей ежегодно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реализацию подпрограммы «Обеспечение муниципального управления в сфере культуры и туризма Холмского муниципального округа» муниципальной программы Холмского муниципального округа «Развитие культуры и туризма Холмского муниципального округа на 2025-2030 годы» на 2025 год – 38232,7 тыс. рублей, на 2026 год – 34046,6 тыс. рублей, на 2027 год – 33043,8 тыс. рублей, из них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на обеспечение деятельности учреждений культуры на 2025 год – 20873,0 тыс. рублей, на 2026 год – 19290,5 тыс. рублей, на 2027 год – 18408,3 тыс.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на обеспечение деятельности библиотек на 2025 год – 10251,0 тыс. рублей, на 2026 год – 7938,3 тыс. рублей на 2027 год – 7938,3 тыс. рублей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расходы учреждений по приобретению коммунальных услуг на 2025-2027 годы - по 5310,0 тыс. рублей ежегодно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расходы на создание условий для организации на территориях территориальных отделов досуга и обеспечения жителей услугами организаций культуры на 2025-2027 годы по 45,0 тыс. рублей ежегод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Расходы по разделу 10 "Социальная политика"</w:t>
      </w:r>
      <w:r>
        <w:rPr>
          <w:sz w:val="28"/>
        </w:rPr>
        <w:t xml:space="preserve"> планируются на </w:t>
      </w:r>
      <w:r>
        <w:rPr>
          <w:sz w:val="28"/>
          <w:szCs w:val="28"/>
        </w:rPr>
        <w:t>2025 год в сумме 11004,1 тыс</w:t>
      </w:r>
      <w:r>
        <w:rPr>
          <w:spacing w:val="-4"/>
          <w:sz w:val="28"/>
          <w:szCs w:val="28"/>
        </w:rPr>
        <w:t>. рублей,</w:t>
      </w:r>
      <w:r>
        <w:rPr>
          <w:sz w:val="28"/>
          <w:szCs w:val="28"/>
        </w:rPr>
        <w:t xml:space="preserve"> на 2026 год – 9624,1 тыс. рублей, на 2027 год – 9624,1 тыс. рубл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ельный вес данных расходов в общем объеме расходов бюджета муниципального округа составляет 4,4 процентов</w:t>
      </w:r>
      <w:r>
        <w:rPr>
          <w:sz w:val="28"/>
        </w:rPr>
        <w:t xml:space="preserve">, </w:t>
      </w:r>
      <w:r>
        <w:rPr>
          <w:sz w:val="28"/>
          <w:szCs w:val="28"/>
        </w:rPr>
        <w:t>уменьшение по сравнению с ожидаемым исполнением 2024 года прогнозируется на 2,2 процентов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Расходы из бюджета муниципального округа</w:t>
      </w:r>
      <w:r>
        <w:rPr>
          <w:sz w:val="28"/>
        </w:rPr>
        <w:t xml:space="preserve"> на социальную политику характеризуются следующими данным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Общий объ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 по подразделам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3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По подразделу «Пенсионное обеспечение»</w:t>
      </w:r>
      <w:r>
        <w:rPr>
          <w:b/>
          <w:sz w:val="28"/>
        </w:rPr>
        <w:t xml:space="preserve"> </w:t>
      </w:r>
      <w:r>
        <w:rPr>
          <w:sz w:val="28"/>
        </w:rPr>
        <w:t>бюджетные ассигнования</w:t>
      </w:r>
      <w:r>
        <w:rPr>
          <w:b/>
          <w:sz w:val="28"/>
        </w:rPr>
        <w:t xml:space="preserve"> </w:t>
      </w:r>
      <w:r>
        <w:rPr>
          <w:sz w:val="28"/>
        </w:rPr>
        <w:t>предусмотрены на выплату доплат к пенсиям за выслугу лет муниципальным служащим, а также лицам, замещавшим муниципальные должности в Холмском округе на 2025-2027 годы на 2025 год – 3880,0 тыс. рублей, на 2026-2027 годы по 2500,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одразделу «Социальное обеспечение населения» предусмотрены расходы на реализацию муниципальной программы «Развитие жилищного строительства на территории Холмского муниципального округа на 2025 - 2027 годы» – по 0,4 тыс. рублей ежегодно на софинансирование социальных выплат молодым семьям на приобретение (строительство) жилья.</w:t>
      </w:r>
    </w:p>
    <w:p>
      <w:pPr>
        <w:pStyle w:val="Normal"/>
        <w:ind w:firstLine="708"/>
        <w:jc w:val="both"/>
        <w:rPr/>
      </w:pPr>
      <w:r>
        <w:rPr>
          <w:sz w:val="28"/>
        </w:rPr>
        <w:t>По подразделу «Охрана семьи и детства»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в 2025-2027 годах предусмотрены следующие расходы: </w:t>
      </w:r>
    </w:p>
    <w:p>
      <w:pPr>
        <w:pStyle w:val="Normal"/>
        <w:ind w:firstLine="708"/>
        <w:jc w:val="both"/>
        <w:rPr/>
      </w:pPr>
      <w:r>
        <w:rPr>
          <w:sz w:val="28"/>
        </w:rPr>
        <w:t>- на содержание ребенка в семье опекуна и приемной семье, а также вознаграждение, причитающееся приемному родителю в 2025-2027 годах по 2599,4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</w:rPr>
        <w:t>-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на 2025-2027 годы по 319,9 тыс. рублей ежегодн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2025 – 2027 годах - по 4204,4 тыс. рублей ежегод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Расходы по разделу 11 «Физическая культура и спорт» </w:t>
      </w:r>
      <w:r>
        <w:rPr>
          <w:sz w:val="28"/>
        </w:rPr>
        <w:t xml:space="preserve">планируются на </w:t>
      </w:r>
      <w:r>
        <w:rPr>
          <w:sz w:val="28"/>
          <w:szCs w:val="28"/>
        </w:rPr>
        <w:t>2025 год в сумме 2488,0 тыс</w:t>
      </w:r>
      <w:r>
        <w:rPr>
          <w:spacing w:val="-4"/>
          <w:sz w:val="28"/>
          <w:szCs w:val="28"/>
        </w:rPr>
        <w:t>. рублей,</w:t>
      </w:r>
      <w:r>
        <w:rPr>
          <w:sz w:val="28"/>
          <w:szCs w:val="28"/>
        </w:rPr>
        <w:t xml:space="preserve"> на 2026 год – 2508,0 тыс. рублей, на 2027 год – 2508,0 тыс. рублей.</w:t>
      </w:r>
    </w:p>
    <w:p>
      <w:pPr>
        <w:pStyle w:val="Normal"/>
        <w:ind w:left="20" w:right="20" w:firstLine="700"/>
        <w:jc w:val="both"/>
        <w:rPr/>
      </w:pPr>
      <w:r>
        <w:rPr>
          <w:sz w:val="28"/>
          <w:szCs w:val="28"/>
        </w:rPr>
        <w:t>Удельный вес данных расходов в общем объеме расходов бюджета муниципального округа на 2025 год составляет 1,0 процент, уменьшение расходов на 2025 год по сравнению с ожидаемым исполнением 2024 года составляет 5,5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«Физическая культура» предусматриваются ассигнования на обеспечение деятельности учреждений в сфере физической культуры и спорта, проведение спортивных мероприятий, реализацию мероприятий муниципальных программ Холмского муниципального округа «Развитие физической культуры и спорта в Холмском муниципальном округе на 2025-2029 годы», «Патриотическое воспитание населения Холмского муниципального округа на 2025-2029 годы», «Комплексные меры противодействия наркомании и зависимости от других психоактивных веществ в Холмском муниципальном округе на 2025-2029 годы».</w:t>
      </w:r>
    </w:p>
    <w:p>
      <w:pPr>
        <w:pStyle w:val="Normal"/>
        <w:ind w:left="20" w:right="20" w:firstLine="7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асходы по разделу 13 «</w:t>
      </w:r>
      <w:r>
        <w:rPr>
          <w:b/>
          <w:bCs/>
          <w:sz w:val="28"/>
          <w:szCs w:val="28"/>
        </w:rPr>
        <w:t xml:space="preserve">Обслуживание государственного и муниципального долга» </w:t>
      </w:r>
      <w:r>
        <w:rPr>
          <w:sz w:val="28"/>
          <w:szCs w:val="28"/>
        </w:rPr>
        <w:t xml:space="preserve">предусмотрены на обслуживание муниципального долга в 2025 – 2027 годах по 6,4 тыс. рублей ежег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о-утвержденные расходы на 2026 год предусмотрены в сумме 3580,7 тыс. рублей, на 2027 год – 7134,1 тыс. рублей, что соответствует требованиям статьи 184.1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ект бюджета Холмского муниципального округа на 2025 год и на плановый период 2026 и 2027 годов сформирован в программной структуре расходов на основе 37 муниципальных программ Холмского муниципального округа. Доля программных расходов на 2025 год составляет 72,9 процентов, на 2026 год – 76,0 процентов, на 2027 год – 73,2 процен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на рассмотрение проект бюджета Холмского муниципального округа на 2025 год и на плановый период 2026 и 2027 годов по форме и содержанию соответствует требованиям бюджетного законод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Контрольно-счет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миссии</w:t>
      </w: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Егорова</w:t>
      </w:r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/>
  </w:style>
  <w:style w:type="character" w:styleId="PageNumber">
    <w:name w:val="Page Number"/>
    <w:rPr/>
  </w:style>
  <w:style w:type="character" w:styleId="ConsNormal">
    <w:name w:val="ConsNormal Знак Знак Знак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ascii="Arial" w:hAnsi="Arial" w:cs="Arial"/>
      <w:sz w:val="24"/>
    </w:rPr>
  </w:style>
  <w:style w:type="character" w:styleId="23">
    <w:name w:val="Красная строка 2 Знак"/>
    <w:qFormat/>
    <w:rPr>
      <w:rFonts w:ascii="Arial" w:hAnsi="Arial" w:cs="Arial"/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5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 Знак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2">
    <w:name w:val="ConsNormal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lang w:val="en-US"/>
    </w:rPr>
  </w:style>
  <w:style w:type="paragraph" w:styleId="Style27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9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Normal3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Style3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 с отступом+4"/>
    <w:basedOn w:val="Default"/>
    <w:next w:val="Default"/>
    <w:qFormat/>
    <w:pPr/>
    <w:rPr>
      <w:color w:val="000000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6:00Z</dcterms:created>
  <dc:creator>Гринин Н.Г.</dc:creator>
  <dc:description/>
  <cp:keywords/>
  <dc:language>en-US</dc:language>
  <cp:lastModifiedBy>User</cp:lastModifiedBy>
  <cp:lastPrinted>2024-12-04T14:09:00Z</cp:lastPrinted>
  <dcterms:modified xsi:type="dcterms:W3CDTF">2024-12-04T11:35:00Z</dcterms:modified>
  <cp:revision>269</cp:revision>
  <dc:subject/>
  <dc:title>  </dc:title>
</cp:coreProperties>
</file>