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661118" r:id="rId2"/>
        </w:object>
      </w:r>
      <w:r>
        <w:rPr>
          <w:b/>
          <w:sz w:val="32"/>
          <w:szCs w:val="32"/>
        </w:rPr>
        <w:t xml:space="preserve">КОНТРОЛЬНО-СЧЕТНАЯ КОМИССИЯ ХОЛМСКОГО МУНИЦИПАЛЬНОГО РАЙОНА </w:t>
      </w:r>
    </w:p>
    <w:p>
      <w:pPr>
        <w:pStyle w:val="Heading2"/>
        <w:spacing w:lineRule="auto" w:line="24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4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  <w:lang w:val="ru-RU" w:eastAsia="en-US"/>
              </w:rPr>
              <w:t>внесении изменений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 работ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онтрольно-счетной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 w:eastAsia="en-US"/>
              </w:rPr>
              <w:t>комиссии Холмского муниципального района на 2024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tLeast" w:line="360" w:before="0" w:after="0"/>
        <w:ind w:firstLine="851"/>
        <w:jc w:val="both"/>
        <w:rPr/>
      </w:pPr>
      <w:r>
        <w:rPr>
          <w:rStyle w:val="2"/>
          <w:b w:val="false"/>
          <w:color w:val="000000"/>
          <w:sz w:val="28"/>
          <w:szCs w:val="28"/>
          <w:lang w:val="ru-RU"/>
        </w:rPr>
        <w:t>В соответствии с Положением о Контрольно-счетной комиссии Холмского муниципального района, утвержденным решением Думы Холмского муниципального района от 02.03.2012 № 157 «О контрольно-счетной комиссии Холмского муниципального района»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tLeast" w:line="360" w:before="0" w:after="0"/>
        <w:ind w:firstLine="851"/>
        <w:jc w:val="left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нести изменения в план работы Контрольно-счетной комиссии Холмского муниципального района на 2024 год, утвержденный приказом от 29.12.2023 № 15, дополнив раздел 1 «Экспертно-аналитическая деятельность»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.п. 1.6. в следующей редакции: «Анализ дебиторской задолженности по доходам бюджета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». Срок исполнения – IV квартал 2024 года.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.п. 1.7. в следующей редакции: «Анализ закупок малого объема на конкурентной основе с использованием информационного ресурса в 2024 году». Срок исполнения – IV квартал 2024 года.</w:t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23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.В.Егоро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4433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от 20 сентября 2024 года №9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23 год»; 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23 год»;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23 год»;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23 год»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23 год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 (округа)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 (округа)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я на проект решения Думы Холмского муниципального округа «О бюджете Холмского муниципального округа на 2025 год и на плановый период 2026 и 2027 годов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ниторинг реализации мероприятий по капитальному строительству муниципальной собственности, строительство (реконструкция, рекультивация) которых не завершено на территории Холмского муниципального района в 2024 год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V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11"/>
                      <w:rFonts w:cs="Times New Roman"/>
                      <w:color w:val="000000"/>
                      <w:szCs w:val="24"/>
                    </w:rPr>
                    <w:t xml:space="preserve">Анализ дебиторской задолженности по доходам бюджета Холмского муниципального района </w:t>
                  </w:r>
                  <w:r>
                    <w:rPr>
                      <w:sz w:val="24"/>
                      <w:szCs w:val="24"/>
                    </w:rPr>
                    <w:t>в 2024 год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V квартал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Style w:val="Style11"/>
                      <w:rFonts w:cs="Times New Roman"/>
                      <w:color w:val="000000"/>
                      <w:szCs w:val="24"/>
                    </w:rPr>
                    <w:t>Анализ закупок малого объема на конкурентной основе с использованием информационного ресурса в 2024 год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V кварта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23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23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шняя проверка годовых отчетов об исполнении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ов Холмского городского и Морховского, Тогодского, Красноборского сельских поселений</w:t>
                  </w:r>
                  <w:r>
                    <w:rPr>
                      <w:sz w:val="24"/>
                      <w:szCs w:val="24"/>
                    </w:rPr>
                    <w:t xml:space="preserve"> за 2023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Администрации Красноборского сельского поселения за 2023 год и истекший период 2024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бюджетном учреждении дополнительного образования «Холмская детская школа искусств» за 2023 год и истекший период 2024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 (совместно со Счетной палатой Новгородской области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23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(округа)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 (округа)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 (округа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(округа)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(округа)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округа на 2025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 (округа)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зучение нормативных актов Российской Федерации, Новгородской области, решений Думы Холмского муниципального района (округа), методических указаний, норм и нормативов контрольной и экспертно–аналитической работы, повышение квалифик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24-10-01T16:29:00Z</cp:lastPrinted>
  <dcterms:modified xsi:type="dcterms:W3CDTF">2024-12-12T11:45:00Z</dcterms:modified>
  <cp:revision>119</cp:revision>
  <dc:subject/>
  <dc:title> 	</dc:title>
</cp:coreProperties>
</file>