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 xml:space="preserve">к письму Контрольно-счетной </w:t>
      </w:r>
    </w:p>
    <w:p>
      <w:pPr>
        <w:pStyle w:val="Normal"/>
        <w:jc w:val="right"/>
        <w:rPr/>
      </w:pPr>
      <w:r>
        <w:rPr>
          <w:szCs w:val="24"/>
        </w:rPr>
        <w:t xml:space="preserve">комиссии Холм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9.04.2024 № 77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отчет </w:t>
      </w:r>
      <w:r>
        <w:rPr>
          <w:b/>
          <w:sz w:val="28"/>
          <w:szCs w:val="28"/>
        </w:rPr>
        <w:t>об исполнении бюджета Красноборского сельского поселения за 2023 год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ключение на отчет об исполнении бюджета Красноборского сельского поселения за 2023 год (далее – Заключение) подготовлено в соответствии с Бюджетным кодексом Российской Федерации, Положением о Контрольно-счетной комиссии Холмского муниципального района, утвержденным решением Думы Холмского муниципального района от 02.03.2012 № 157, Решением Совета депутатов Красноборского сельского поселения от 22.12.2015 №24 «Об утверждении Положения о бюджетном процессе в Красноборском сельском поселении», Соглашением о передаче полномочий Контрольно-счетной комиссии Холмского муниципального района по осуществлению внешнего муниципального финансового контроля № 1 от 01.11.2023, планом работы Контрольно-счетной комиссии Холмского муниципального района (далее - Контрольно-счетная комиссия) на 2024 год.</w:t>
      </w:r>
      <w:r>
        <w:rPr/>
        <w:t xml:space="preserve"> </w:t>
      </w:r>
      <w:r>
        <w:rPr>
          <w:sz w:val="28"/>
          <w:szCs w:val="28"/>
        </w:rPr>
        <w:t xml:space="preserve">В соответствии со статьей 264.4 Бюджетного кодекса РФ з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нешней проверк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годового отчета об исполнении бюджета Красноборского сельского поселения его плановым назначениям, утвержденным решениями Совета депутатов Красноборского сельского поселения, требованиям бюджетного законодательства и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оссийской Федерации от 28.12.2010 № 191н (далее - Инструкция №191н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отчет об исполнении бюджета Красноборского сельского поселения за 2023 г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При подготовке Заключения использованы данные бюджетной отчетности, результаты внешней проверки годовой бюджетной отчетности </w:t>
      </w:r>
      <w:bookmarkStart w:id="0" w:name="__DdeLink__325_788928562111"/>
      <w:r>
        <w:rPr>
          <w:sz w:val="28"/>
          <w:szCs w:val="28"/>
          <w:lang w:eastAsia="zh-CN"/>
        </w:rPr>
        <w:t>г</w:t>
      </w:r>
      <w:bookmarkEnd w:id="0"/>
      <w:r>
        <w:rPr>
          <w:sz w:val="28"/>
          <w:szCs w:val="28"/>
          <w:lang w:eastAsia="zh-CN"/>
        </w:rPr>
        <w:t xml:space="preserve">лавного распорядителя бюджетных средств – Администрации </w:t>
      </w:r>
      <w:r>
        <w:rPr>
          <w:sz w:val="28"/>
          <w:szCs w:val="28"/>
        </w:rPr>
        <w:t>Красноборского</w:t>
      </w:r>
      <w:r>
        <w:rPr>
          <w:sz w:val="28"/>
          <w:szCs w:val="28"/>
          <w:lang w:eastAsia="zh-CN"/>
        </w:rPr>
        <w:t xml:space="preserve"> сельского поселения за отчетный период, иные материалы, представленные по запросу Контрольно-счетной комиссии.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в соответствии с учредительными документам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расноборское сельское поселение – муниципальное образование, статус которого установлен областным законом от 02.12.2004 г. № 353-ОЗ «Об установлении границ муниципальных образований, входящих в состав территории Холмкого района, наделении их статусом городских и сельских поселений и определении административных центров». Административным центром Красноборского сельского поселения является деревня Красный Бор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дминистрация Красноборского сельского поселения – исполнительно-распорядительный орган Красноборского сельского посе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труктура, организация, порядок деятельности Администрации Красноборского сельского поселения определяется Уставом, принятым решением Совета депутатов Красноборского сельского поселения от 09.11.2018 № 131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лава Красноборского сельского поселения по должности является главой Администрации Красноборского сельского поселения и руководит ее деятельностью на принципах единоначалия. Администрация Краснобор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в соответствии с Гражданским кодексом РФ применительно к казенным учреждения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ведомственной структурой расходов бюджета </w:t>
      </w:r>
      <w:r>
        <w:rPr>
          <w:sz w:val="28"/>
          <w:szCs w:val="28"/>
        </w:rPr>
        <w:t>Красноборского</w:t>
      </w:r>
      <w:r>
        <w:rPr>
          <w:sz w:val="28"/>
          <w:szCs w:val="24"/>
        </w:rPr>
        <w:t xml:space="preserve"> сельского поселения </w:t>
      </w:r>
      <w:r>
        <w:rPr>
          <w:sz w:val="28"/>
          <w:szCs w:val="28"/>
        </w:rPr>
        <w:t>на 2023 год главным распорядителем средств бюджета является администрация Красноборского сельского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yle12"/>
          <w:rFonts w:eastAsia="Courier New"/>
          <w:sz w:val="28"/>
          <w:szCs w:val="28"/>
        </w:rPr>
      </w:pPr>
      <w:r>
        <w:rPr>
          <w:rStyle w:val="Style12"/>
          <w:rFonts w:eastAsia="Courier New"/>
          <w:sz w:val="28"/>
          <w:szCs w:val="28"/>
        </w:rPr>
        <w:t>Результаты внешней проверки годовой бюджетной отчетности</w:t>
      </w:r>
      <w:r>
        <w:rPr/>
        <w:t xml:space="preserve"> </w:t>
      </w:r>
      <w:r>
        <w:rPr>
          <w:rStyle w:val="Style12"/>
          <w:rFonts w:eastAsia="Courier New"/>
          <w:sz w:val="28"/>
          <w:szCs w:val="28"/>
        </w:rPr>
        <w:t>Красноборского сельского поселения</w:t>
      </w:r>
    </w:p>
    <w:p>
      <w:pPr>
        <w:pStyle w:val="Style18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 xml:space="preserve">Бюджетная отчетность Администрацией Красноборского сельского поселения за 2023 год представлена в Контрольно-счетную комиссию своевременно и в полном объеме. </w:t>
      </w:r>
    </w:p>
    <w:p>
      <w:pPr>
        <w:pStyle w:val="Style18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ab/>
        <w:t>Состав бюджетной отчетности соответствует требованиям п.3 ст. 264.1 Бюджетного кодекса РФ и п. 11.1 Инструкции № 191н.</w:t>
      </w:r>
    </w:p>
    <w:p>
      <w:pPr>
        <w:pStyle w:val="Style18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ab/>
        <w:t>В соответствии с п. 4 Инструкции №191н бюджетная отчетность представлена для внешней проверки на бумажных носителях в сброшюрованном, пронумерованном виде, с оглавлением и сопроводительным письм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представленной бюджетной отчетности подписаны руководителем и главным бухгалтером поселения. Отчетность составлена нарастающим итогом с начала года в рублях с точностью до второго десятичного знака после запятой, что соответствует требованиям, предъявляемым Инструкцией 191н. Если по бюджетному учету показатель имеет отрицательное значение, то в бюджетной отчетности данный показатель отражен со знаком «минус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ые плановых показателей соответствуют </w:t>
      </w:r>
      <w:r>
        <w:rPr>
          <w:sz w:val="28"/>
          <w:szCs w:val="28"/>
        </w:rPr>
        <w:t>утвержденным бюджетным назначениям с учетом последовавших в отчетном периоде изменений, оформленных в установленном порядк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о, что данные форм годовой бюджетной отчетности на начало 2023 года не соответствуют аналогичным показателям на конец предыдущего 2022 года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формы годовой бюджетной отче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Код и наименование строки формы годовой бюджетной отче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Сумма по строке на конец 202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Сумма по строке на начало 202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Разница (гр.4–гр.3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ф. 0503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250 «Дебиторская задолженность по доходам (020500000, 020900000),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504673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440816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63857,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ф. 0503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470 «Кредиторская задолженность по доходам (020500000, 020900000),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77366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75333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2033,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ф. 0503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570 «Финансовый результат экономического субъек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9194191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9132367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61824,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ф. 0503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250 «Дебиторская задолженность по доходам (020500000, 020900000),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504673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440816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63857,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ф. 0503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470 «Кредиторская задолженность по доходам (020500000, 020900000),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77366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75333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2033,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ф. 0503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570 «Финансовый результат экономического субъек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9194191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9132367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61824,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ф. 0503169 дебиторская задолж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Итого по коду счета 12051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504673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440816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63857,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ф. 0503169 кредиторская задолж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Итого по коду счета 12051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77366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75333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2033,14</w:t>
            </w:r>
          </w:p>
        </w:tc>
      </w:tr>
    </w:tbl>
    <w:p>
      <w:pPr>
        <w:pStyle w:val="Style18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изменилась валюта баланса, составлена форма годовой бюджетной отчетности «Сведения об изменении остатков валюты баланса» (ф. 0503173), но в пояснительной записке к балансу (ф. 0503160) в таблице № 14 «Анализ показателей отчетности субъекта бюджетной отчетности» причины изменений валюты баланса не раскрыты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№ 16 «Прочие вопросы деятельности субъекта бюджетной отчетности» составлен перечень форм отчетности, не включенных в состав бюджетной отчетности за отчетный период ввиду отсутствия числовых значений показателей. Наименование форм отчетности 0503171, 0503172, 0503190 не соответствует п. 152 Инструкции №191н. </w:t>
      </w:r>
    </w:p>
    <w:p>
      <w:pPr>
        <w:pStyle w:val="Style18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иказом Министерства финансов РФ от 13.06.1995 № 49 «Об утверждении Методических указаний по инвентаризации имущества и финансовых обязательств» (далее – Методические указания №49) и пунктом 7 Инструкции № 191н перед составлением годовой бухгалтерской отчетности проведение инвентаризации обязательно. Инвентаризация имущества и финансовых обязательств поселения проведена перед составлением годовой бухгалтерской отчетности (распоряжение от 01.12.2023 №17-рг, решение о проведении инвентаризации № 0000-000003 от 01.12.2023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В нарушение пунктов 2.3, 2.8, 2.10 Методических указаний </w:t>
      </w:r>
      <w:r>
        <w:rPr>
          <w:bCs/>
          <w:sz w:val="28"/>
          <w:szCs w:val="28"/>
          <w:shd w:fill="FFFFFF" w:val="clear"/>
        </w:rPr>
        <w:t>п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нвентаризации</w:t>
      </w:r>
      <w:r>
        <w:rPr>
          <w:sz w:val="28"/>
          <w:szCs w:val="28"/>
          <w:shd w:fill="FFFFFF" w:val="clear"/>
        </w:rPr>
        <w:t xml:space="preserve"> имущества и финансовых обязательств, утвержденных приказом Минфина России от 13.06.1995 N 4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остав инвентаризационной комиссии вошли лица, ответственные за сохранность имущества - председатель инвентаризационной комиссии – главный служащий Стукалова Е.В.</w:t>
      </w:r>
    </w:p>
    <w:p>
      <w:pPr>
        <w:pStyle w:val="Normal"/>
        <w:spacing w:before="0" w:after="100"/>
        <w:ind w:firstLine="709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</w:rPr>
        <w:t xml:space="preserve"> инвентаризационных описях №№ 0000-000001, 0000-000002, 0000-000003, 0000-000004, 0000-000005, 0000-000006, 0000-000007, 0000-000008, 0000-000009, 0000-000010, 0000-000011, 0000-000012, 0000-000013, 0000-000014, 0000-000016, 0000-000017, 0000-000018, 0000-000019 отсутствует заполнение обязательных граф описи №8 «статус объекта учета» и №9 «целевая функция актива», что не позволяет оценить данные об эксплуатации и физическом состоянии актив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Баланс исполнения бюджета (ф. 0503120) сформирован по состоянию на 1 января 2024 года и отражает сведения об активах, обязательствах и финансовом результате в части бюджетной деятельности. Средства во временном распоряжении отсутствуют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 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Согласно данным баланса на 01.01.2024 нефинансовые активы в части бюджетной деятельности уменьшились за 2023 год на 48,2 тыс. рублей и составили 8794,9 тыс. рублей. На 01.01.2024 балансовая стоимость основных средств составила 3641,4 тыс. рублей, сумма начисленной амортизации – 3399,5 тыс. рублей, материальные запасы – 83,8 тыс. рублей, нефинансовые активы имущества казны (остаточная стоимость) – 8437,9 тыс. рублей. При сопоставлении данных баланса по разделу «Нефинансовые активы» с данными Главной книги расхождений не обнаружен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Остаток денежных средств на едином счете бюджета (счет 020210000) составил на конец года 163,7 тыс. рублей. Средства во временном распоряжении (счет 020111000) на конец год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На 01.01.2024 в разделах баланса «Финансовые активы» и «Обязательства» отражены дебиторская задолженность по доходам в сумме 487,7 тыс. рублей, дебиторская задолженность по выплатам в сумму 0,21 рублей, кредиторская задолженность по выплатам в сумме 13,9 тыс. рублей, кредиторская задолженность по доходам в сумме 34,2 тыс. рублей. В соответствии с представленными сведениями по дебиторской и кредиторской задолженности (ф.0503169) дебиторская задолженность в сумме 478,6 тыс. рублей является просроченно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В нарушение статьи 10 Федерального закона № 402-ФЗ, пунктов 200, 201 Инструкции №157Н не ведется аналитический учет расчетов по поступлениям в разрезе видов доходов (поступлений) по плательщикам (группам плательщиков) и соответствующим им суммам расчетов в Карточке учета средств и расчетов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Данные об остатках основных средств, материальных запасов, нефинансовых активов, составляющих имущество казны, отраженные в сведениях о движении нефинансовых активов (ф. 0503168) соответствуют показателям баланса. 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Раздел IV баланса содержит сведения о финансовом результате по бюджетной деятельности, размер которого на 01.01.2024 составил 9159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Справка по заключению счетов бюджетного учета отчетного финансового года (ф.0503110) отражает обороты по счетам бюджетного учета, подлежащим закрытию по завершении отчетного финансов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В форме отражается финансовый результат в сумме сформированных оборотов по состоянию на 01.01.2024 до проведения заключительных операций и соответствует сумме отраженной в отчете о финансовых результатах деятельности (ф.0503121) по строке «Доходы» в сумме 5836,7 тыс. рублей, по строке «Расходы» в сумме 6009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Справка по консолидируемым расчетам (ф.0503125) - составлена для определения взаимосвязанных показателей в части денежных и неденежных расчетов, подлежащих исключению при формировании финансовым органом консолидированных форм бюджетной отчетности. Документ сформирован нарастающим итогом по состоянию на 01.01.2024 на основании данных, отраженных на счетах бюджетного учета.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Согласно требованиям пункта 25 Инструкции 191н справка (ф.0503125) составлена раздельно по каждому коду счета, перечисленному в пунктах 23,24 данной и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</w:t>
      </w:r>
      <w:r>
        <w:rPr>
          <w:sz w:val="28"/>
          <w:szCs w:val="28"/>
        </w:rPr>
        <w:t xml:space="preserve"> (далее ф. 0503127)</w:t>
      </w:r>
      <w:r>
        <w:rPr>
          <w:rStyle w:val="Style12"/>
          <w:rFonts w:eastAsia="Courier New"/>
          <w:b w:val="false"/>
          <w:sz w:val="28"/>
          <w:szCs w:val="28"/>
        </w:rPr>
        <w:t xml:space="preserve"> – содержит показатели, характеризующие выполнение годовых утвержденных назначений на 2023 год по доходам, расходам и источникам финансирования дефицита бюджета сельского поселения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ходе проверки установлено, что сумма утвержденных бюджетных назначений, отраженная в ф.0503127 по графе 4 раздела «Доходы бюджета» соответствует общему объему доходов, утвержденному решением Совета депутатов Красноборского сельского поселения от 22.12.2022 № 107 «О бюджете Красноборского сельского поселения на 2023 год и на плановый период 2024 и 2025 годов» (в редакции решения от 21.12.2023 № 152), по графе 5 раздела «Расходы бюджета», соответствует сумме утвержденных лимитов бюджетных обязательств, что соответствует требованиям п.56 Инструкции №191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Отчет </w:t>
      </w:r>
      <w:r>
        <w:rPr>
          <w:rFonts w:eastAsia="Courier New"/>
          <w:bCs/>
          <w:color w:val="000000"/>
          <w:sz w:val="28"/>
          <w:szCs w:val="28"/>
        </w:rPr>
        <w:t xml:space="preserve"> о движении денежных средств </w:t>
      </w:r>
      <w:r>
        <w:rPr>
          <w:rStyle w:val="Style12"/>
          <w:rFonts w:eastAsia="Courier New"/>
          <w:b w:val="false"/>
          <w:sz w:val="28"/>
          <w:szCs w:val="28"/>
        </w:rPr>
        <w:t>(ф.0503123) сформирован в разрезе кодов статей (подстатей) КОСГУ и содержит обобщающие данные о движении денежных средств. При сверке с отчетом об исполнении бюджета (ф. 0503127), обе формы отражают движение денег, установлено соблюдение контрольных соотношен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тчет о бюджетных обязательствах (ф. 0503128) составляется на основании данных о принятии и исполнении получателями бюджетных средств, администраторами источников финансирования дефицита бюджета бюджетных обязательств в рамках осуществляемой ими бюджетной деятельност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граф 4 «Утверждено бюджетных ассигнований» и 5 «Утверждено лимитов бюджетных обязательств» соответствуют показателям бюджетной росписи и доведенным лимитам бюджетных обязательств. Показатель графы 10 «Исполнено денежных обязательств» соответствует данным Отчета о состоянии лицевого счета получателя бюджетных средств, и обороту по счету 1 304 05000 Главной книги. 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Данные по состоянию на 01.01.2024 года о финансовых результатах деятельности поселения в части бюджетной деятельности содержит отчёт о финансовых результатах деятельности (ф.0503121).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отдельных вопросов финансово-хозяйственной деятельности Администрации </w:t>
      </w:r>
      <w:r>
        <w:rPr>
          <w:color w:val="000000"/>
          <w:sz w:val="28"/>
          <w:szCs w:val="28"/>
        </w:rPr>
        <w:t>Красноборского</w:t>
      </w:r>
      <w:r>
        <w:rPr>
          <w:sz w:val="28"/>
          <w:szCs w:val="28"/>
        </w:rPr>
        <w:t xml:space="preserve"> сельского поселения за 2023 год и истекший период 2024 года, проводимой Контрольно-счетной комиссией Холмского муниципального района с 05.02.2024 по 18.03.2024, выявлено искажение показателей годовой бюджетной отчетности на 01.01.202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едоставлена форма 0503173 «Сведения об изменении остатков валюты баланса» на 01.04.2024, в которой искажение показателей годовой бюджетной отчетности на 01.01.2024 исправлено ошибками прошлых лет.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сновные показатели исполнения бюджет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одовой отчет об исполнении бюджета Красноборского сельского поселения за 2023 год (далее – годовой отчет), проект решения Совета депутатов Красноборского сельского поселения «Об утверждении отчета об исполнении бюджета Красноборского сельского поселения за 2023 год» (далее – проект решения) и иные документы, подлежащие направлению одновременно с годовым отчетом, направлены Администрацией Красноборского сельского поселения в Контрольно – счетную комиссию своевременно и отвечают требованиям бюджетного законода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о ст. 264.6 БК РФ показатели к решению об исполнении бюджета за отчетный финансовый год утверждены приложениями соответствующими установленным Бюджетным кодексом РФ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шением Совета депутатов Красноборского сельского поселения от 22.12.2022 № 107 «О бюджете Красноборского сельского поселения на 2023 год и на плановый период 2024 и 2025 годов» бюджет поселения утвержден на 2023 год по доходам и расходам в сумме 4892,8 тыс. рублей. Дефицит бюджета Красноборского сельского поселения не прогнозировался.</w:t>
      </w:r>
    </w:p>
    <w:p>
      <w:pPr>
        <w:pStyle w:val="Default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126"/>
        <w:gridCol w:w="1560"/>
        <w:gridCol w:w="1559"/>
      </w:tblGrid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 (первонач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 (с измен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к уточненному бюджету</w:t>
            </w:r>
          </w:p>
        </w:tc>
      </w:tr>
      <w:tr>
        <w:trPr>
          <w:trHeight w:val="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ицит (+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Красноборского сельского поселения в решение о бюджете вносились изменения, в результате которых параметры бюджета поселения изменены в сторону увеличения доходной части на сумму 760,7 тыс. рублей и расходной части на сумму 1080,5 тыс. рублей.</w:t>
      </w:r>
    </w:p>
    <w:p>
      <w:pPr>
        <w:pStyle w:val="Default"/>
        <w:ind w:firstLine="709"/>
        <w:jc w:val="both"/>
        <w:rPr/>
      </w:pPr>
      <w:r>
        <w:rPr>
          <w:sz w:val="28"/>
        </w:rPr>
        <w:t>Отчет об исполнении бюджета за 2023 год согласно проекту решения утверждается по доходам в сумме 5756,6 т</w:t>
      </w:r>
      <w:r>
        <w:rPr>
          <w:sz w:val="28"/>
          <w:szCs w:val="28"/>
        </w:rPr>
        <w:t>ыс.</w:t>
      </w:r>
      <w:r>
        <w:rPr>
          <w:sz w:val="28"/>
        </w:rPr>
        <w:t xml:space="preserve"> рублей, по расходам в сумме 5956,6 </w:t>
      </w:r>
      <w:r>
        <w:rPr>
          <w:sz w:val="28"/>
          <w:szCs w:val="28"/>
        </w:rPr>
        <w:t>тыс.</w:t>
      </w:r>
      <w:r>
        <w:rPr>
          <w:sz w:val="28"/>
        </w:rPr>
        <w:t xml:space="preserve"> рублей, с превышением расходов над доходами (дефицитом) в сумме 200,0 тыс. рублей. </w:t>
      </w:r>
      <w:r>
        <w:rPr>
          <w:bCs/>
          <w:sz w:val="28"/>
          <w:szCs w:val="28"/>
        </w:rPr>
        <w:t>Таким образом, бюджет поселения за 2023 год, согласно представленному отчету, исполнен по доходам на 101,8 процента, по расходам на 99,7 процентов.</w:t>
      </w:r>
    </w:p>
    <w:p>
      <w:pPr>
        <w:pStyle w:val="Default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sz w:val="28"/>
          <w:szCs w:val="28"/>
        </w:rPr>
        <w:t>Остаток средств на едином счете бюджета Красноборского сельского поселения на 01.01.2023 составил 363724</w:t>
      </w:r>
      <w:r>
        <w:rPr>
          <w:rStyle w:val="Style12"/>
          <w:rFonts w:eastAsia="Courier New"/>
          <w:b w:val="false"/>
          <w:sz w:val="28"/>
          <w:szCs w:val="28"/>
        </w:rPr>
        <w:t>,56</w:t>
      </w:r>
      <w:r>
        <w:rPr>
          <w:sz w:val="28"/>
          <w:szCs w:val="28"/>
        </w:rPr>
        <w:t xml:space="preserve"> рублей, </w:t>
      </w:r>
      <w:r>
        <w:rPr>
          <w:rStyle w:val="Style12"/>
          <w:rFonts w:eastAsia="Courier New"/>
          <w:b w:val="false"/>
          <w:sz w:val="28"/>
          <w:szCs w:val="28"/>
        </w:rPr>
        <w:t>на 01.01.2024 – 163701,54 рублей, что соответствует данным справки о свободном остатке средств бюджета за 31.12.2023 года органа Федерального казначейства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Администрация Красноборского сельского поселения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спорядителем бюджетных средств и в соответствии со ст. 158 БК РФ самостоятельно составляет, утверждает и ведет бюджетную роспись, распределяет бюджетные ассигнования, лимиты бюджетных обязательств, вносит предложения по формированию и изменению лимитов бюджетных обязательств и исполняет соответствующую часть бюдже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бюджетной росписи производилось в соответствии со ст. 217 БК РФ и Порядком составления и ведения сводной бюджетной росписи бюджета Краснобор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утвержденным Постановлением от 01.11.2017 года № 91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. 5 ст. 217 БК РФ первоначальные показатели бюджетной росписи по расходам и лимиты бюджетных обязательств на текущий финансовый год утверждены своевременно до начала очередного финансового года (22.12.202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ервоначальной и уточненной бюджетной росписи, лимитов бюджетных обязательств соответствуют закону о бюджете поселения в разрезе кодов бюджетной классификации расходов. </w:t>
      </w:r>
    </w:p>
    <w:p>
      <w:pPr>
        <w:pStyle w:val="Default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доходной части бюджета Краснобор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ение доходной части бюджета поселения за 2023 год характеризуется следующими показателями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276"/>
        <w:gridCol w:w="992"/>
        <w:gridCol w:w="957"/>
      </w:tblGrid>
      <w:tr>
        <w:trPr>
          <w:trHeight w:val="1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а, %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лан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20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г.</w:t>
            </w:r>
          </w:p>
        </w:tc>
      </w:tr>
      <w:tr>
        <w:trPr>
          <w:trHeight w:val="1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67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62.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67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77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9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9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9"/>
          <w:tab w:val="left" w:pos="54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9"/>
          <w:tab w:val="left" w:pos="540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Доходная часть бюджета Красноборского сельского поселения исполнена на 101,8 процентов к уточненному плану. По сравнению с 2022 годом поступления налоговых доходов увеличились на 6,9 процента, неналоговых доходов уменьшились на 94,1 процент, безвозмездные поступления увеличились на 10,3 процента. В структуре доходов бюджета сельского поселения за 2023 год наибольший удельный вес занимают безвозмездные поступления. 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54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налоговых доходов приведен в таблице:</w:t>
      </w:r>
    </w:p>
    <w:p>
      <w:pPr>
        <w:pStyle w:val="Normal"/>
        <w:spacing w:lineRule="atLeast" w:line="360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1134"/>
        <w:gridCol w:w="850"/>
        <w:gridCol w:w="993"/>
        <w:gridCol w:w="996"/>
      </w:tblGrid>
      <w:tr>
        <w:trPr>
          <w:trHeight w:val="60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-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022г.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 всего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товары (работы,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/х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оступлений</w:t>
      </w:r>
      <w:r>
        <w:rPr>
          <w:b/>
          <w:sz w:val="28"/>
          <w:szCs w:val="28"/>
        </w:rPr>
        <w:t xml:space="preserve"> по налоговым доходам</w:t>
      </w:r>
      <w:r>
        <w:rPr>
          <w:sz w:val="28"/>
          <w:szCs w:val="28"/>
        </w:rPr>
        <w:t xml:space="preserve"> выполнен на 113,5 процентов к уточненному плану. Объемы поступлений по налоговым доходам в отчетном году по отношению к 2022 году увеличились на 49,1 тыс. руб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поступлений налоговых доходов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лог на товары, работы, услуги (акцизы) - поступления увеличились на 64,7 тыс. рублей к уточненному плану, в структуре налоговых доходов занимают 60,3 процента. Рост к 2022 году – 2,2 процен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емельный налог – поступления уменьшились на 14,6 тыс. рублей к уточненному плану, в структуре налоговых доходов занимает 26,3 процента. Снижение к 2022 году – 0,3 процен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поступления уменьшились на 6,7 тыс. рублей к уточненному плану, в структуре налоговых доходов занимает 1,6 процента. Снижение к 2022 году – 14,8 процент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лог на имущество физических лиц – поступления увеличились на 47,4 тыс. рублей к уточненному плану, в структуре налоговых доходов занимает 11,6 процентов. Рост к 2022 году – 90,9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администратором неналоговых доходов является Администрация Красноборского сельского поселения. Фактические поступления неналоговых доходов в бюджет Красноборского сельского поселения в 2023 году составили 15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неналоговых доходов приведен в таблице: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ab/>
        <w:tab/>
        <w:tab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992"/>
        <w:gridCol w:w="851"/>
        <w:gridCol w:w="996"/>
      </w:tblGrid>
      <w:tr>
        <w:trPr>
          <w:trHeight w:val="20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нало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2022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</w:tc>
      </w:tr>
      <w:tr>
        <w:trPr>
          <w:trHeight w:val="30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 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2022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налоговые доходы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за 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поступления от использования имущества, находящегося в собственности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поступлений по неналоговым доходам в отчетном году по отношению к 2022 году снизились на 241,9 тыс. рублей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по безвозмездным поступлениям </w:t>
      </w:r>
      <w:r>
        <w:rPr>
          <w:sz w:val="28"/>
          <w:szCs w:val="28"/>
        </w:rPr>
        <w:t xml:space="preserve">выполнен на 99,9 проц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резе источников поступ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дотация на выравнивание бюджетной обеспеченности поступила в сумме 3406,2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убвенции поступили в сумме 220,5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убсидии поступили в сумме 927,9 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оступили в сумме 424,5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сполнение расходной части бюджета Красноборского сельского поселения за 202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асноборского сельского поселения по расходам осуществлялось согласно решению о бюджете, в соответствии со сводной бюджетной росписью и на основании принятых нормативных правовых актов, устанавливающих соответствующие расходные обязательства Красноборского сельского поселени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Исполнение расходной части бюджета Красноборского сельского поселения за 2023 год характеризуется следующими показателями: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277"/>
        <w:gridCol w:w="1522"/>
      </w:tblGrid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а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лану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1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2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5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ные ассигнования по расходам бюджета Красноборского сельского поселения в 2023 году освоены на 99,7 процентов к уточненному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доля расходов бюджета Красноборского сельского поселения приходится на расходы по жилищно-коммунальному хозяйству – 16,4 процента, по общегосударственным вопросам – 57,9 процента и национальной экономике – 20,8 процента от общего объема расходов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Общегосударственные вопросы» </w:t>
      </w:r>
      <w:r>
        <w:rPr>
          <w:sz w:val="28"/>
          <w:szCs w:val="28"/>
        </w:rPr>
        <w:t>расходы составили 3447,9 тыс. рублей или исполнены на 99,8 процентов к уточненному плану. В структуре расходов бюджета занимают 57,9 процен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данному разделу произведен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функционирование высшего должностного лица муниципального образования 686,8 тыс. рублей. По данному разделу отражены расходы на оплату труда, прочие выплаты и начисления на оплату труда Главы Краснобор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функционирование органов местной администрации 2433,0 тыс. руб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деятельности финансовых, налоговых и таможенных органов и органов финансового (финансово-бюджетного) надзора в сумме 19,4 тыс. руб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роведения выборов и референдумов в сумме 234,5 тыс. рубл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другие общегосударственные вопросы в сумме 64,0 тыс. руб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ые 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 в сумме 10,2 тыс. рубл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основании ст. 81 Бюджетного кодекса Российской Федерации в Красноборском сельском поселении сформирован резервный фонд в сумме 3,0 тыс. рублей. В 2023 году средства резервного фонда не были использован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Национальная оборона» </w:t>
      </w:r>
      <w:r>
        <w:rPr>
          <w:sz w:val="28"/>
          <w:szCs w:val="28"/>
        </w:rPr>
        <w:t>расходы исполнены на 100 процентов и составили 115,1 тыс. рублей. По данному разделу отражены расходы, обеспечивающие содержание штатной единицы по ведению первичного воинского учета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Национальная безопасность и правоохранительная деятельность» </w:t>
      </w:r>
      <w:r>
        <w:rPr>
          <w:sz w:val="28"/>
          <w:szCs w:val="28"/>
        </w:rPr>
        <w:t>расходы исполнены на 99,8 процентов и составили 113,0 тыс. рублей. По данному разделу отражены расходы на обеспечение пожарной безопасности по муниципальной программе «Реализация первичных мер пожарной безопасности на территории Красноборского сельского поселения на 2022-2025 годы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Национальная экономика» </w:t>
      </w:r>
      <w:r>
        <w:rPr>
          <w:sz w:val="28"/>
          <w:szCs w:val="28"/>
        </w:rPr>
        <w:t>расходы составили 1237,4 тыс. рублей или исполнены на 99,3 процента к уточненному план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разделу произведен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иные 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 по направлению сельское хозяйство в сумме 5,1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«Об автомобильных дорогах и о дорожной деятельности в Красноборском сельском поселении на 2022-2025 годы» в сумме 1232,3 тыс. рублей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Жилищно–коммунальное хозяйство» </w:t>
      </w:r>
      <w:r>
        <w:rPr>
          <w:sz w:val="28"/>
          <w:szCs w:val="28"/>
        </w:rPr>
        <w:t>расходы составили 977,8 тыс. рублей или исполнены на 99,8 процентов к уточненному план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разделу произведен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реализацию мероприятий муниципальной программы «Комплексное развитие сельских территорий Красноборского сельского поселения до 2025 года» в сумме 213,0 тыс. рубл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реализацию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 в сумме 764,8 тыс. руб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у «Образование» </w:t>
      </w:r>
      <w:r>
        <w:rPr>
          <w:sz w:val="28"/>
          <w:szCs w:val="28"/>
        </w:rPr>
        <w:t>расходы исполнены на 98,1 процент и составили 5,1 тыс. рублей. По данному разделу отражены расходы по осуществлению передачи части полномочий бюджету района по решению вопросов местного значения в области молодежной политики и оздоровления детей, в соответствии с заключенными соглашения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Культура, кинематография» </w:t>
      </w:r>
      <w:r>
        <w:rPr>
          <w:sz w:val="28"/>
          <w:szCs w:val="28"/>
        </w:rPr>
        <w:t>расходы исполнены на 100,0 процентов и составили 9,9 тыс. рублей. По данному разделу отражены расходы, связанные с осуществлением передачи части полномочий бюджету района по решению вопросов местного значения в области культуры, в соответствии с заключенными соглашениями в сумме 5,1 тыс. рублей, а также прочие расходы, не отнесенные к муниципальным программам в сумме 4,8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Социальная политика» </w:t>
      </w:r>
      <w:r>
        <w:rPr>
          <w:sz w:val="28"/>
          <w:szCs w:val="28"/>
        </w:rPr>
        <w:t>расходы исполнены на 100,0 процентов и составили 45,3 тыс. рублей. По данному разделу отражены расходы на выплаты в виде ежемесячной доплаты к пенсии муниципальным служащи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Физическая культура и спорт» </w:t>
      </w:r>
      <w:r>
        <w:rPr>
          <w:sz w:val="28"/>
          <w:szCs w:val="28"/>
        </w:rPr>
        <w:t>расходы исполнены на 98,1 процент и составили 5,1 тыс. рублей. По данному разделу отражены расходы, связанные с осуществлением передачи части полномочий бюджету района по решению вопросов местного значения в области физической культуры, в соответствии с заключенными соглашениями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tabs>
          <w:tab w:val="clear" w:pos="709"/>
          <w:tab w:val="left" w:pos="720" w:leader="none"/>
        </w:tabs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расноборского сельского поселения за 2023 год осуществлялось в соответствии решением Совета депутатов Красноборского сельского поселения от 22.12.2022 № 107 «О бюджете Красноборского сельского поселения на 2023 год и на плановый период 2024 и 2025 годов» с изменениями и дополнениями.</w:t>
      </w:r>
    </w:p>
    <w:p>
      <w:pPr>
        <w:pStyle w:val="Normal"/>
        <w:tabs>
          <w:tab w:val="clear" w:pos="709"/>
          <w:tab w:val="left" w:pos="720" w:leader="none"/>
        </w:tabs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бюджетной отчетности показала:</w:t>
      </w:r>
    </w:p>
    <w:p>
      <w:pPr>
        <w:pStyle w:val="Normal"/>
        <w:tabs>
          <w:tab w:val="clear" w:pos="709"/>
          <w:tab w:val="left" w:pos="720" w:leader="none"/>
        </w:tabs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сформирована в полном объеме и представлена в установленный срок; </w:t>
      </w:r>
    </w:p>
    <w:p>
      <w:pPr>
        <w:pStyle w:val="Normal"/>
        <w:tabs>
          <w:tab w:val="clear" w:pos="709"/>
          <w:tab w:val="left" w:pos="720" w:leader="none"/>
        </w:tabs>
        <w:ind w:firstLine="832"/>
        <w:jc w:val="both"/>
        <w:rPr/>
      </w:pPr>
      <w:r>
        <w:rPr>
          <w:sz w:val="28"/>
          <w:szCs w:val="28"/>
        </w:rPr>
        <w:t>представленная для внешней проверки годовая бюджетная отчетность достоверно отражает финансовое положение Красноборского сельского поселения на 01.01.2024 года и результаты финансово-хозяйственной деятельности за период с 01.01.2023 года по 31.12.2023 год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рушения, выявленные при проведении внешней проверки годовой бюджетной отчетности, не оказали влияние на показатели годового отчета, представленного на рассмотрение в Совет депутатов Красноборского сельского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7"/>
          <w:szCs w:val="27"/>
          <w:lang w:eastAsia="zh-CN"/>
        </w:rPr>
      </w:pPr>
      <w:r>
        <w:rPr>
          <w:sz w:val="28"/>
          <w:szCs w:val="24"/>
          <w:lang w:eastAsia="zh-CN"/>
        </w:rPr>
        <w:tab/>
        <w:t xml:space="preserve">Проект решения </w:t>
      </w:r>
      <w:r>
        <w:rPr>
          <w:sz w:val="28"/>
          <w:szCs w:val="28"/>
        </w:rPr>
        <w:t>Совета депутатов Красноборского сельского поселения</w:t>
      </w:r>
      <w:r>
        <w:rPr>
          <w:sz w:val="28"/>
          <w:szCs w:val="24"/>
          <w:lang w:eastAsia="zh-CN"/>
        </w:rPr>
        <w:t xml:space="preserve"> «Об утверждении отчета об исполнении бюджета </w:t>
      </w:r>
      <w:r>
        <w:rPr>
          <w:sz w:val="28"/>
          <w:szCs w:val="28"/>
        </w:rPr>
        <w:t>Совета депутатов Красноборского сельского поселения</w:t>
      </w:r>
      <w:r>
        <w:rPr>
          <w:sz w:val="28"/>
          <w:szCs w:val="24"/>
          <w:lang w:eastAsia="zh-CN"/>
        </w:rPr>
        <w:t xml:space="preserve"> за 2023 год» отражает достоверно во всех существенных отношениях кассовое исполнение доходов, расходов и источников финансирования дефицита бюджета за период с 1 января 2023 года по 31 декабря 2023 года включительно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Ведущий инспектор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Контрольно-счетной комиссии</w:t>
        <w:tab/>
        <w:tab/>
        <w:tab/>
        <w:t xml:space="preserve">                Н.В.Андреева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Verdana4pt">
    <w:name w:val="Основной текст + Verdana;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111">
    <w:name w:val="Знак1 Знак Знак Знак Знак Знак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6:00Z</dcterms:created>
  <dc:creator>Гринин Н.Г.</dc:creator>
  <dc:description/>
  <cp:keywords/>
  <dc:language>en-US</dc:language>
  <cp:lastModifiedBy>User</cp:lastModifiedBy>
  <cp:lastPrinted>2023-04-06T11:07:00Z</cp:lastPrinted>
  <dcterms:modified xsi:type="dcterms:W3CDTF">2024-05-23T12:45:00Z</dcterms:modified>
  <cp:revision>454</cp:revision>
  <dc:subject/>
  <dc:title>  </dc:title>
</cp:coreProperties>
</file>