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9" w:type="dxa"/>
        <w:jc w:val="center"/>
        <w:tblInd w:w="0" w:type="dxa"/>
        <w:tblLayout w:type="fixed"/>
        <w:tblCellMar>
          <w:top w:w="0" w:type="dxa"/>
          <w:left w:w="167" w:type="dxa"/>
          <w:bottom w:w="0" w:type="dxa"/>
          <w:right w:w="167" w:type="dxa"/>
        </w:tblCellMar>
      </w:tblPr>
      <w:tblGrid>
        <w:gridCol w:w="15419"/>
      </w:tblGrid>
      <w:tr>
        <w:trPr>
          <w:trHeight w:val="23" w:hRule="atLeast"/>
        </w:trPr>
        <w:tc>
          <w:tcPr>
            <w:tcW w:w="15419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УТВЕРЖДАЮ»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нтрольно-счетной комиссии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м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.В.Егоро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4433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 от 28 декабря 2024 №24</w:t>
            </w:r>
          </w:p>
          <w:p>
            <w:pPr>
              <w:pStyle w:val="Normal"/>
              <w:tabs>
                <w:tab w:val="clear" w:pos="708"/>
                <w:tab w:val="left" w:pos="10360" w:leader="none"/>
                <w:tab w:val="left" w:pos="1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Л А 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боты Контрольно-счетной комиссии Холм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1907"/>
              <w:gridCol w:w="1741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еречень контрольных мероприятий, ревизий и проверок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. Экспертно – аналитическая деятельност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Экспертиза проектов и подготовка заключений на проекты решений Думы Холмского муниципального округа: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«Об утверждении отчета об исполнении бюджета Холмского муниципального района за 2024 год»; 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 «Об утверждении отчета об исполнении бюджета Морховского сельского поселения за 2024 год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«Об утверждении отчета об исполнении бюджета Тогодского сельского поселения за 2024 год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«Об утверждении отчета об исполнении бюджета Красноборского сельского поселения за 2024 год»;</w:t>
                  </w:r>
                </w:p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«Об утверждении отчета об исполнении бюджета Холмского городского поселения за 2024 год»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1 мая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экспертизы и подготовка заключений на проекты муниципальных программ Холмского муниципального округ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ре поступления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Экспертиза проектов решений и иных нормативных актов, выносимых на рассмотрение Думы Холмского муниципального округа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ре поступления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экспертизы и подготовка заключения на проект решения Думы Холмского муниципального округа «О бюджете Холмского муниципального округа на 2026 год и на плановый период 2027 и 2028 годов»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ябрь, декабрь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перативный анализ исполнения и контроль за организацией исполнения бюджета Холмского муниципального округа за первый квартал, </w:t>
                  </w:r>
                  <w:r>
                    <w:rPr>
                      <w:sz w:val="24"/>
                      <w:szCs w:val="24"/>
                    </w:rPr>
                    <w:t>за первое полугодие, за 9 месяцев 2025 год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,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,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6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нализ освоения бюджетных средств по объектам капитального строительства государственной (муниципальной) собственности, строительство (реконструкция, рекультивация) которых не завершено (совместно со Счетной палатой Новгородской области)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IV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варталы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2. Внешняя проверка годовой бюджетной отчетности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нешняя проверка бюджетной отчетности главных распорядителей бюджетных средств районного бюджета, главных администраторов доходов районного бюджета, главных администраторов источников финансирования дефицита бюджета муниципального района за 2024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ы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шняя проверка годового отчета об исполнении бюджета Холмского муниципального района за 2024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ы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шняя проверка годовых отчетов об исполнении </w:t>
                  </w:r>
                  <w:r>
                    <w:rPr>
                      <w:color w:val="000000"/>
                      <w:sz w:val="24"/>
                      <w:szCs w:val="24"/>
                    </w:rPr>
                    <w:t>бюджетов Холмского городского и Морховского, Тогодского, Красноборского сельских поселений</w:t>
                  </w:r>
                  <w:r>
                    <w:rPr>
                      <w:sz w:val="24"/>
                      <w:szCs w:val="24"/>
                    </w:rPr>
                    <w:t xml:space="preserve"> за 2024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3. Контрольно – ревизионная деятельность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отдельных вопросов финансово-хозяйственной деятельности в Муниципальном автономном дошкольном образовательном учреждении «Детский сад «Радуга» г.Холма за 2024 год и истекший период 2025 года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Проверка отдельных вопросов финансово-хозяйственной деятельности в Муниципальном автономном образовательном учреждении дополнительного образования «Центр дополнительного образования» г.Холма за 2024 год и истекший период 2025 года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Проверка законности использования бюджетных средств, предоставленных из областного и местного бюджетов на обустройство и восстановление воинских захоронений за 2023-2024 годы (совместно со Счетной палатой Новгородской области)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I </w:t>
                  </w:r>
                  <w:r>
                    <w:rPr>
                      <w:bCs/>
                      <w:sz w:val="24"/>
                      <w:szCs w:val="24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IV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варталы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. Организационная и иная деятельность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 представление в Думу Холмского муниципального округа отчета о работе Контрольно-счетной комиссии Холмского муниципального округа за 2024 год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 квартал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нформаций (отчётов) о результатах проведённых контрольных мероприятий (проверок, ревизий, обследований, аудита эффективности), о других вопросах деятельности Контрольно–счетной комиссии Холмского муниципального округа и опубликование их в средствах массовой информации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астие в работе: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заседаний Думы Холмского муниципального округа;</w:t>
                  </w:r>
                </w:p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постоянных комиссий и рабочих групп Думы Холмского муниципального округ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4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аимодействие со Счетной палатой по Новгородской области, контрольно–счетными органами муниципальных образований Новгородской области по обмену опытом работы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5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выполнением предложений (представлений, предписаний), направляемых Контрольно-счетной комиссией Холмского муниципального округа по результатам проверок руководителям организаций, учрежд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6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квартальных планов работы Контрольно-счетной комиссии Холмского муниципального округа на текущий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жеквартально</w:t>
                  </w:r>
                </w:p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 30 чис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7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оставление плана работы Контрольно-счетной комиссии Холмского муниципального округа на 2026 год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 30 декабря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8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бота с исходящими и входящими документами, архивом Контрольно-счетной комиссии Холмского муниципального округа, закрытие дел общего делопроизводств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9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зучение нормативных актов Российской Федерации, Новгородской области, решений Думы Холмского муниципального округа, методических указаний, норм и нормативов контрольной и экспертно–аналитической работы, повышение квалификации.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960" w:leader="none"/>
        </w:tabs>
        <w:spacing w:lineRule="atLeast" w:line="360" w:before="0" w:after="581"/>
        <w:ind w:left="5500" w:right="442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120"/>
      <w:jc w:val="center"/>
      <w:textAlignment w:val="auto"/>
    </w:pPr>
    <w:rPr>
      <w:b/>
      <w:bCs/>
      <w:sz w:val="27"/>
      <w:szCs w:val="27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33" w:after="3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8:00Z</dcterms:created>
  <dc:creator>Кузьмин</dc:creator>
  <dc:description/>
  <cp:keywords/>
  <dc:language>en-US</dc:language>
  <cp:lastModifiedBy>User</cp:lastModifiedBy>
  <cp:lastPrinted>2018-12-28T11:39:00Z</cp:lastPrinted>
  <dcterms:modified xsi:type="dcterms:W3CDTF">2025-02-06T14:06:00Z</dcterms:modified>
  <cp:revision>113</cp:revision>
  <dc:subject/>
  <dc:title> 	</dc:title>
</cp:coreProperties>
</file>