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17.6pt;width:48.2pt;height:59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5195417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тчете Контрольно – счетной комиссии Холмского муниципального округа за 2024 год</w:t>
      </w:r>
    </w:p>
    <w:p>
      <w:pPr>
        <w:pStyle w:val="Normal"/>
        <w:tabs>
          <w:tab w:val="clear" w:pos="708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нято Думой Холмского муниципального округа от 28 марта 2025 года</w:t>
      </w:r>
    </w:p>
    <w:p>
      <w:pPr>
        <w:pStyle w:val="Normal"/>
        <w:tabs>
          <w:tab w:val="clear" w:pos="708"/>
          <w:tab w:val="left" w:pos="8565" w:leader="none"/>
        </w:tabs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spacing w:lineRule="atLeas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ума Холмского муниципального округа </w:t>
      </w:r>
    </w:p>
    <w:p>
      <w:pPr>
        <w:pStyle w:val="Normal"/>
        <w:tabs>
          <w:tab w:val="clear" w:pos="708"/>
          <w:tab w:val="left" w:pos="8565" w:leader="none"/>
        </w:tabs>
        <w:spacing w:lineRule="atLeast" w:line="2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Принять к сведению отчет о деятельности Контрольно-счетной комиссии Холмского муниципального округа за 2024 год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периодическом печатном издании Холмского муниципального округа - бюллетене «Вестник Холмского муниципального округа» и разместить на официальном сайте Администрации Холмского муниципального округа в информационно – телекоммуникационной сети «Интернет»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24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exact" w:line="24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44200</wp:posOffset>
                </wp:positionH>
                <wp:positionV relativeFrom="paragraph">
                  <wp:posOffset>186690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6pt,147pt" to="846pt,19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819"/>
      </w:tblGrid>
      <w:tr>
        <w:trPr>
          <w:trHeight w:val="1195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лмског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 Голошуб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умы Холмского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28.03.2025</w:t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</w:rPr>
      </w:pPr>
      <w:r>
        <w:rPr>
          <w:bCs/>
          <w:kern w:val="2"/>
        </w:rPr>
        <w:t xml:space="preserve">№ </w:t>
      </w:r>
      <w:r>
        <w:rPr>
          <w:bCs/>
          <w:kern w:val="2"/>
        </w:rPr>
        <w:t>95</w:t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Контрольно-счетной комисс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деятельности Контрольно-счетной комиссии Холмского муниципального округа подготовлен в соответствии с пунктом 2 статьи 1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пунктом 2 статьи 20 Положения о Контрольно-счетной комиссии Холмского муниципального округа и содержит обобщенные сведения о деятельности Контрольно-счетной комиссии Холмского муниципального округа в 2024 году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и основные итоги деятельности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 Холмского муниципального района являлась действующим органом внешнего муниципального финансового контроля в Холмском муниципальном районе и осуществляла свою деятельность с 15 марта 2012 год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 Холмского муниципального округа (далее – Контрольно-счетная комиссия) является правопреемником Контрольно-счетной комиссии Холмского муниципального района в соответствии с решением Думы Холмского муниципального округа от 19.09.2024 № 10 «О правопреемстве органов местного самоуправления Холмского муниципального округа» и осуществляет свою деятельность с 02 октября 2024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 осуществляет свою деятельность в составе двух штатных единиц – председателя и ведущего инспектор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и экспертно-аналитическая деятельность Контрольно-счетной комиссии в 2024 году осуществлялась на основании годового плана работы Контрольно-счетной комиссии, утвержденного председателем Контрольно-счетной комисси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планирования лежала необходимость обеспечения всестороннего системного контроля за исполнением бюджета муниципального района, бюджетов городского и сельских поселений. При планировании контрольной деятельности Контрольно-счетная комиссия учитывала необходимость выполнения поручений Думы Холмского муниципального района, предложений Главы Холмского муниципального района, проведение совместных контрольных и экспертно-аналитических мероприятий со Счетной палатой Новгородской област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Контрольно-счетной комиссии строилась на основе принципов: законности, объективности, независимости, гласности и последовательной реализации всех форм финансового контроля (предварительного, текущего и последующего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Контрольно-счетная комиссия приняла полномочия по осуществлению внешнего муниципального финансового контроля от контрольно-счетной комиссии городского поселения и 3 сельских поселений, входящих в состав района. В рамках соглашений проведены экспертизы исполнения бюджетов за 2023 год, экспертизы проектов муниципальных программ и изменений в муниципальные программ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сновных показателях деятельности Контрольно-счетной комиссии представлена в Приложении 1 к настоящему Отчет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Контрольно-счетной комиссией проведено 213 мероприятий, в том числе: экспертно-аналитических - 11, контрольных – 3, экспертиз проектов муниципальных правовых актов - 199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ми контрольными и экспертно-аналитическими мероприятиями охвачено 30 объектов. Объем проверенных средств в 2024 году составил 385877,9 тыс. рублей, в том числе при проведении контрольных мероприятий – 19949,2 тыс. рублей, экспертно-аналитических мероприятий – 365928,7 тыс. рублей. В процессе осуществления контрольных и экспертно-аналитических мероприятий в 2024 году выявлены различные нарушения законодательства Российской Федерации в количестве 450 ед. на общую сумму 405,3 тыс. 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нарушений, выявленных в ходе проведения контрольных и экспертно-аналитических мероприятий, осуществлялась в соответствии с Классификатором нарушений, выявляемых в ходе внешнего государственного аудита (контроля), утвержденного постановлением Коллегии Счетной палаты Российской Федерации от 21.12.2021 № 14ПК в количественном и суммовом выражении по видам нарушений. Нарушения классифицированы по следующим видам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Нарушения при формировании и исполнении бюджетов – 113 ед. на сумму 30,3 тыс. рубле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Нарушения установленных единых требований к бюджетному (бухгалтерскому) учету, в том числе бюджетной, бухгалтерской (финансовой) отчетности - 203 ед.</w:t>
      </w:r>
      <w:r>
        <w:rPr>
          <w:sz w:val="28"/>
          <w:szCs w:val="28"/>
          <w:lang w:eastAsia="ar-SA"/>
        </w:rPr>
        <w:t xml:space="preserve"> на сумму 374,7 тыс. рубле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рушения при осуществлении муниципальных закупок и закупок отдельными видами юридических лиц - 133 ед.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е классифицируемые нарушения (неэффективное использование бюджетных средств) - 1 ед. на сумму 0,3 тыс. рублей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инятия конкретных мер по устранению выявленных нарушений и недостатков руководителям объектов контроля вынесено 2 представления, которые сняты с контроля как исполненные. На представления получены ответы, в которых, как правило, содержалась информация о выполнении предложений Контрольно-счетной комиссии и о принятии конкретных мер по устранению нарушений и недопущению их в дальнейшем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дисциплинарной ответственности привлечено 2 человек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по результатам проведенных контрольных мероприятий доводились до сведения депутатов Думы муниципального района, Главы Холмского муниципального района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зультаты экспертно-аналитической деятельност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Экспертно-аналитическая деятельность является одним из важнейших направлений деятельности Контрольно-счетной комиссии и проводится посредством проведения экспертизы проекта решения о бюджете Холмского муниципального округа, финансово-экономической экспертизы иных муниципальных правовых актов, устанавливающих расходные обязательства Холмского муниципального округа, </w:t>
      </w:r>
      <w:r>
        <w:rPr>
          <w:sz w:val="28"/>
          <w:szCs w:val="28"/>
        </w:rPr>
        <w:t>внешней проверки годового отчета об исполнении бюджета муниципального района и бюджетов поселений, проведения экспертно-аналитических мероприятий по отдельным направлениям деятельно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В 2024 году Контрольно-счетная комиссия провела 11</w:t>
      </w:r>
      <w:r>
        <w:rPr>
          <w:sz w:val="28"/>
          <w:szCs w:val="28"/>
        </w:rPr>
        <w:t xml:space="preserve"> экспертно-аналитических </w:t>
      </w:r>
      <w:r>
        <w:rPr>
          <w:sz w:val="28"/>
          <w:szCs w:val="28"/>
          <w:lang w:val="en-US" w:eastAsia="en-US"/>
        </w:rPr>
        <w:t>мероприятий и 199 экспертиз проектов муниципальных правовых актов, по результатам которых подготовлено 210 заключений, в том числ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заключение на проект решения представительного органа о бюджете муниципального образования - 1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заключения на проекты решений представительных органов о внесении изменений в бюджеты муниципального образования – 42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3. заключения по результатам финансово-экономической экспертизы муниципальных программ – 157</w:t>
      </w:r>
      <w:r>
        <w:rPr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 w:eastAsia="en-US"/>
        </w:rPr>
        <w:t xml:space="preserve"> заключения </w:t>
      </w:r>
      <w:r>
        <w:rPr>
          <w:sz w:val="28"/>
          <w:szCs w:val="28"/>
        </w:rPr>
        <w:t>по результатам внешней проверки годовой бюджетной отчетности – 2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 з</w:t>
      </w:r>
      <w:r>
        <w:rPr>
          <w:sz w:val="28"/>
          <w:szCs w:val="28"/>
          <w:lang w:val="en-US" w:eastAsia="en-US"/>
        </w:rPr>
        <w:t>аключения на отчет об исполнении бюджета Холмского муниципального района, городского и трех сельских поселений (Морховского, Красноборского, Тогодского) за 2023 год – 5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6. </w:t>
      </w:r>
      <w:r>
        <w:rPr>
          <w:sz w:val="28"/>
          <w:szCs w:val="28"/>
        </w:rPr>
        <w:t>заключение по результатам проведения экспертно-аналитического мероприятия «Мониторинг реализации мероприятий по капитальному строительству муниципальной собственности, строительство (реконструкция, рекультивация) которых не завершено на территории Холмского муниципального района в 2024 году» - 1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7. </w:t>
      </w:r>
      <w:r>
        <w:rPr>
          <w:sz w:val="28"/>
          <w:szCs w:val="28"/>
        </w:rPr>
        <w:t>заключение по результатам проведения экспертно-аналитического мероприятия «Анализ дебиторской задолженности по доходам бюджета Холмского муниципального района в 2024 году» - 1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8. </w:t>
      </w:r>
      <w:r>
        <w:rPr>
          <w:sz w:val="28"/>
          <w:szCs w:val="28"/>
        </w:rPr>
        <w:t>заключение по результатам проведения экспертно-аналитического мероприятия «Анализ закупок малого объема на конкурентной основе с использованием информационного ресурса в 2024 году» - 1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о-аналитические мероприятия, проводимые в отчетном году, составляли основу контроля над бюджетом района и поселений в течение всего периода. Они осуществлялись в форме предварительного, текущего и последующего контрол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i/>
          <w:sz w:val="28"/>
          <w:szCs w:val="28"/>
        </w:rPr>
        <w:t>В рамках предварительного контроля проведена экспертиза проекта бюджета округа на 2025 год и на плановый период 2026 и 2027 годов.</w:t>
      </w:r>
      <w:r>
        <w:rPr>
          <w:sz w:val="28"/>
          <w:szCs w:val="28"/>
        </w:rPr>
        <w:t xml:space="preserve"> По результатам экспертизы подготовлено 1 заключение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изой проекта бюджета округа на 2025 год и на плановый период 2026 и 2027 годов проверено соблюдение предусмотренных бюджетным законодательством предельных объемов и ограничений, дана оценка реалистичности бюджетных показателей по основным доходным источникам и по основным разделам классификации расходов.</w:t>
      </w:r>
    </w:p>
    <w:p>
      <w:pPr>
        <w:pStyle w:val="Normal"/>
        <w:spacing w:lineRule="atLeast" w:line="36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>Проект бюджета округа на 2025 год и на плановый период 2026 и 2027 годов по форме и содержанию соответствует требованиям законодательства, определенным Бюджетным кодексом РФ, Положением о бюджетном процессе в Холмском муниципальном округ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ключение на проект бюджета округа направлено в Думу Холмского муниципального округ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i/>
          <w:sz w:val="28"/>
          <w:szCs w:val="28"/>
        </w:rPr>
        <w:t>В рамках текущего контроля подготовлено 42 заключения на проекты решений о внесении изменений в бюджеты муниципальных образований на 2024 год и на плановый период 2025 и 2026 годов.</w:t>
      </w:r>
      <w:r>
        <w:rPr>
          <w:sz w:val="28"/>
          <w:szCs w:val="28"/>
        </w:rPr>
        <w:t xml:space="preserve"> Данные изменения в большинстве случаев были связаны с корректировкой объемов безвозмездных поступлений из других бюджетов бюджетной системы РФ, отразившихся на основных показателях бюджетов муниципальных образований, а также перераспределением бюджетных ассигнований. При проведении данных экспертиз отмечено, что вносимые изменения в целом обоснованы и не противоречат бюджетному законодательству.</w:t>
      </w:r>
    </w:p>
    <w:p>
      <w:pPr>
        <w:pStyle w:val="Normal"/>
        <w:spacing w:lineRule="atLeast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о-счетная комиссия провела экспертизу 157 проектов постановлений Администрации района и поселений «Об утверждении муниципальных программ и внесение изменений в муниципальные программы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Органами местного самоуправления утверждены порядки </w:t>
      </w:r>
      <w:r>
        <w:rPr>
          <w:sz w:val="28"/>
          <w:szCs w:val="28"/>
        </w:rPr>
        <w:t>принятия решений о разработке муниципальных программ, их формирования и реализации</w:t>
      </w:r>
      <w:r>
        <w:rPr>
          <w:bCs/>
          <w:sz w:val="28"/>
          <w:szCs w:val="28"/>
        </w:rPr>
        <w:t>, в которых определены основные требования к содержанию и порядок разработки муниципальной программы, подлежащие соблюдению при формировании проекта Программы. Выявлено 9 случаев нарушений порядка</w:t>
      </w:r>
      <w:r>
        <w:rPr>
          <w:sz w:val="28"/>
          <w:szCs w:val="28"/>
        </w:rPr>
        <w:t xml:space="preserve"> принятия решений о разработке муниципальных программ, их формирования и реализации, а именно: неверное отражение объемов финансирования муниципальных программ (несоответствие решениям о бюджете, паспортам программ), в мероприятиях муниципальных программ неверно указаны сроки реализации мероприятий и номера целевых показателей, некорректно указаны наименования и единицы измерения целевых показателей, в расчетах финансовых ресурсов, необходимых для реализации мероприятий муниципальных программ неверно обоснованы объемы средств, необходимые для реализации некоторых мероприятий муниципальных программ, по некоторым мероприятиям в представленных расчетах обоснования финансовых ресурсов отсутствуют. Имелись случаи направления муниципальных программ без согласования с отделом экономики и природопользования Администрации Холмского муниципального округа и без подписей ответственных лиц за подготовку проектов. Так же следует отметить формальный подход к согласованию проектов Програм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tLeast" w:line="360"/>
        <w:ind w:firstLine="709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Результаты внешних проверок годовых отчетов об исполненнии бюджет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2024 году Контрольно-счетная комиссия подготовила заключение на отчет об исполнении бюджета Холмского муниципального района, городского и трех сельских поселений (Морховского, Красноборского, Тогодского) за 2023 год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внешней проверки годового отчета об исполнении бюджета района и поселений были проведены проверки годовой бюджетной отчетности у шести главных распорядителей и получателей бюджетных средст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нешней проверки бюджетной отчетности ГРБС за 2023 год выявлено 61 нарушени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требований, предъявляемых к оформлению и ведению регистров бухгалтерского учета – 4 случа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требований, предъявляемых к проведению и документальному оформлению результатов инвентаризации активов и обязательств – 42 случа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общих требований к бюджетной, бухгалтерской (финансовой) отчетности – 12 случае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требований, предъявляемых к правилам ведения бюджетного (бухгалтерского) учета – 3 случа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NewRomanPSMT;Times New Roman"/>
          <w:bCs/>
          <w:i/>
          <w:sz w:val="28"/>
          <w:szCs w:val="28"/>
        </w:rPr>
        <w:t xml:space="preserve">В соответствии с планом работы Контрольно-счетной комиссии </w:t>
      </w:r>
      <w:r>
        <w:rPr>
          <w:i/>
          <w:sz w:val="28"/>
          <w:szCs w:val="28"/>
        </w:rPr>
        <w:t>проведено</w:t>
      </w:r>
      <w:r>
        <w:rPr>
          <w:rFonts w:eastAsia="TimesNewRomanPSMT;Times New Roman"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экспертно-аналитическое мероприятие </w:t>
      </w:r>
      <w:r>
        <w:rPr>
          <w:rFonts w:eastAsia="Courier New"/>
          <w:i/>
          <w:color w:val="000000"/>
          <w:sz w:val="28"/>
          <w:szCs w:val="28"/>
        </w:rPr>
        <w:t>«</w:t>
      </w:r>
      <w:r>
        <w:rPr>
          <w:rFonts w:eastAsia="Calibri"/>
          <w:i/>
          <w:color w:val="000000"/>
          <w:sz w:val="28"/>
          <w:szCs w:val="28"/>
          <w:lang w:eastAsia="en-US"/>
        </w:rPr>
        <w:t>Мониторинг реализации мероприятий по капитальному строительству муниципальной собственности, строительство (реконструкция, рекультивация) которых не завершено на территории Холмского муниципального района в 2024 году</w:t>
      </w:r>
      <w:r>
        <w:rPr>
          <w:i/>
          <w:sz w:val="28"/>
          <w:szCs w:val="28"/>
        </w:rPr>
        <w:t>» в Администрации Холмского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водился в 2 этапа - по состоянию на 01.09.2024, по состоянию на 01.12.2024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 проверенных средств составил 3607,1 тыс. рубле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Бюджетные ассигнования на разработку проектно-сметной документации на рекультивацию земельного участка, загрязненного в результате расположения на нем объекта размещения отходов по адресу: Новгородская область, Холмский муниципальный район, Тогодское сельское поселение, в 2 км. от г. Холм, площадь земельного участка – 20000 кв.м. не использован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мониторинга составлено 2 заключения. Выявлено 3случая нарушен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 порядка разработки (формирования) документов стратегического планирования, порядка и сроков их государственной регистрации, порядка ведения федерального государственного реестра документов стратегического планиров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объемы бюджетных ассигнований на 2020 год на финансовое обеспечение реализации муниципальной программы «Охрана окружающей среды и экологической безопасности района на 2020-2025 годы» не соответствуют объемам финансирования муниципальной программы, утвержденным решением Думы района от 18.12.2019 №287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рушения условий исполнения контрактов (договоров), в том числе сроков исполнения, включая своевременность расчетов по контракту (договору)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нарушены сроки выполнения работ (31.12.2022) по муниципальному контракту от 25.01.2022 №0350300005521000051, заключенному с ООО «Артан» по причине отрицательных государственных экологических экспертиз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именение мер ответственности по контракту (договору) (отсутствуют взыскания неустойки (пени, штрафы) с недобросовестного поставщика (подрядчика, исполнителя), применение указанных мер с нарушением требований законодательства Российской Федерации и иных нормативных правовых актов о контрактной системе в сфере закупок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ы реагирования при нарушении условий контракта не применялись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NewRomanPSMT;Times New Roman"/>
          <w:bCs/>
          <w:i/>
          <w:sz w:val="28"/>
          <w:szCs w:val="28"/>
        </w:rPr>
        <w:t xml:space="preserve">В соответствии с планом работы Контрольно-счетной комиссии </w:t>
      </w:r>
      <w:r>
        <w:rPr>
          <w:i/>
          <w:sz w:val="28"/>
          <w:szCs w:val="28"/>
        </w:rPr>
        <w:t>проведено</w:t>
      </w:r>
      <w:r>
        <w:rPr>
          <w:rFonts w:eastAsia="TimesNewRomanPSMT;Times New Roman"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экспертно-аналитическое мероприятие «Анализ дебиторской задолженности по доходам бюджета Холмского муниципального района в 2024 году».</w:t>
      </w:r>
    </w:p>
    <w:p>
      <w:pPr>
        <w:pStyle w:val="Normal"/>
        <w:spacing w:lineRule="atLeast" w:line="360"/>
        <w:ind w:firstLine="709"/>
        <w:jc w:val="both"/>
        <w:rPr>
          <w:i/>
          <w:i/>
          <w:sz w:val="28"/>
          <w:szCs w:val="28"/>
          <w:highlight w:val="yellow"/>
        </w:rPr>
      </w:pPr>
      <w:r>
        <w:rPr>
          <w:sz w:val="28"/>
          <w:szCs w:val="28"/>
          <w:lang w:eastAsia="ar-SA"/>
        </w:rPr>
        <w:t>Объем проверенных средств составил 13230,5 тыс. рублей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спертно-аналитического мероприятия составлено 1 заключение. Выявлено 11случаев нарушен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Нарушение требований, предъявляемых к правилам ведения бюджетного (бухгалтерского) учета - 1 ед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верное отражение расчетов по договорам социального найма жилых помещений в Администрации Холмского муниципального района на счете 205.21 «Расчеты по доходам от операционной аренды», следует отразить на счете 205.29 «Расчеты по иным доходам от собственности»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осуществление (ненадлежащее осуществление) бюджетных полномочий главного администратора (администратора) доходов бюджета – 10 ед, в т.ч.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егламенты реализации полномочий администратора доходов бюджета по взысканию дебиторской задолженности по платежам в бюджет, пеням и штрафам по ним, всеми главными администраторами доходов, исполняющими полномочия администраторов доходов бюджета Холмского муниципального района, утверждены с нарушением срока от 4 до 18 месяцев;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рядки принятия решений о признании безнадежной к взысканию задолженности по платежам в бюджет утверждены главными администраторами доходов несвоевременно, в ходе проведения экспертно-аналитического мероприяти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- главные администраторы неналоговых доходов бюджета Холмского муниципального района не осуществляют начисление пеней и штрафов за несвоевременное поступление платежей в бюджет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- не проводятся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муниципального района (пеней, штрафов) до начала работы по их принудительному взысканию)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NewRomanPSMT;Times New Roman"/>
          <w:bCs/>
          <w:i/>
          <w:sz w:val="28"/>
          <w:szCs w:val="28"/>
        </w:rPr>
        <w:t xml:space="preserve">В соответствии с планом работы Контрольно-счетной комиссии </w:t>
      </w:r>
      <w:r>
        <w:rPr>
          <w:i/>
          <w:sz w:val="28"/>
          <w:szCs w:val="28"/>
        </w:rPr>
        <w:t>проведено</w:t>
      </w:r>
      <w:r>
        <w:rPr>
          <w:rFonts w:eastAsia="TimesNewRomanPSMT;Times New Roman"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экспертно-аналитическое мероприятие «Анализ закупок малого объема на конкурентной основе с использованием информационного ресурса в 2024 году»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проведения экспертно-аналитического мероприятия проведен контроль закупок с единственным поставщиком в отношении закупок малого объема. При проведении контроля использованы данные, предоставленные муниципальными заказчиками Холмского муниципального района, использованы данные функционала АИС «Портал поставщиков»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проверки проанализированы результаты закупочной деятельности в отношении 14 объектов за период с января по октябрь 2024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купку товаров, работ и услуг у единственного поставщика с использованием портала поставщиков заказчиками запланировано 62505,3 тыс. рублей.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 способов осуществления закупки у единственного поставщика по состоянию на 01.11.2024  проведен в отношении 373 закупок, из которых 17 закупок заключены заказчиками на портале поставщиков на общую сумму 12051,1 тыс. рублей.</w:t>
      </w:r>
      <w:r>
        <w:rPr>
          <w:sz w:val="28"/>
          <w:szCs w:val="28"/>
        </w:rPr>
        <w:t xml:space="preserve"> Экономия по итогам закупок на портале поставщиков составила 750,2 тыс. 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спертно-аналитического мероприятия составлено 1 заключение. Выявлено 7 случаев нарушений – несоблюдение порядка заключения государственного или муниципального контракта (договора) на поставку товаров, выполнение работ, оказание услуг для государственных или муниципальных нужд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нализ использования муниципальными заказчиками информационной системы портал поставщиков показал, что органами местного самоуправления, муниципальными казенными, бюджетными и автономными учреждениями данный ресурс используется редко.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остоянию на 01.11.2024 выполняют требования муниципальных правовых актов (Постановления № 569) к закупкам малого объема 7 заказчиков, частично выполняют - 2 заказчика, не выполняют - 5 заказчиков.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зультаты контрольной деятельности</w:t>
      </w:r>
    </w:p>
    <w:p>
      <w:pPr>
        <w:pStyle w:val="Normal"/>
        <w:spacing w:lineRule="atLeast" w:line="360"/>
        <w:ind w:firstLine="709"/>
        <w:jc w:val="both"/>
        <w:rPr>
          <w:i/>
          <w:i/>
          <w:sz w:val="28"/>
          <w:szCs w:val="28"/>
          <w:highlight w:val="yellow"/>
          <w:lang w:eastAsia="ar-SA"/>
        </w:rPr>
      </w:pPr>
      <w:r>
        <w:rPr>
          <w:rFonts w:eastAsia="TimesNewRomanPSMT;Times New Roman"/>
          <w:bCs/>
          <w:i/>
          <w:sz w:val="28"/>
          <w:szCs w:val="28"/>
        </w:rPr>
        <w:t xml:space="preserve">1. В соответствии с планом работы Контрольно-счетной комиссии </w:t>
      </w:r>
      <w:r>
        <w:rPr>
          <w:i/>
          <w:sz w:val="28"/>
          <w:szCs w:val="28"/>
        </w:rPr>
        <w:t>проведена проверка отдельных вопросов финансово-хозяйственной деятельности Администрации Красноборского сельского поселения за 2023 год и истекший период 2024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бъем проверенных средств составил 6037,8 тыс. 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выявлено 226 случаев нарушений на сумму 366,4 тыс. рублей, в том числ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- нарушения </w:t>
      </w:r>
      <w:r>
        <w:rPr>
          <w:sz w:val="28"/>
          <w:szCs w:val="28"/>
        </w:rPr>
        <w:t xml:space="preserve">порядка и условий оплаты труда </w:t>
      </w:r>
      <w:r>
        <w:rPr>
          <w:sz w:val="28"/>
          <w:szCs w:val="28"/>
          <w:lang w:eastAsia="ar-SA"/>
        </w:rPr>
        <w:t xml:space="preserve">– 20 случаев на сумму 1,6 тыс. рублей, из них </w:t>
      </w:r>
      <w:r>
        <w:rPr>
          <w:rFonts w:eastAsia="Calibri"/>
          <w:sz w:val="28"/>
          <w:szCs w:val="28"/>
          <w:lang w:eastAsia="en-US"/>
        </w:rPr>
        <w:t>неверное отражение в учете пособия по временной нетрудоспособности на сумму 1,6 тыс. рубле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установленных единых требований к бюджетному (бухгалтерскому) учету, в том числе бюджетной, бухгалтерской (финансовой) отчетности – 131 случай на сумму 364,5 тыс. рублей, из них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о приняты к учету расходы на ГСМ на сумму 10,9 тыс. рубле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ерное отражение в учете основных средств на сумму 35,4 тыс. 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ктах сдачи-приемки выполненных работ (оказанных услуг) не отражены НДФЛ и страховые взносы на сумму 25,6 тыс. рубле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о приняты к учету расходы на материальные запасы на сумму 292,6 тыс. рублей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эффективное расходование бюджетных средств – 1 случай на сумму 0,3 тыс. рубле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при осуществлении государственных (муниципальных) закупок и закупок отдельными видами юридических лиц - 74 случа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проверки направлен в Холмскую межрайонную прокуратур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руководителю объекта контроля направлено представление об устранении выявленных нарушений, которое исполнено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Администрацией Красноборского сельского поселения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приняты следующие меры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 приняты меры к правильному отражению в бухгалтерском учете материальных запасов и основных средств, представлены «Сведения об изменении остатков валюты баланса» (ф. 0503173)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 документы по старостам сформированы с учетом замечаний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 проведена инвентаризация, расхождения по списанию ГСМ в путевых листах устранены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 внесены изменения в 6 трудовых договора, условия оплаты труда приведены в соответствие с Положением об оплате труда и штатному расписанию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 карточки-справки (ф.0504417) доработаны и ведутся в соответствии с установленными требованиями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 представлены дополнительные соглашения на расторжение муниципального контракта в части неисполненных обязательств с ООО «ТНС Энерго Великий Новгород» и ПАО «Ростелеком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/>
          <w:sz w:val="28"/>
          <w:szCs w:val="28"/>
        </w:rPr>
        <w:t xml:space="preserve">2. </w:t>
      </w:r>
      <w:r>
        <w:rPr>
          <w:rFonts w:eastAsia="TimesNewRomanPSMT;Times New Roman"/>
          <w:bCs/>
          <w:i/>
          <w:sz w:val="28"/>
          <w:szCs w:val="28"/>
        </w:rPr>
        <w:t xml:space="preserve">В соответствии с планом работы Контрольно-счетной комиссии </w:t>
      </w:r>
      <w:r>
        <w:rPr>
          <w:i/>
          <w:sz w:val="28"/>
          <w:szCs w:val="28"/>
        </w:rPr>
        <w:t xml:space="preserve">проведена проверка отдельных вопросов финансово-хозяйственной деятельности в Муниципальном бюджетном учреждении дополнительного образования «Холмская детская школа искусств» за 2023 год и истекший период 2024 года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бъем проверенных средств составил 11281,2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тыс. рублей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выявлено 117 случаев нарушений на сумму 38,9 тыс. рублей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- нарушения </w:t>
      </w:r>
      <w:r>
        <w:rPr>
          <w:sz w:val="28"/>
          <w:szCs w:val="28"/>
        </w:rPr>
        <w:t>порядка и условий оплаты труда - 57</w:t>
      </w:r>
      <w:r>
        <w:rPr>
          <w:sz w:val="28"/>
          <w:szCs w:val="28"/>
          <w:lang w:eastAsia="ar-SA"/>
        </w:rPr>
        <w:t xml:space="preserve"> случаев на сумму 28,6 тыс. рублей, из них </w:t>
      </w:r>
      <w:r>
        <w:rPr>
          <w:sz w:val="28"/>
          <w:szCs w:val="28"/>
        </w:rPr>
        <w:t>неправомерно установлены и начислены ежемесячные доплаты за пожарную безопасность, за ГО и ЧС, за ведение официального сайта организации, за ответственность за содержание первичных средств пожаротушения на сумму 27,4 тыс. рублей, недоплата компенсации за неиспользованный отпуск на сумму 1,2 тыс. рубле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нарушения установленных единых требований к бюджетному (бухгалтерскому учету), в том числе бюджетной, бухгалтерской (финансовой) отчетности - 10 случаев</w:t>
      </w:r>
      <w:r>
        <w:rPr>
          <w:sz w:val="28"/>
          <w:szCs w:val="28"/>
          <w:lang w:eastAsia="ar-SA"/>
        </w:rPr>
        <w:t xml:space="preserve"> на сумму 10,3 тыс. рублей, их них </w:t>
      </w:r>
      <w:r>
        <w:rPr>
          <w:sz w:val="28"/>
          <w:szCs w:val="28"/>
        </w:rPr>
        <w:t>неверное отражение в учете передачи неисключительных прав на программное обеспечение на сумму 10,3 тыс. рубле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при осуществлении государственных (муниципальных) закупок и закупок отдельными видами юридических лиц - 50 случае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проверки направлен в Холмскую межрайонную прокуратур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руководителю объекта контроля направлено представление об устранении выявленных нарушений, которое исполнено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ым бюджетным учреждением дополнительного образования «Холмская детская школа искусств» приняты следующие меры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 неправомерно начисленные доплаты, не установленные коллективным договором, локальными нормативными актами, удержаны из заработной платы работающих сотрудников в сумме 10519,40 рублей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 выплачена компенсация за неиспользованный отпуск в сумме 1198,20 рублей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 проведена инвентаризация нефинансовых активов с учетом замечан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- передача неисключительных прав на использование ПО </w:t>
      </w:r>
      <w:r>
        <w:rPr>
          <w:rFonts w:eastAsia="Calibri"/>
          <w:kern w:val="2"/>
          <w:sz w:val="28"/>
          <w:szCs w:val="28"/>
          <w:lang w:val="en-US" w:eastAsia="en-US"/>
        </w:rPr>
        <w:t>VipNet</w:t>
      </w:r>
      <w:r>
        <w:rPr>
          <w:rFonts w:eastAsia="Calibri"/>
          <w:kern w:val="2"/>
          <w:sz w:val="28"/>
          <w:szCs w:val="28"/>
          <w:lang w:eastAsia="en-US"/>
        </w:rPr>
        <w:t xml:space="preserve"> отражена в бухгалтерском учете верно, исправления внесены в учет и отражены ошибками прошлых лет, представлена ф. 0503773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 внесены изменения в 17 трудовых договора в части должностного оклада, доплат, дополнительного оплачиваемого отпуска за выслугу лет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 нарушение по отражению в табеле рабочего времени устранено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 в протоколах заседания экспертной комиссии по распределению стимулирующей части ФОТ указывается стоимость 1 балла и сумма к распределению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 карточки-справки (ф.0504417) доработаны и ведутся в соответствии с установленными требованиями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 внесены изменения в план-график закупок на 2024 год, объем средств, предусмотренный планом-графиком, соответствует объему расходов на закупку товаров, работ, услуг для осуществления Заказчиком закупок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i/>
          <w:sz w:val="28"/>
          <w:szCs w:val="28"/>
        </w:rPr>
        <w:t>3. В соответствии с планом работы проведено совместное со Счетной палатой Новгородской области контрольное мероприятие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Cs/>
          <w:i/>
          <w:sz w:val="28"/>
          <w:szCs w:val="28"/>
          <w:lang w:eastAsia="en-US"/>
        </w:rPr>
        <w:t>«Проверка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Cs/>
          <w:i/>
          <w:sz w:val="28"/>
          <w:szCs w:val="28"/>
          <w:lang w:eastAsia="en-US"/>
        </w:rPr>
        <w:t>законности использования средств, направленных из областного бюджета местным бюджетам на организацию обеспечения твердым топливом (дровами) семей отдельных категорий граждан, участвующих в специальной военной операции или находящихся в зоне ее действия»</w:t>
      </w:r>
      <w:r>
        <w:rPr>
          <w:i/>
          <w:sz w:val="28"/>
          <w:szCs w:val="28"/>
        </w:rPr>
        <w:t xml:space="preserve"> за 2023 год и истекший период 2024 года (по состоянию на 01.09.2024) в Администрации Холм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бъем проверенных средств составил 2630,2 тыс. рублей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lang w:eastAsia="en-US"/>
        </w:rPr>
        <w:t>Иные межбюджетные трансферты, поступившие из областного бюджета в бюджет Холмского муниципального района в 2023-2024 годах на обеспечение твердым топливом (дровами) членов семей участников СВО использованы Администрацией Холмского муниципального района в полном объеме, получатели мер социальной поддержки обеспечены дровами в полном объем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выявлено 16 случаев нарушений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нарушение порядка реализации документов стратегического планирования – 1 случай</w:t>
      </w:r>
      <w:r>
        <w:rPr>
          <w:sz w:val="28"/>
          <w:szCs w:val="28"/>
          <w:lang w:eastAsia="en-US"/>
        </w:rPr>
        <w:t xml:space="preserve"> (муниципальной программой «Развитие малого и среднего предпринимательства в Холмском муниципальном районе на 2022-2026 годы» предусмотрено выполнение четырех целевых показателей, которые не соответствуют цели предоставления субсидии и не соответствуют целевому показателю, установленному в соглашении и договорах о предоставлении субсидии)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существление (ненадлежащее осуществление) бюджетных полномочий главного распорядителя (распорядителя) бюджетных средств – 5 случаев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организовано рассмотрение представленных заявителем документов на комиссии по оказанию финансовой поддержки субъектам малого и среднего предпринимательства с нарушением установленных сроков – 1 ед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решение о предоставлении субсидии в отношении указанного заявителя принято распоряжением о предоставлении субсидии с нарушением установленных сроков – 2 ед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перечисление субсидии заявителю осуществлено с нарушением установленного срока – 2 ед.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я при выполнении государственных (муниципальных) задач и функций органами местного самоуправления – 10 случаев: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распоряжении Администрации района от 07.09.2023 № 457-рг неверно указано количество семей - 43, фактически - 45 семе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порядками не предусмотрен отчет о фактическом обеспечении твердым топливом (дровами) семей граждан участников СВО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функции по обеспечению твердым топливом (дровами) членов семей граждан участников СВО на момент проведения совместного контрольного мероприятия в положении отсутствовали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должностных инструкциях специалистов отсутствовали должностные обязанности по обеспечению твердым топливом (дровами) членов семей граждан участников СВО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в функции отдела прием заявлений по обеспечению твердым топливом (дровами) членов семей участников СВО не входит. Правоустанавливающий документ по осуществлению указанных полномочий отделом по состоянию на 20.09.2024 отсутствует;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ем документов ОАУСО «Центр социального обслуживания» осуществляется также без правовых оснований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рядок приема документов от членов семей граждан участников СВО для обеспечения твердым топливом (дровами) в Администрации Холмского муниципального района отсутствует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еречень предоставляемых документов членами семей граждан участников СВО на момент проведения контрольных действий не определен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ветственный за прием заявлений и документов и их хранение не назначен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пии документов, подтверждающих личность заявителя, адрес проживания, родство не приложены.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highlight w:val="green"/>
          <w:lang w:eastAsia="en-US"/>
        </w:rPr>
      </w:pPr>
      <w:r>
        <w:rPr>
          <w:rFonts w:eastAsia="Calibri"/>
          <w:sz w:val="28"/>
          <w:szCs w:val="28"/>
          <w:highlight w:val="green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о Счетной палатой Новгородской област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но-счетными органам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Контрольно-счетная комиссия взаимодействовала со Счетной палатой Новгородской области и контрольно-счётными органами муниципальных образований по вопросам текущей деятельности в части обмена опытом и информационно-методическими материалами, принимала участие в заседаниях Президиума и Совета контрольно-счетных органов при Счетной палате Новгородской област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 Холмского муниципального округа является председателем Старорусского отделения Совета контрольно-счетных органов при Счетной палате Новгородской области. В 2024 году в г. Холме проведено 1 заседание отделения с участием должностных лиц Счетной палаты Новгородской области и контрольно-счетных органов муниципальных районов (округов) Старорусского отделения (Волотовского, Парфинского, Поддорского, Солецкого, Старорусского, Холмского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 принимала участие в заседаниях Думы Холмского муниципального района, на которых докладывала о результатах проведенных контрольных мероприятий.</w:t>
      </w:r>
      <w:bookmarkStart w:id="0" w:name="anchorpa4"/>
      <w:bookmarkEnd w:id="0"/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развитие сотрудников Контрольно-счетной комиссии в 2024 году было направлено на поддержание и повышение уровня квалификации, необходимого для надлежащего исполнения должностных обязанност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Контрольно-счетной комиссии прошли курсы повышения квалификации и профессиональной переподготовки по темам «Высшая школа Госзакупок. Все программы» по 14 программам обучения, «Школа Главбуха госучреждения. Все программы» по 34 программа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бучающих мероприятий Союза муниципальных контрольно-счетных органов сотрудники Контрольно-счетной комиссии принимали участие в 32 вебинарах, круглых столах, семинарах, видеоконференциях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Контрольно-счетной комиссии в 2024 году была нацелена на выполнение требований бюджетного законодательства, осуществления контроля за исполнением бюджета район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Анализ деятельности </w:t>
      </w:r>
      <w:r>
        <w:rPr>
          <w:sz w:val="28"/>
          <w:szCs w:val="28"/>
        </w:rPr>
        <w:t>Контрольно-счетной комиссии за 2024 год показал, что в истекшем периоде выполнение основных задач и функций органа внешнего муниципального контроля в рамках годового плана работы Контрольно-счетной комиссии обеспечено в полном объем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бюджетный процесс в Холмском муниципальном округе организован в соответствии с действующим бюджетным законодательством, но результаты проведенных контрольных мероприятий показали, что при ведении бюджетного процесса имеют место нарушения и недостатки, допускаемые главными распорядителями и получателями бюджетных средст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Информация о деятельности Контрольно-счетной комиссии регулярно размещается на сайте Администрации Холмского муниципального округа в разделе Контрольно-счетный орган муниципального образования </w:t>
      </w:r>
      <w:hyperlink r:id="rId4">
        <w:r>
          <w:rPr>
            <w:rStyle w:val="InternetLink"/>
            <w:bCs/>
            <w:color w:val="0000FF"/>
            <w:sz w:val="28"/>
            <w:szCs w:val="28"/>
            <w:u w:val="single"/>
          </w:rPr>
          <w:t>https://holmadmin.gosuslugi.ru/ofitsialno/struktura-munitsipalnogo-obrazovaniya/kontrolno-schetnyy-organ-munitsipalnogo-obrazovaniya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 анализирует результаты проведенного в течение отчетного периода аудита в сфере закупок, которые по истечении отчетного года обобщаются и размещаются на сайте zakupki.gov.ru.</w:t>
      </w:r>
    </w:p>
    <w:p>
      <w:pPr>
        <w:pStyle w:val="Normal"/>
        <w:spacing w:lineRule="exact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482" w:leader="none"/>
        </w:tabs>
        <w:spacing w:lineRule="exact" w:line="24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482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82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82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82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82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82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82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82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82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82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82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82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82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82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82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82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82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82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82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82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82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82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82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82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82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82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82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82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1482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82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82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казатели деятельности</w:t>
      </w:r>
    </w:p>
    <w:p>
      <w:pPr>
        <w:pStyle w:val="Normal"/>
        <w:tabs>
          <w:tab w:val="clear" w:pos="708"/>
          <w:tab w:val="left" w:pos="11482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о-счетной комиссии Холмского муниципального округа в 2024 году </w:t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500"/>
        <w:gridCol w:w="1276"/>
      </w:tblGrid>
      <w:tr>
        <w:trPr>
          <w:trHeight w:val="58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/п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. Правовой статус Контрольно-счетного органа, численность и профессиональная подготовка сотруднико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1.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Юридическое лицо в структуре органов местного самоуправления(+/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</w:tr>
      <w:tr>
        <w:trPr>
          <w:trHeight w:val="24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1.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Фактическая численность сотрудников КСО по состоянию на конец отчётного года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1.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Численность сотрудников, имеющих высшее профессиональное образование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. Контрольная деятельность</w:t>
            </w:r>
          </w:p>
        </w:tc>
      </w:tr>
      <w:tr>
        <w:trPr>
          <w:trHeight w:val="3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2.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Количество проведенных контроль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2.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Количество объектов, охваченных при проведении контрольных мероприятий (ед.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2.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Объем проверенных средств, всего, тыс. руб.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19949,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2.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Количество актов составленных по результатам контрольных мероприятий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2.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lang w:eastAsia="en-US"/>
              </w:rPr>
            </w:pPr>
            <w:r>
              <w:rPr/>
              <w:t>Выявлено нарушений и недостатков, всего, тыс. руб.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5,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2.5.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          </w:t>
            </w:r>
            <w:r>
              <w:rPr/>
              <w:t>нецелевое использование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2.5.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          </w:t>
            </w:r>
            <w:r>
              <w:rPr/>
              <w:t>неэффективное использование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</w:t>
            </w:r>
          </w:p>
        </w:tc>
      </w:tr>
      <w:tr>
        <w:trPr>
          <w:trHeight w:val="471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. Экспертно-аналитическая деятельност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3.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bCs/>
                <w:kern w:val="2"/>
              </w:rPr>
            </w:pPr>
            <w:r>
              <w:rPr>
                <w:kern w:val="2"/>
              </w:rPr>
              <w:t>Количество проведенных экспертно-аналитических мероприятий,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           </w:t>
            </w:r>
            <w:r>
              <w:rPr/>
              <w:t>количество проведенных экспертиз проектов муниципальных правовых актов,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      </w:t>
            </w:r>
            <w:r>
              <w:rPr>
                <w:rFonts w:eastAsia="Calibri"/>
                <w:lang w:eastAsia="en-US"/>
              </w:rPr>
              <w:t xml:space="preserve">количество проведенных экспертно-аналитических мероприятий </w:t>
            </w:r>
            <w:r>
              <w:rPr>
                <w:bCs/>
              </w:rPr>
              <w:t>(за исключением экспертиз проектов МПА)</w:t>
            </w:r>
            <w:r>
              <w:rPr>
                <w:rFonts w:eastAsia="Calibri"/>
                <w:lang w:eastAsia="en-US"/>
              </w:rPr>
              <w:t>,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.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Количество объектов, охваченных при проведении ЭАМ (за исключением экспертиз проектов МПА) (ед.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.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Объем проверенных средств, всего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5928,7</w:t>
            </w:r>
          </w:p>
        </w:tc>
      </w:tr>
      <w:tr>
        <w:trPr>
          <w:trHeight w:val="52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b/>
              </w:rPr>
              <w:t>4. Реализация результатов контрольных и экспертно-аналитических мероприятий</w:t>
            </w:r>
          </w:p>
        </w:tc>
      </w:tr>
      <w:tr>
        <w:trPr>
          <w:trHeight w:val="33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выявлено нарушений в ходе осуществления внеш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</w:t>
            </w:r>
          </w:p>
        </w:tc>
      </w:tr>
      <w:tr>
        <w:trPr>
          <w:trHeight w:val="33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 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5,3</w:t>
            </w:r>
          </w:p>
        </w:tc>
      </w:tr>
      <w:tr>
        <w:trPr>
          <w:trHeight w:val="33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ушения при формировании и исполнении бюджетов</w:t>
            </w:r>
          </w:p>
          <w:p>
            <w:pPr>
              <w:pStyle w:val="Normal"/>
              <w:spacing w:lineRule="exact" w:line="240" w:before="120" w:after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(ед.)</w:t>
            </w:r>
          </w:p>
          <w:p>
            <w:pPr>
              <w:pStyle w:val="Normal"/>
              <w:spacing w:lineRule="exact" w:line="240" w:before="120" w:after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 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3</w:t>
            </w:r>
          </w:p>
        </w:tc>
      </w:tr>
      <w:tr>
        <w:trPr>
          <w:trHeight w:val="33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1.1.18 Классификатора нарушений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lang w:eastAsia="en-US"/>
              </w:rPr>
            </w:pPr>
            <w:r>
              <w:rPr/>
              <w:t>Нарушение порядка разработки (формирования) документов стратегического планирования, порядка и сроков их государственной регистрации, порядка ведения федерального государственного реестра документов стратегического планирования</w:t>
            </w:r>
          </w:p>
          <w:p>
            <w:pPr>
              <w:pStyle w:val="Normal"/>
              <w:spacing w:lineRule="exact" w:line="240" w:before="120" w:after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24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1.2.95 Классификатора нарушений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lang w:eastAsia="en-US"/>
              </w:rPr>
            </w:pPr>
            <w:r>
              <w:rPr/>
              <w:t>Нарушение порядка и условий оплаты труда, в том числе сотрудников государственных (муниципальных) органов, государственных (муниципальных) служащих, работников государственных (муниципальных) бюджетных, автономных и казенных учреждений, работников государственных (муниципальных) унитарных (казенных) предприятий</w:t>
            </w:r>
          </w:p>
          <w:p>
            <w:pPr>
              <w:pStyle w:val="Normal"/>
              <w:spacing w:lineRule="exact" w:line="240" w:before="120" w:after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(ед.)</w:t>
            </w:r>
          </w:p>
          <w:p>
            <w:pPr>
              <w:pStyle w:val="Normal"/>
              <w:spacing w:lineRule="exact" w:line="240" w:before="120" w:after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 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3</w:t>
            </w:r>
          </w:p>
        </w:tc>
      </w:tr>
      <w:tr>
        <w:trPr>
          <w:trHeight w:val="33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1.2.97 Классификатора нарушений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lang w:eastAsia="en-US"/>
              </w:rPr>
            </w:pPr>
            <w:r>
              <w:rPr/>
              <w:t>Неосуществление (ненадлежащее осуществление) бюджетных полномочий главного распорядителя (распорядителя) бюджетных средств (за исключением нарушений, указанных в иных пунктах классификатора)</w:t>
            </w:r>
          </w:p>
          <w:p>
            <w:pPr>
              <w:pStyle w:val="Normal"/>
              <w:spacing w:lineRule="exact" w:line="240" w:before="120" w:after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lang w:eastAsia="en-US"/>
              </w:rPr>
              <w:t>п. 1.2.98 Классификатора нарушений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lang w:eastAsia="en-US"/>
              </w:rPr>
            </w:pPr>
            <w:r>
              <w:rPr/>
              <w:t>Неосуществление (ненадлежащее осуществление) бюджетных полномочий главного администратора (администратора) доходов бюджета (за исключением нарушений, указанных в иных пунктах классификатора)</w:t>
            </w:r>
          </w:p>
          <w:p>
            <w:pPr>
              <w:pStyle w:val="Normal"/>
              <w:spacing w:lineRule="exact" w:line="240" w:before="120" w:after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1.2.2 Классификатора нарушений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lang w:eastAsia="en-US"/>
              </w:rPr>
            </w:pPr>
            <w:r>
              <w:rPr/>
              <w:t>Нарушение порядка реализации документов стратегического планирования</w:t>
            </w:r>
          </w:p>
          <w:p>
            <w:pPr>
              <w:pStyle w:val="Normal"/>
              <w:spacing w:lineRule="exact" w:line="240" w:before="120" w:after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1.2.101 Классификатора нарушений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арушения при выполнении или невыполнение государственных (муниципальных) задач и функций государственными органами и органами местного самоуправления, органами государственных внебюджетных фондов, государственными (муниципальными) казенными учреждениями, государственными (муниципальными) бюджетными и государственными (муниципальными) автономными учреждениями, государственными корпорациями (компаниями), публично-правовыми компаниями (за исключением нарушений, указанных в иных пунктах классификатора)</w:t>
            </w:r>
          </w:p>
          <w:p>
            <w:pPr>
              <w:pStyle w:val="Normal"/>
              <w:spacing w:lineRule="exact" w:line="240" w:before="120" w:after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рушения установленных единых требований к бюджетному (бухгалтерскому) учету, в том числе бюджетной, бухгалтерской (финансовой) отчетности </w:t>
            </w:r>
          </w:p>
          <w:p>
            <w:pPr>
              <w:pStyle w:val="Normal"/>
              <w:spacing w:lineRule="exact" w:line="240" w:before="120" w:after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(ед.)</w:t>
            </w:r>
          </w:p>
          <w:p>
            <w:pPr>
              <w:pStyle w:val="Normal"/>
              <w:spacing w:lineRule="exact" w:line="240" w:before="120" w:after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 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4,7</w:t>
            </w:r>
          </w:p>
        </w:tc>
      </w:tr>
      <w:tr>
        <w:trPr>
          <w:trHeight w:val="33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highlight w:val="green"/>
                <w:lang w:eastAsia="en-US"/>
              </w:rPr>
            </w:pPr>
            <w:r>
              <w:rPr>
                <w:rFonts w:eastAsia="Calibri"/>
                <w:highlight w:val="green"/>
                <w:lang w:eastAsia="en-US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2.1 Классификатора нарушений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lang w:eastAsia="en-US"/>
              </w:rPr>
            </w:pPr>
            <w:r>
              <w:rPr/>
              <w:t>Нарушение руководителем экономического субъекта требований организации ведения бухгалтерского учета, хранения документов бухгалтерского учета и требований по формированию учетной политики</w:t>
            </w:r>
          </w:p>
          <w:p>
            <w:pPr>
              <w:pStyle w:val="Normal"/>
              <w:spacing w:lineRule="exact" w:line="240" w:before="120" w:after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highlight w:val="green"/>
                <w:lang w:eastAsia="en-US"/>
              </w:rPr>
            </w:pPr>
            <w:r>
              <w:rPr>
                <w:rFonts w:eastAsia="Calibri"/>
                <w:highlight w:val="green"/>
                <w:lang w:eastAsia="en-US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2.2 Классификатора нарушений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/>
              <w:t>Нарушение требований, предъявляемых к оформлению фактов хозяйственной жизни экономического субъекта первичными учетными документами</w:t>
            </w:r>
          </w:p>
          <w:p>
            <w:pPr>
              <w:pStyle w:val="Normal"/>
              <w:spacing w:lineRule="exact" w:line="240" w:before="120" w:after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(ед.)</w:t>
            </w:r>
          </w:p>
          <w:p>
            <w:pPr>
              <w:pStyle w:val="Normal"/>
              <w:spacing w:lineRule="exact" w:line="240" w:before="120" w:after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 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8,2</w:t>
            </w:r>
          </w:p>
        </w:tc>
      </w:tr>
      <w:tr>
        <w:trPr>
          <w:trHeight w:val="33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highlight w:val="green"/>
                <w:lang w:eastAsia="en-US"/>
              </w:rPr>
            </w:pPr>
            <w:r>
              <w:rPr>
                <w:rFonts w:eastAsia="Calibri"/>
                <w:highlight w:val="green"/>
                <w:lang w:eastAsia="en-US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2.3 Классификатора нарушений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/>
              <w:t>Нарушение требований, предъявляемых к оформлению и ведению регистров бухгалтерского учета</w:t>
            </w:r>
          </w:p>
          <w:p>
            <w:pPr>
              <w:pStyle w:val="Normal"/>
              <w:spacing w:lineRule="exact" w:line="240" w:before="120" w:after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3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highlight w:val="green"/>
                <w:lang w:eastAsia="en-US"/>
              </w:rPr>
            </w:pPr>
            <w:r>
              <w:rPr>
                <w:rFonts w:eastAsia="Calibri"/>
                <w:highlight w:val="green"/>
                <w:lang w:eastAsia="en-US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2.4 Классификатора нарушений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/>
              <w:t>Нарушение требований, предъявляемых к проведению и документальному оформлению результатов инвентаризации активов и обязательств</w:t>
            </w:r>
          </w:p>
          <w:p>
            <w:pPr>
              <w:pStyle w:val="Normal"/>
              <w:spacing w:lineRule="exact" w:line="240" w:before="120" w:after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</w:tr>
      <w:tr>
        <w:trPr>
          <w:trHeight w:val="33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highlight w:val="green"/>
                <w:lang w:eastAsia="en-US"/>
              </w:rPr>
            </w:pPr>
            <w:r>
              <w:rPr>
                <w:rFonts w:eastAsia="Calibri"/>
                <w:highlight w:val="green"/>
                <w:lang w:eastAsia="en-US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2.9 Классификатора нарушений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/>
              <w:t>Нарушение общих требований к бюджетной, бухгалтерской (финансовой) отчетности экономического субъекта, в том числе к ее составу</w:t>
            </w:r>
          </w:p>
          <w:p>
            <w:pPr>
              <w:pStyle w:val="Normal"/>
              <w:spacing w:lineRule="exact" w:line="240" w:before="120" w:after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33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highlight w:val="green"/>
                <w:lang w:eastAsia="en-US"/>
              </w:rPr>
            </w:pPr>
            <w:r>
              <w:rPr>
                <w:rFonts w:eastAsia="Calibri"/>
                <w:highlight w:val="green"/>
                <w:lang w:eastAsia="en-US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2.11 Классификатора нарушений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/>
              <w:t>Нарушение требований, предъявляемых к правилам ведения бюджетного (бухгалтерского) учета</w:t>
            </w:r>
          </w:p>
          <w:p>
            <w:pPr>
              <w:pStyle w:val="Normal"/>
              <w:spacing w:lineRule="exact" w:line="240" w:before="120" w:after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(ед.)</w:t>
            </w:r>
          </w:p>
          <w:p>
            <w:pPr>
              <w:pStyle w:val="Normal"/>
              <w:spacing w:lineRule="exact" w:line="240" w:before="120" w:after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 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,5</w:t>
            </w:r>
          </w:p>
        </w:tc>
      </w:tr>
      <w:tr>
        <w:trPr>
          <w:trHeight w:val="332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ушения при осуществлении муниципальных закупок и закупок отдельными видами юридических лиц</w:t>
            </w:r>
          </w:p>
          <w:p>
            <w:pPr>
              <w:pStyle w:val="Normal"/>
              <w:spacing w:lineRule="exact" w:line="240" w:before="120" w:after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(ед.)</w:t>
            </w:r>
          </w:p>
          <w:p>
            <w:pPr>
              <w:pStyle w:val="Normal"/>
              <w:spacing w:lineRule="exact" w:line="240" w:before="120" w:after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 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highlight w:val="green"/>
                <w:lang w:eastAsia="en-US"/>
              </w:rPr>
            </w:pPr>
            <w:r>
              <w:rPr>
                <w:rFonts w:eastAsia="Calibri"/>
                <w:highlight w:val="green"/>
                <w:lang w:eastAsia="en-US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4.11 Классификатора нарушений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/>
              <w:t>Нарушения порядка формирования комиссии (комиссий) по осуществлению закупок, а также порядка принятия решений комиссией</w:t>
            </w:r>
          </w:p>
          <w:p>
            <w:pPr>
              <w:pStyle w:val="Normal"/>
              <w:spacing w:lineRule="exact" w:line="240" w:before="120" w:after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highlight w:val="green"/>
                <w:lang w:eastAsia="en-US"/>
              </w:rPr>
            </w:pPr>
            <w:r>
              <w:rPr>
                <w:rFonts w:eastAsia="Calibri"/>
                <w:highlight w:val="green"/>
                <w:lang w:eastAsia="en-US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4.19 Классификатора нарушений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/>
              <w:t>Нарушения порядка формирования, утверждения и ведения плана-графика закупок товаров, работ, услуг для обеспечения государственных и муниципальных нужд, порядка его размещения в единой информационной системе в сфере закупок в открытом доступе</w:t>
            </w:r>
          </w:p>
          <w:p>
            <w:pPr>
              <w:pStyle w:val="Normal"/>
              <w:spacing w:lineRule="exact" w:line="240" w:before="120" w:after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highlight w:val="green"/>
                <w:lang w:eastAsia="en-US"/>
              </w:rPr>
            </w:pPr>
            <w:r>
              <w:rPr>
                <w:rFonts w:eastAsia="Calibri"/>
                <w:highlight w:val="green"/>
                <w:lang w:eastAsia="en-US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4.28 Классификатора нарушений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/>
              <w:t>Невключение в контракт (договор) обязательных условий</w:t>
            </w:r>
          </w:p>
          <w:p>
            <w:pPr>
              <w:pStyle w:val="Normal"/>
              <w:spacing w:lineRule="exact" w:line="240" w:before="120" w:after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</w:t>
            </w:r>
          </w:p>
        </w:tc>
      </w:tr>
      <w:tr>
        <w:trPr>
          <w:trHeight w:val="33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highlight w:val="green"/>
                <w:lang w:eastAsia="en-US"/>
              </w:rPr>
            </w:pPr>
            <w:r>
              <w:rPr>
                <w:rFonts w:eastAsia="Calibri"/>
                <w:highlight w:val="green"/>
                <w:lang w:eastAsia="en-US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4.41 Классификатора нарушений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/>
              <w:t>Внесение изменений (невнесение изменений) в контракт (договор) с нарушением требований, установленных законодательством Российской Федерации</w:t>
            </w:r>
          </w:p>
          <w:p>
            <w:pPr>
              <w:pStyle w:val="Normal"/>
              <w:spacing w:lineRule="exact" w:line="240" w:before="120" w:after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highlight w:val="green"/>
                <w:lang w:eastAsia="en-US"/>
              </w:rPr>
            </w:pPr>
            <w:r>
              <w:rPr>
                <w:rFonts w:eastAsia="Calibri"/>
                <w:highlight w:val="green"/>
                <w:lang w:eastAsia="en-US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4.43 Классификатора нарушений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/>
              <w:t>Отсутствие экспертизы результатов, предусмотренных контрактом (договором), отдельного этапа поставки товара, выполнения работы, оказания услуги, нарушение порядка проведения экспертизы результатов, предусмотренных контрактом (договором). Несоблюдение требований, предъявляемых к результатам экспертизы, экспертного заключения</w:t>
            </w:r>
          </w:p>
          <w:p>
            <w:pPr>
              <w:pStyle w:val="Normal"/>
              <w:spacing w:lineRule="exact" w:line="240" w:before="120" w:after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highlight w:val="green"/>
                <w:lang w:eastAsia="en-US"/>
              </w:rPr>
            </w:pPr>
            <w:r>
              <w:rPr>
                <w:rFonts w:eastAsia="Calibri"/>
                <w:highlight w:val="green"/>
                <w:lang w:eastAsia="en-US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4.44 Классификатора нарушений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/>
              <w:t>Нарушения условий исполнения контрактов (договоров), в том числе сроков исполнения, включая своевременность расчетов по контракту (договору)</w:t>
            </w:r>
          </w:p>
          <w:p>
            <w:pPr>
              <w:pStyle w:val="Normal"/>
              <w:spacing w:lineRule="exact" w:line="240" w:before="120" w:after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>
          <w:trHeight w:val="33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highlight w:val="green"/>
                <w:lang w:eastAsia="en-US"/>
              </w:rPr>
            </w:pPr>
            <w:r>
              <w:rPr>
                <w:rFonts w:eastAsia="Calibri"/>
                <w:highlight w:val="green"/>
                <w:lang w:eastAsia="en-US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4.47 Классификатора нарушений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/>
              <w:t>Неприменение мер ответственности по контракту (договору) (отсутствуют взыскания неустойки (пени, штрафы) с недобросовестного поставщика (подрядчика, исполнителя), применение указанных мер с нарушением требований законодательства Российской Федерации и иных нормативных правовых актов о контрактной системе в сфере закупок</w:t>
            </w:r>
          </w:p>
          <w:p>
            <w:pPr>
              <w:pStyle w:val="Normal"/>
              <w:spacing w:lineRule="exact" w:line="240" w:before="120" w:after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highlight w:val="green"/>
                <w:lang w:eastAsia="en-US"/>
              </w:rPr>
            </w:pPr>
            <w:r>
              <w:rPr>
                <w:rFonts w:eastAsia="Calibri"/>
                <w:highlight w:val="green"/>
                <w:lang w:eastAsia="en-US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4.4 Классификатора нарушений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/>
              <w:t>Несоблюдение порядка заключения государственного или муниципального контракта (договора) на поставку товаров, выполнение работ, оказание услуг для государственных или муниципальных нужд</w:t>
            </w:r>
          </w:p>
          <w:p>
            <w:pPr>
              <w:pStyle w:val="Normal"/>
              <w:spacing w:lineRule="exact" w:line="240" w:before="120" w:after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3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highlight w:val="green"/>
                <w:lang w:eastAsia="en-US"/>
              </w:rPr>
            </w:pPr>
            <w:r>
              <w:rPr>
                <w:rFonts w:eastAsia="Calibri"/>
                <w:highlight w:val="green"/>
                <w:lang w:eastAsia="en-US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4.8 Классификатора нарушений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/>
              <w:t>Несоблюдение требований, в соответствии с которыми получатели бюджетных средств обязаны вести реестры закупок, осуществленных без заключения государственных или муниципальных контрактов (договоров)</w:t>
            </w:r>
          </w:p>
          <w:p>
            <w:pPr>
              <w:pStyle w:val="Normal"/>
              <w:spacing w:lineRule="exact" w:line="240" w:before="120" w:after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эффективное использование бюджетных средств</w:t>
            </w:r>
          </w:p>
          <w:p>
            <w:pPr>
              <w:pStyle w:val="Normal"/>
              <w:spacing w:lineRule="exact" w:line="240" w:before="120" w:after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(ед.)</w:t>
            </w:r>
          </w:p>
          <w:p>
            <w:pPr>
              <w:pStyle w:val="Normal"/>
              <w:spacing w:lineRule="exact" w:line="240" w:before="120" w:after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 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</w:t>
            </w:r>
          </w:p>
        </w:tc>
      </w:tr>
      <w:tr>
        <w:trPr>
          <w:trHeight w:val="33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.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Направлено представ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4.2.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снято с контроля предста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4.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Направлено предпис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4.3.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 xml:space="preserve">              </w:t>
            </w:r>
            <w:r>
              <w:rPr/>
              <w:t>снято с контроля предпис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.4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влечено к дисциплинарной ответственности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b/>
              </w:rPr>
              <w:t>5. Гласност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5.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Cs/>
              </w:rPr>
              <w:t>Наличие страницы на сайте Администрации Холмского муниципального округа https://holmadmin.gosuslugi.ru/ofitsialno/struktura-munitsipalnogo-obrazovaniya/kontrolno-schetnyy-organ-munitsipalnogo-obrazovaniya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/>
              <w:t>5.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Количество публикаций и сообщений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.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мещение в информационной системе в сфере закупок (ЕИС) информации об аудите в сфере закупок з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</w:tr>
    </w:tbl>
    <w:p>
      <w:pPr>
        <w:pStyle w:val="Normal"/>
        <w:spacing w:lineRule="exac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 w:before="120" w:after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sectPr>
      <w:headerReference w:type="defaul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"/>
      <w:lvlJc w:val="left"/>
      <w:pPr>
        <w:tabs>
          <w:tab w:val="num" w:pos="108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PageNumber">
    <w:name w:val="Page Number"/>
    <w:rPr/>
  </w:style>
  <w:style w:type="character" w:styleId="15">
    <w:name w:val=" Знак Знак Знак1"/>
    <w:qFormat/>
    <w:rPr>
      <w:sz w:val="24"/>
      <w:szCs w:val="24"/>
      <w:lang w:val="ru-RU" w:bidi="ar-SA"/>
    </w:rPr>
  </w:style>
  <w:style w:type="character" w:styleId="Style17">
    <w:name w:val="Текст примечания Знак"/>
    <w:qFormat/>
    <w:rPr/>
  </w:style>
  <w:style w:type="character" w:styleId="16">
    <w:name w:val="Текст примечания Знак1"/>
    <w:basedOn w:val="Style5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17">
    <w:name w:val="Тема примечания Знак1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2Exact">
    <w:name w:val="Основной текст (2) Exact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S5">
    <w:name w:val="s5"/>
    <w:qFormat/>
    <w:rPr/>
  </w:style>
  <w:style w:type="character" w:styleId="34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21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 статьи"/>
    <w:basedOn w:val="Style30"/>
    <w:next w:val="Style30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3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8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43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b10">
    <w:name w:val="m-b-10"/>
    <w:basedOn w:val="Normal"/>
    <w:qFormat/>
    <w:pPr>
      <w:spacing w:before="280" w:after="280"/>
    </w:pPr>
    <w:rPr/>
  </w:style>
  <w:style w:type="paragraph" w:styleId="Style44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b w:val="false"/>
      <w:sz w:val="22"/>
      <w:szCs w:val="20"/>
    </w:rPr>
  </w:style>
  <w:style w:type="paragraph" w:styleId="Style46">
    <w:name w:val="Текст примечания"/>
    <w:basedOn w:val="Normal"/>
    <w:qFormat/>
    <w:pPr/>
    <w:rPr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  <w:lang w:val="en-US"/>
    </w:rPr>
  </w:style>
  <w:style w:type="paragraph" w:styleId="Style4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0" w:after="223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360" w:before="60" w:after="60"/>
      <w:ind w:firstLine="709"/>
    </w:pPr>
    <w:rPr>
      <w:szCs w:val="20"/>
    </w:rPr>
  </w:style>
  <w:style w:type="paragraph" w:styleId="Style49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114">
    <w:name w:val="Заголовок 1 Главы 14 пт"/>
    <w:basedOn w:val="Normal"/>
    <w:next w:val="Normal"/>
    <w:qFormat/>
    <w:pPr>
      <w:keepNext w:val="true"/>
      <w:widowControl w:val="false"/>
      <w:numPr>
        <w:ilvl w:val="0"/>
        <w:numId w:val="2"/>
      </w:numPr>
      <w:snapToGrid w:val="false"/>
      <w:spacing w:lineRule="auto" w:line="360" w:before="240" w:after="120"/>
      <w:jc w:val="center"/>
      <w:outlineLvl w:val="0"/>
    </w:pPr>
    <w:rPr>
      <w:b/>
      <w:caps/>
      <w:color w:val="000000"/>
      <w:kern w:val="2"/>
      <w:sz w:val="28"/>
    </w:rPr>
  </w:style>
  <w:style w:type="paragraph" w:styleId="214">
    <w:name w:val="Заголовок 2 14 пт"/>
    <w:basedOn w:val="Heading2"/>
    <w:next w:val="Normal"/>
    <w:qFormat/>
    <w:pPr>
      <w:widowControl w:val="false"/>
      <w:numPr>
        <w:ilvl w:val="0"/>
        <w:numId w:val="2"/>
      </w:numPr>
      <w:snapToGrid w:val="false"/>
      <w:spacing w:lineRule="auto" w:line="360" w:before="240" w:after="120"/>
      <w:jc w:val="both"/>
      <w:outlineLvl w:val="9"/>
    </w:pPr>
    <w:rPr>
      <w:rFonts w:ascii="Times New Roman" w:hAnsi="Times New Roman" w:cs="Times New Roman"/>
      <w:bCs w:val="false"/>
      <w:i w:val="false"/>
      <w:iCs w:val="false"/>
      <w:smallCaps/>
      <w:color w:val="000000"/>
      <w:szCs w:val="20"/>
      <w:lang w:val="ru-RU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40" w:before="0" w:after="120"/>
      <w:jc w:val="center"/>
    </w:pPr>
    <w:rPr>
      <w:b/>
      <w:bCs/>
      <w:sz w:val="27"/>
      <w:szCs w:val="27"/>
    </w:rPr>
  </w:style>
  <w:style w:type="paragraph" w:styleId="Style50">
    <w:name w:val="Акты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113">
    <w:name w:val="Стиль1"/>
    <w:basedOn w:val="Normal"/>
    <w:qFormat/>
    <w:pPr>
      <w:ind w:firstLine="709"/>
      <w:jc w:val="both"/>
    </w:pPr>
    <w:rPr>
      <w:bCs/>
      <w:sz w:val="28"/>
    </w:rPr>
  </w:style>
  <w:style w:type="paragraph" w:styleId="37">
    <w:name w:val="Заголовок №3"/>
    <w:basedOn w:val="Normal"/>
    <w:qFormat/>
    <w:pPr>
      <w:shd w:fill="FFFFFF" w:val="clear"/>
      <w:spacing w:lineRule="exact" w:line="322"/>
    </w:pPr>
    <w:rPr>
      <w:b/>
      <w:bCs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holmadmin.gosuslugi.ru/ofitsialno/struktura-munitsipalnogo-obrazovaniya/kontrolno-schetnyy-organ-munitsipalnogo-obrazovaniy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5-04-01T16:18:00Z</cp:lastPrinted>
  <dcterms:modified xsi:type="dcterms:W3CDTF">2025-04-01T13:26:00Z</dcterms:modified>
  <cp:revision>372</cp:revision>
  <dc:subject/>
  <dc:title/>
</cp:coreProperties>
</file>