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/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4.04.2025 № 9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тчет </w:t>
      </w:r>
      <w:r>
        <w:rPr>
          <w:b/>
          <w:sz w:val="28"/>
          <w:szCs w:val="28"/>
        </w:rPr>
        <w:t>об исполнении бюджета Красноборского сельского поселения за 2024 год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Красноборского сельского поселения за 2024 год (далее – Заключение) подготовлено в соответствии с Бюджетным кодексом Российской Федерации, Положением о Контрольно-счетной комиссии Холмского муниципального округа, утвержденным решением Думы Холмского муниципального округа от 25.09.2024 № 15,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, Соглашением о передаче полномочий Контрольно-счетной комиссии Холмского муниципального района по осуществлению внешнего муниципального финансового контроля № 1 от 01.11.2023, планом работы Контрольно-счетной комиссии Холмского муниципального округа (далее - Контрольно-счетная комиссия) на 2025 год.</w:t>
      </w:r>
      <w:r>
        <w:rPr/>
        <w:t xml:space="preserve"> </w:t>
      </w:r>
      <w:r>
        <w:rPr>
          <w:sz w:val="28"/>
          <w:szCs w:val="28"/>
        </w:rPr>
        <w:t>В соответствии со статьей 264.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годового отчета об исполнении бюджета Красноборского сельского поселения его плановым назначениям, утвержденным решениями Совета депутатов Красноборского сельского поселения и решениями Думы Холмского муниципального округа,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 191н (далее - Инструкция №191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отчет об исполнении бюджета Красноборского сельского поселения за 2024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подготовке Заключения использованы данные бюджетной отчетности, результаты внешней проверки годовой бюджетной отчетности </w:t>
      </w:r>
      <w:bookmarkStart w:id="0" w:name="__DdeLink__325_788928562111"/>
      <w:r>
        <w:rPr>
          <w:sz w:val="28"/>
          <w:szCs w:val="28"/>
          <w:lang w:eastAsia="zh-CN"/>
        </w:rPr>
        <w:t>г</w:t>
      </w:r>
      <w:bookmarkEnd w:id="0"/>
      <w:r>
        <w:rPr>
          <w:sz w:val="28"/>
          <w:szCs w:val="28"/>
          <w:lang w:eastAsia="zh-CN"/>
        </w:rPr>
        <w:t xml:space="preserve">лавного распорядителя бюджетных средств –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eastAsia="zh-CN"/>
        </w:rPr>
        <w:t xml:space="preserve"> сельского поселения за отчетный период, иные материалы, представленные по запросу Контрольно-счетной комиссии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дминистрация Красноборского сельского поселения – исполнительно-распорядительный орган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рганизация, порядок деятельности Администрации Красноборского сельского поселения определяется Уставом, принятым решением Совета депутатов Красноборского сельского поселения от 09.11.2018 № 131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24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21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Бюджетная отчетность Администрацией Красноборского сельского поселения за 2024 год представлена в Контрольно-счетную комиссию своевременно и в полном объеме.</w:t>
      </w:r>
    </w:p>
    <w:p>
      <w:pPr>
        <w:pStyle w:val="Style21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21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главой муниципального округа и директором МКУ «ЦОУ»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плановых показателей соответствуют </w:t>
      </w:r>
      <w:r>
        <w:rPr>
          <w:sz w:val="28"/>
          <w:szCs w:val="28"/>
        </w:rPr>
        <w:t>утвержденным бюджетным назначениям с учетом последовавших в отчетном периоде изменений, оформленных в установленном порядк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, что данные форм годовой бюджетной отчетности на начало 2024 года не соответствуют аналогичным показателям на конец предыдущего 2023 года:</w:t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ормы годовой бюджетной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Код и наименование строки формы годовой бюджетной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умма по строке на конец 2023 года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умма по строке на начало 2024 года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ница (гр.4–гр.3), руб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10 «Основные средства (балансовая стоимость, 010100000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64135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6659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20 «Уменьшение стоимости основных средств, вс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39946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42410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21 «из них: амортизация основных средст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39946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4834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-35433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80 «Материальные запасы (010500000) (остаточная стоимость), вс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837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4834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-35433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30, </w:t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10 «Основные средства в эксплуат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83969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</w:rPr>
              <w:t>294762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10793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10 «Основные сред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64135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6659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</w:rPr>
              <w:t>014 «Машины и оборудов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5625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8089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50 «Амортизация основных средст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39946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42410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054 «Амортизация машин и оборуд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5625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38089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</w:rPr>
              <w:t>190 «Материальные запас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837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4834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-35433,00</w:t>
            </w:r>
          </w:p>
        </w:tc>
      </w:tr>
    </w:tbl>
    <w:p>
      <w:pPr>
        <w:pStyle w:val="Style21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менилась валюта баланса, составлена форма годовой бюджетной отчетности «Сведения об изменении остатков валюты баланса» (ф. 050317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ом 7 Инструкции № 191н перед составлением годовой бюджетной отчетности проведена инвентаризация имущества и финансовых обязательств поселения по состоянию на 31.12.2024 (распоряжение №25-рг от 05.12.2024, решение о проведении инвентаризации №0000-000003 от 31.12.202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Холмского муниципального района от 28.12.2024 №1281 «Об утверждении Перечней имущества, право собственности на которое возникло у Холмского муниципального округа Новгородской области в порядке правопреемства» (далее – Постановление №1281) и актом приема – передачи муниципального имущества </w:t>
      </w:r>
      <w:r>
        <w:rPr>
          <w:sz w:val="28"/>
          <w:szCs w:val="28"/>
        </w:rPr>
        <w:t xml:space="preserve">от 28.12.2024 № б/н на основании Областного закона Новгородской области от 29.01.2024 № 460-ОЗ «О преобразовании всех поселений, входящих в состав Холмского муниципального района, путем их объединения и наделения вновь образованного муниципального образования статусом муниципального округа», </w:t>
      </w:r>
      <w:r>
        <w:rPr>
          <w:rFonts w:eastAsia="Calibri"/>
          <w:sz w:val="28"/>
          <w:szCs w:val="28"/>
          <w:lang w:eastAsia="en-US"/>
        </w:rPr>
        <w:t>все недвижимое и движимое имущество Красноборского сельского поселения, включая имущество муниципальной казны, было передано в реестр муниципального имущества казны Холм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при проведении инвентаризации имущества и финансовых активов, инвентаризационные описи не содержат числовых значени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инвентаризации обязательств в инвентаризационной описи от 31.12.2024 №0000-000001 расчетов с покупателями, поставщиками и прочими дебиторами и кредиторами </w:t>
      </w:r>
      <w:r>
        <w:rPr>
          <w:rFonts w:eastAsia="Calibri"/>
          <w:i/>
          <w:sz w:val="28"/>
          <w:szCs w:val="28"/>
          <w:lang w:eastAsia="en-US"/>
        </w:rPr>
        <w:t>отсутствуют данные о дебиторской задолженности по доходам (счет 205.11) в сумме 474559,20 рублей (в том числе с истекшим сроком исковой давности – 474291,20 рублей) и о кредиторской задолженности по доходам (счет 205.11) в сумме 27635,78 рублей</w:t>
      </w:r>
      <w:r>
        <w:rPr>
          <w:rStyle w:val="FootnoteCharacters"/>
          <w:rStyle w:val="FootnoteAnchor"/>
          <w:rFonts w:eastAsia="Calibri"/>
          <w:i/>
          <w:sz w:val="28"/>
          <w:szCs w:val="28"/>
          <w:lang w:eastAsia="en-US"/>
        </w:rPr>
        <w:footnoteReference w:id="2"/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Баланс исполнения бюджета (ф. 0503120) сформирован по состоянию на 1 января 2025 года и отражает сведения об активах, обязательствах и финансовом результате в части бюджетной деятельности. Средства во временном распоряжении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Согласно данным баланса на 01.01.2025 нефинансовые активы в части бюджетной деятельности отсутствуют, в связи с передачей имущества в казну Холмского муниципального округа по Постановлению </w:t>
      </w:r>
      <w:r>
        <w:rPr>
          <w:rFonts w:eastAsia="Calibri"/>
          <w:sz w:val="28"/>
          <w:szCs w:val="28"/>
          <w:lang w:eastAsia="en-US"/>
        </w:rPr>
        <w:t>№1281</w:t>
      </w:r>
      <w:r>
        <w:rPr>
          <w:rStyle w:val="Style12"/>
          <w:rFonts w:eastAsia="Courier New"/>
          <w:b w:val="false"/>
          <w:sz w:val="28"/>
          <w:szCs w:val="28"/>
        </w:rPr>
        <w:t>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131155,77 рублей. Средства во временном распоряжении (счет 020111000) на конец год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5 в разделах баланса «Финансовые активы» и «Обязательства» отражены дебиторская задолженность по доходам в сумме 474559,20 рублей, кредиторская задолженность по доходам в сумме 27635,78 рублей и доходы будущих периодов в сумме 268,00 рублей. В соответствии с представленными сведениями по дебиторской и кредиторской задолженности (ф.0503169) дебиторская задолженность в сумме 474291,20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5 составил 446655,42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5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2730360,18 рублей, по строке «Расходы» в сумме 11440116,02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5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содержит показатели, характеризующие выполнение годовых утвержденных назначений на 2024 год по доходам, расходам и источникам финансирования дефицита бюджета сельского посе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енных бюджетных назначений, отраженная в ф.0503127 по графе 4 раздела «Доходы бюджета» соответствует общему объему доходов, утвержденному решением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 (в редакции решения Думы Холмского муниципального округа от 19.12.2024 № 62), по графе 5 раздела «Расходы бюджета», соответствует сумме утвержденных лимитов бюджетных обязательств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25 года о финансовых результатах деятельности поселения в части бюджетной деятельности содержит отче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 составлена в разрезе разделов с приложением таблиц по состоянию на 01.01.2025. При проведении анализа представленной формы 0503160 установлены следующие наруш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159.7 Инструкции №191н в таблице № 14 «Анализ показателей отчетности субъекта бюджетной отчетности» пояснительной записки (ф.0503160) не расшифрованы причины возникновения просроченной дебиторской задолженности по коду формы по ОКУД 0503169 «Сведения по дебиторской и кредиторской задолженно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167 Инструкции №191н в форме 0503169 «Сведения по дебиторской и кредиторской задолженности» не заполнен раздел 2 «Сведения о просроченной задолженности» (не расшифрована просроченная дебиторская задолженност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- в нарушении пункта 159.8 Инструкции № 191н в таблице № 15 «Причины увеличения просроченной задолженности» заполнены причины увеличения просроченной дебиторской задолженности по сравнению с показателями за аналогичный период прошлого отчетного года, хотя в действительности просроченная дебиторская задолженность на 01.01.2025 - «474291,20» уменьшилась по сравнению с показателями на 01.01.2024 – «478601,59» на 4310,39 рублей. Исходя из этого, таблицу № 15 необходимо указать в Перечне форм отчетности, не включенных в состав бюджетной отчетности за отчетный период ввиду отсутствия числовых значений показателей в таблице № 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8 Инструкции №191н в таблице № 16 «Прочие вопросы деятельности субъекта бюджетной отчетности»  пояснительной записки (ф.0503160) указан не весь перечень форм отчетности, не включенных в состав бюджетной отчетности за отчетный период ввиду отсутствия числовых значений показателей, а именно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.0503124 «Отчет о кассовом поступлении и выбытии бюджетных средств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. 0503192 «Расшифровка дебиторской задолженности по контрактам» и ф. 0503193 «Расшифровка дебиторской задолженности по субсидиям», указанные в строке 040 таблицы № 16, исключены из состава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i/>
          <w:sz w:val="28"/>
          <w:szCs w:val="28"/>
        </w:rPr>
        <w:t xml:space="preserve"> таблице № 16 «Прочие вопросы деятельности субъекта бюджетной отчетности» наименование форм отчетности №0503171, №0503172, №0503174, №0503178, №0503296 не соответствует п. 152 Инструкции №191н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сполнения бюдже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Красноборского сельского поселения за 2024 год (далее – годовой отчет), проект решения Думы Холмского муниципального округа «Об утверждении отчета об исполнении бюджета Красноборского сельского поселения за 2024 год» (далее – проект решения) и иные документы, подлежащие направлению одновременно с годовым отчетом, направлены в Контрольно – счетную комиссию своевременно и отвечают требованиям бюджетного законод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м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 бюджет поселения утвержден на 2024 год по доходам и расходам в сумме 5388,7 тыс. рублей. Дефицит бюджета Красноборского сельского поселения не прогнозировался.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уточненному бюджету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расноборского сельского поселения в решение о бюджете вносились изменения, в результате которых параметры бюджета поселения изменены в сторону увеличения доходной части на сумму 1852,7 тыс. рублей и расходной части на сумму 2016,4 тыс. рублей.</w:t>
      </w:r>
    </w:p>
    <w:p>
      <w:pPr>
        <w:pStyle w:val="Default"/>
        <w:ind w:firstLine="709"/>
        <w:jc w:val="both"/>
        <w:rPr/>
      </w:pPr>
      <w:r>
        <w:rPr>
          <w:sz w:val="28"/>
        </w:rPr>
        <w:t>Отчет об исполнении бюджета за 2024 год согласно проекту решения утверждается по доходам в сумме 7328,5 т</w:t>
      </w:r>
      <w:r>
        <w:rPr>
          <w:sz w:val="28"/>
          <w:szCs w:val="28"/>
        </w:rPr>
        <w:t>ыс.</w:t>
      </w:r>
      <w:r>
        <w:rPr>
          <w:sz w:val="28"/>
        </w:rPr>
        <w:t xml:space="preserve"> рублей, по расходам в сумме 7361,0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, с превышением расходов над доходами (дефицитом) в сумме 32,5 тыс. рублей. </w:t>
      </w:r>
      <w:r>
        <w:rPr>
          <w:bCs/>
          <w:sz w:val="28"/>
          <w:szCs w:val="28"/>
        </w:rPr>
        <w:t>Таким образом, бюджет поселения за 2024 год, согласно представленному отчету, исполнен по доходам на 101,2 процента, по расходам на 99,4 процентов.</w:t>
      </w:r>
    </w:p>
    <w:p>
      <w:pPr>
        <w:pStyle w:val="Default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таток средств на едином счете бюджета Красноборского сельского поселения на </w:t>
      </w:r>
      <w:r>
        <w:rPr>
          <w:rStyle w:val="Style12"/>
          <w:rFonts w:eastAsia="Courier New"/>
          <w:b w:val="false"/>
          <w:sz w:val="28"/>
          <w:szCs w:val="28"/>
        </w:rPr>
        <w:t>01.01.2025 – 131155,77 рублей, что соответствует данным справки о свободном остатке средств бюджета за 03.01.2025 года органа Федерального казначей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дминистрация Красноборского сельского посел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орядителем бюджетных средств и в соответствии со ст. 158 БК РФ самостоятельно составляет, утверждает и ведет бюджетную роспись, распределяет бюджетные ассигнования, лимиты бюджетных обязательств, вносит предложения по формированию и изменению лимитов бюджетных обязательств и исполняет соответствующую часть бюджет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бюджетной росписи производилось в соответствии со ст. 217 БК РФ и Порядком составления и ведения сводной бюджетной росписи бюджета Красноб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Постановлением от 01.11.2017 года № 91.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ст. 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(21.12.202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ервоначальной и уточненной бюджетной росписи, лимитов бюджетных обязательств соответствуют закону о бюджете поселения в разрезе кодов бюджетной классификации расходов.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 Красноб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поселения за 2024 год характеризуе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992"/>
        <w:gridCol w:w="957"/>
      </w:tblGrid>
      <w:tr>
        <w:trPr>
          <w:trHeight w:val="1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3г.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34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8,3 раза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3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Красноборского сельского поселения исполнена на 101,2 процента к уточненному плану. По сравнению с 2023 годом поступления налоговых доходов увеличились на 8,2 процента, неналоговых доходов – в 8,3 раза, безвозмездных поступлений - на 28,1 процент. В структуре доходов бюджета сельского поселения за 2024 год наибольший удельный вес занимают безвозмездные поступления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850"/>
        <w:gridCol w:w="993"/>
        <w:gridCol w:w="996"/>
      </w:tblGrid>
      <w:tr>
        <w:trPr>
          <w:trHeight w:val="6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3г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</w:t>
      </w:r>
      <w:r>
        <w:rPr>
          <w:b/>
          <w:sz w:val="28"/>
          <w:szCs w:val="28"/>
        </w:rPr>
        <w:t xml:space="preserve"> по налоговым доходам</w:t>
      </w:r>
      <w:r>
        <w:rPr>
          <w:sz w:val="28"/>
          <w:szCs w:val="28"/>
        </w:rPr>
        <w:t xml:space="preserve"> выполнен на 112,4 процента к уточненному плану. Объемы поступлений по налоговым доходам в отчетном году по отношению к 2023 году увеличились на 62,4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й налоговых доход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товары, работы, услуги (акцизы) - поступления увеличились на 35,6 тыс. рублей к уточненному плану, в структуре налоговых доходов занимают 61,3 процента. Рост к 2023 году – 9,9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налог – поступления увеличились на 8,8 тыс. рублей к уточненному плану, в структуре налоговых доходов занимает 25,4 процента. Рост к 2023 году – 4,7 проц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поступления увеличились на 7,4 тыс. рублей к уточненному плану, в структуре налоговых доходов занимает 2,6 процента. Рост к 2023 году – 74,4 процен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имущество физических лиц – поступления увеличились на 39,0 тыс. рублей к уточненному плану, в структуре налоговых доходов занимает 10,7 процентов. Снижение к 2023 году – 0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неналоговых доходов является Администрация Красноборского сельского поселения. Фактические поступления неналоговых доходов в бюджет Красноборского сельского поселения в 2024 году составили 12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е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851"/>
        <w:gridCol w:w="996"/>
      </w:tblGrid>
      <w:tr>
        <w:trPr>
          <w:trHeight w:val="2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202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3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3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7,6 ра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2,6 ра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оступлений по неналоговым доходам в отчетном году по отношению к 2023 году увеличились на 108,7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по безвозмездным поступлениям </w:t>
      </w:r>
      <w:r>
        <w:rPr>
          <w:sz w:val="28"/>
          <w:szCs w:val="28"/>
        </w:rPr>
        <w:t>выполнен на 99,9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тупила в сумме 3870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поступили в сумме 253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поступили в сумме 1653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 в сумме 584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поступили в сумме 17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 Красноборского сельского поселения з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бор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Красноборского сель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Красноборского сельского поселения за 2024 год характеризуется следующими показателям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7"/>
        <w:gridCol w:w="152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Красноборского сельского поселения в 2024 году освоены на 99,4 процента к уточнен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расходов бюджета Красноборского сельского поселения приходится на расходы по жилищно-коммунальному хозяйству – 25,3 процента, по общегосударственным вопросам – 52,5 процента и национальной экономике – 16,5 процента от общего объема рас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Общегосударственные вопросы» </w:t>
      </w:r>
      <w:r>
        <w:rPr>
          <w:sz w:val="28"/>
          <w:szCs w:val="28"/>
        </w:rPr>
        <w:t>расходы составили 3866,4 тыс. рублей или исполнены на 99,9 процентов к уточненному плану. В структуре расходов бюджета занимают 52,5 процен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данному разделу произведены по следующим направления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высшего должностного лица муниципального образования 747,4 тыс. рублей. По данному разделу отражены расходы на оплату труда, прочие выплаты и начисления на оплату труда Главы Краснобор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программы «Информатизация Администрации Красноборского сельского поселения на 2023 – 2025 годы» в сумме 185,3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Энергосбережение и повышение энергетической эффективности на территории Красноборского сельского поселения на 2023 – 2025 годы» в сумме 1,0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органов местной администрации 2609,6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по содержанию штатных единиц, осуществляющих переданные отдельные государственные полномочия в сумме 115,0 тыс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финансовых, налоговых и таможенных органов и органов финансового (финансово-бюджетного) надзора в сумме 20,2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другие общегосударственные вопросы в сумме 178,0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в сумме 9,9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. 81 Бюджетного кодекса Российской Федерации в Красноборском сельском поселении сформирован резервный фонд в сумме 3,0 тыс. рублей. В 2024 году средства резервного фонда не были использов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расходы исполнены на 100 процентов и составили 138,0 тыс. рублей. По данному разделу отражены расходы, обеспечивающие содержание штатной единицы по ведению первичного воинского учет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на 100 процентов и составили 51,3 тыс. рублей. По данному разделу отражены расходы на обеспечение пожарной безопасности по муниципальной программе «Реализация первичных мер пожарной безопасности на территории Красноборского сельского поселения на 2022-2025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экономика» </w:t>
      </w:r>
      <w:r>
        <w:rPr>
          <w:sz w:val="28"/>
          <w:szCs w:val="28"/>
        </w:rPr>
        <w:t>расходы составили 1217,5 тыс. рублей или исполнены на 97,1 процент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по направлению сельское хозяйство в сумме 5,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 автомобильных дорогах и о дорожной деятельности в Красноборском сельском поселении на 2022-2025 годы» в сумме 1212,5 тыс. руб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Жилищно–коммунальное хозяйство» </w:t>
      </w:r>
      <w:r>
        <w:rPr>
          <w:sz w:val="28"/>
          <w:szCs w:val="28"/>
        </w:rPr>
        <w:t>расходы составили 1863,8 тыс. рублей или исполнены на 99,9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Комплексное развитие сельских территорий Красноборского сельского поселения до 2025 года» в сумме 802,2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умме 1061,6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храна окружающей среды» </w:t>
      </w:r>
      <w:r>
        <w:rPr>
          <w:sz w:val="28"/>
          <w:szCs w:val="28"/>
        </w:rPr>
        <w:t xml:space="preserve">расходы исполнены на 100 процентов и составили 150,0 тыс. рублей. По данному разделу отражены расходы по ликвидации стихийных несанкционированных свалок, образовавшихся на территории Красноборского сельского поселения, за счет иных межбюджетных трансфертов из бюджета муниципального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расходы исполнены на 100 процентов и составили 5,0 тыс. рублей. По данному разделу отражены расходы по осуществлению передачи части полномочий бюджету района по решению вопросов местного значения в области молодежной политики и оздоровления детей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Культура, кинематография» </w:t>
      </w:r>
      <w:r>
        <w:rPr>
          <w:sz w:val="28"/>
          <w:szCs w:val="28"/>
        </w:rPr>
        <w:t>расходы исполнены на 99,2 процента и составили 11,9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культуры, в соответствии с заключенными соглашениями в сумме 5,0 тыс. рублей, а также прочие расходы, не отнесенные к муниципальным программам в сумме 6,9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исполнены на 99,4 процента и составили 52,1 тыс. рублей. По данному разделу отражены расходы на выплаты в виде ежемесячной доплаты к пенсии муниципальным служа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Физическая культура и спорт» </w:t>
      </w:r>
      <w:r>
        <w:rPr>
          <w:sz w:val="28"/>
          <w:szCs w:val="28"/>
        </w:rPr>
        <w:t>расходы исполнены на 100 процентов и составили 5,0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физической культуры, в соответствии с заключенными соглашен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борского сельского поселения за 2024 год осуществлялось в соответствии решением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 с изменениями и дополнениям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казал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сформирована в полном объеме и представлена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ставленная для внешней проверки годовая бюджетная отчетность достоверно отражает финансовое положение Красноборского сельского поселения на 01.01.2025 года и результаты финансово-хозяйственной деятельности за период с 01.01.2024 года по 31.12.2024 го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ыявленные при проведении внешней проверки годовой бюджетной отчетности, не оказали влияние на показатели годового отчета, представленного на рассмотрение в Думу Холмского муниципального округ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7"/>
          <w:szCs w:val="27"/>
          <w:lang w:eastAsia="zh-CN"/>
        </w:rPr>
      </w:pPr>
      <w:r>
        <w:rPr>
          <w:sz w:val="28"/>
          <w:szCs w:val="24"/>
          <w:lang w:eastAsia="zh-CN"/>
        </w:rPr>
        <w:t xml:space="preserve">Проект решения Думы Холмского муниципального округа «Об утверждении отчета об исполнении бюджета </w:t>
      </w:r>
      <w:r>
        <w:rPr>
          <w:sz w:val="28"/>
          <w:szCs w:val="28"/>
        </w:rPr>
        <w:t>Красноборского сельского поселения</w:t>
      </w:r>
      <w:r>
        <w:rPr>
          <w:sz w:val="28"/>
          <w:szCs w:val="24"/>
          <w:lang w:eastAsia="zh-CN"/>
        </w:rPr>
        <w:t xml:space="preserve"> за 2024 год» отражает достоверно во всех существенных отношениях кассовое исполнение доходов, расходов и источников финансирования дефицита бюджета за период с 1 января 2024 года по 31 декабря 2024 года включитель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трольно-счетной комиссии                                               Н.В.Андреев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2.4 Классификатора нару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2.9 Классификатора наруш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Гринин Н.Г.</dc:creator>
  <dc:description/>
  <cp:keywords/>
  <dc:language>en-US</dc:language>
  <cp:lastModifiedBy>User</cp:lastModifiedBy>
  <cp:lastPrinted>2023-04-06T11:07:00Z</cp:lastPrinted>
  <dcterms:modified xsi:type="dcterms:W3CDTF">2025-04-09T06:23:00Z</dcterms:modified>
  <cp:revision>568</cp:revision>
  <dc:subject/>
  <dc:title>  </dc:title>
</cp:coreProperties>
</file>