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исьму Контрольно-счетно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омиссии Холм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4.04.2025 № 8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годовой бюджетной отчетности </w:t>
      </w:r>
      <w:r>
        <w:rPr>
          <w:b/>
          <w:sz w:val="28"/>
        </w:rPr>
        <w:t>Администрации Красноборского сельского поселения</w:t>
      </w:r>
      <w:r>
        <w:rPr>
          <w:b/>
          <w:sz w:val="28"/>
          <w:szCs w:val="28"/>
        </w:rPr>
        <w:t xml:space="preserve"> за 2024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591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914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 статья 264.4 Бюджетного кодекса Российской Федерации, Положение о бюджетном процессе в Холмском муниципальном округе, утвержденное решением Думы Холмского муниципального округа от 25.09.2024 № 18, Положение о Контрольно-счетной комиссии Холмского муниципального округа (далее Контрольно-счетная комиссия), утвержденное решением Думы Холмского муниципального округа от 25.09.2024 № 15, План работы Контрольно-счетной комиссии на 2025 год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лноты и прозрачности бюджетной отчетности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щих правил составления бюджетной отчетности, определенных Федеральным законом от 06.12.2011 № 402-ФЗ «О бухгалтерском учете»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с изменениями)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исполнения бюджета, анализ результатов деятель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 xml:space="preserve">: </w:t>
      </w:r>
      <w:r>
        <w:rPr>
          <w:sz w:val="28"/>
        </w:rPr>
        <w:t>Администрация Красноб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 xml:space="preserve">: бюджетная отчетность </w:t>
      </w:r>
      <w:r>
        <w:rPr>
          <w:sz w:val="28"/>
        </w:rPr>
        <w:t>Администрации Красноб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175275, Новгородская область, Холмский район, д. Красный Бор, ул. Центральная, дом 20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sz w:val="28"/>
        </w:rPr>
        <w:t>(81654)56-241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ми за финансово-хозяйственную деятельность в проверяемом периоде являлись:</w:t>
      </w:r>
      <w:r>
        <w:rPr>
          <w:sz w:val="28"/>
          <w:szCs w:val="28"/>
        </w:rPr>
        <w:t xml:space="preserve"> обязанности руководителя объекта контроля выполняла</w:t>
      </w:r>
      <w:r>
        <w:rPr>
          <w:color w:val="000000"/>
          <w:sz w:val="28"/>
          <w:szCs w:val="28"/>
        </w:rPr>
        <w:t xml:space="preserve"> Чиркова Елена Ивановна</w:t>
      </w:r>
      <w:r>
        <w:rPr>
          <w:sz w:val="28"/>
          <w:szCs w:val="28"/>
        </w:rPr>
        <w:t xml:space="preserve">, Глава Красноборского сельского поселения. Ведение бухгалтерского учета выполняла Стукалова Елена Владимировна, главный служащий Администрации Красноборского сельского поселения.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других нормативных правовых актов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2.2011 № 402-ФЗ «О бухгалтерском учете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юджетному учету, утвержденная приказом Минфина России от 06.12.2010 № 162н (с изменениями и дополнениями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 191н (далее – Инструкция 191н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Совета депутатов Красноборского сельского поселения от 21.12.2023 № 151 «О бюджете Красноборского сельского поселения на 2024 год и на плановый период 2025 и 2026 годов» (с изменениями)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соответствии с учредительными документами:</w:t>
      </w:r>
    </w:p>
    <w:p>
      <w:pPr>
        <w:pStyle w:val="Default"/>
        <w:jc w:val="both"/>
        <w:rPr/>
      </w:pPr>
      <w:r>
        <w:rPr>
          <w:sz w:val="28"/>
          <w:szCs w:val="28"/>
        </w:rPr>
        <w:t>Красноборское сельское поселение – муниципальное образование, статус которого установлен областным законом от 02.12.2004 г. № 353-ОЗ «Об установлении границ муниципальных образований, входящих в состав территории Холмкого района, наделении их статусом городских и сельских поселений и определении административных центров». Административным центром Красноборского сельского поселения является деревня Красный Бо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 – исполнительно-распорядительный орган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организация, порядок деятельности Администрации Красноборского сельского поселения определяется Уставом, принятым решением Совета депутатов Красноборского сельского поселения от 09.11.2018 № 131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борского сельского поселения по должности является главой Администрации Красноборского сельского поселения и руководит ее деятельностью на принципах единоначалия. Администрация Краснобор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Ф применительно к казенным учрежд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ведомственной структурой расходов бюджета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 </w:t>
      </w:r>
      <w:r>
        <w:rPr>
          <w:sz w:val="28"/>
          <w:szCs w:val="28"/>
        </w:rPr>
        <w:t>на 2024 год главным распорядителем средств бюджета является администрация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2"/>
          <w:rFonts w:eastAsia="Courier New"/>
          <w:sz w:val="28"/>
          <w:szCs w:val="28"/>
        </w:rPr>
      </w:pPr>
      <w:r>
        <w:rPr>
          <w:rStyle w:val="Style12"/>
          <w:rFonts w:eastAsia="Courier New"/>
          <w:sz w:val="28"/>
          <w:szCs w:val="28"/>
        </w:rPr>
        <w:t>Результаты внешней проверки годовой бюджетной отчетности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rStyle w:val="Style12"/>
          <w:rFonts w:eastAsia="Courier New"/>
          <w:sz w:val="28"/>
          <w:szCs w:val="28"/>
        </w:rPr>
        <w:t>Красноборского сельского поселения</w:t>
      </w:r>
    </w:p>
    <w:p>
      <w:pPr>
        <w:pStyle w:val="Style20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Бюджетная отчетность Администрацией Красноборского сельского поселения за 2024 год представлена в Контрольно-счетную комиссию своевременно и в полном объеме.</w:t>
      </w:r>
    </w:p>
    <w:p>
      <w:pPr>
        <w:pStyle w:val="Style20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остав бюджетной отчетности соответствует требованиям п.3 ст. 264.1 Бюджетного кодекса РФ и п. 11.1 Инструкции № 191н.</w:t>
      </w:r>
    </w:p>
    <w:p>
      <w:pPr>
        <w:pStyle w:val="Style20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соответствии с п. 4 Инструкции №191н бюджетная отчетность представлена для внешней проверки на бумажных носителях в сброшюрованном, пронумерованном виде, с оглавлением и сопроводительным письм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представленной бюджетной отчетности подписаны главой муниципального округа и директором МКУ «ЦОУ»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.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плановых показателей соответствуют </w:t>
      </w:r>
      <w:r>
        <w:rPr>
          <w:sz w:val="28"/>
          <w:szCs w:val="28"/>
        </w:rPr>
        <w:t>утвержденным бюджетным назначениям с учетом последовавших в отчетном периоде изменений, оформленных в установленном порядк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ходе проверки выявлено, что данные форм годовой бюджетной отчетности на начало 2024 года не соответствуют аналогичным показателям на конец предыдущего 2023 года:</w:t>
      </w:r>
    </w:p>
    <w:p>
      <w:pPr>
        <w:pStyle w:val="Style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ормы годовой бюджетной отче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строки формы годовой бюджетной отче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Сумма по строке на конец 2023 года,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Сумма по строке на начало 2024 года,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Разница (гр.4–гр.3), руб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010 «Основные средства (балансовая стоимость, 010100000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64135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66599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020 «Уменьшение стоимости основных средств, все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39946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42410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</w:rPr>
              <w:t>021 «из них: амортизация основных средст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39946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4834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-35433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</w:rPr>
              <w:t>080 «Материальные запасы (010500000) (остаточная стоимость), все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8377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4834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-35433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 0503120,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</w:rPr>
              <w:t xml:space="preserve">ф. 0503130, 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10 «Основные средства в эксплуата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83969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94762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10793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010 «Основные сред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64135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66599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014 «Машины и оборудов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5625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8089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050 «Амортизация основных средст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39946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42410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054 «Амортизация машин и оборуд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5625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38089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246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ф. 0503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</w:rPr>
              <w:t>190 «Материальные запас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8377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4834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</w:rPr>
              <w:t>-35433,00</w:t>
            </w:r>
          </w:p>
        </w:tc>
      </w:tr>
    </w:tbl>
    <w:p>
      <w:pPr>
        <w:pStyle w:val="Style2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зменилась валюта баланса, составлена форма годовой бюджетной отчетности «Сведения об изменении остатков валюты баланса» (ф. 0503173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 (далее – Методические указания №49) и пунктом 7 Инструкции № 191н перед составлением годовой бюджетной отчетности проведена инвентаризация имущества и финансовых обязательств поселения по состоянию на 31.12.2024 (распоряжение №25-рг от 05.12.2024, решение о проведении инвентаризации №0000-000003 от 31.12.202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Холмского муниципального района от 28.12.2024 №1281 «Об утверждении Перечней имущества, право собственности на которое возникло у Холмского муниципального округа Новгородской области в порядке правопреемства» (далее – Постановление №1281) и актом приема – передачи муниципального имущества </w:t>
      </w:r>
      <w:r>
        <w:rPr>
          <w:sz w:val="28"/>
          <w:szCs w:val="28"/>
        </w:rPr>
        <w:t xml:space="preserve">от 28.12.2024 № б/н на основании Областного закона Новгородской области от 29.01.2024 № 460-ОЗ «О преобразовании всех поселений, входящих в состав Холмского муниципального района, путем их объединения и наделения вновь образованного муниципального образования статусом муниципального округа», </w:t>
      </w:r>
      <w:r>
        <w:rPr>
          <w:rFonts w:eastAsia="Calibri"/>
          <w:sz w:val="28"/>
          <w:szCs w:val="28"/>
          <w:lang w:eastAsia="en-US"/>
        </w:rPr>
        <w:t>все недвижимое и движимое имущество Красноборского сельского поселения, включая имущество муниципальной казны, было передано в реестр муниципального имущества казны Холм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, при проведении инвентаризации имущества и финансовых активов, инвентаризационные описи не содержат числовых значени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дении инвентаризации обязательств в инвентаризационной описи от 31.12.2024 №0000-000001 расчетов с покупателями, поставщиками и прочими дебиторами и кредиторами </w:t>
      </w:r>
      <w:r>
        <w:rPr>
          <w:rFonts w:eastAsia="Calibri"/>
          <w:i/>
          <w:sz w:val="28"/>
          <w:szCs w:val="28"/>
          <w:lang w:eastAsia="en-US"/>
        </w:rPr>
        <w:t>отсутствуют данные о дебиторской задолженности по доходам (счет 205.11) в сумме 474559,20 рублей (в том числе с истекшим сроком исковой давности – 474291,20 рублей) и о кредиторской задолженности по доходам (счет 205.11) в сумме 27635,78 рублей.</w:t>
      </w:r>
      <w:r>
        <w:rPr>
          <w:rStyle w:val="FootnoteCharacters"/>
          <w:rStyle w:val="FootnoteAnchor"/>
          <w:rFonts w:eastAsia="Calibri"/>
          <w:i/>
          <w:sz w:val="28"/>
          <w:szCs w:val="28"/>
          <w:lang w:eastAsia="en-US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Баланс исполнения бюджета (ф. 0503120) сформирован по состоянию на 1 января 2025 года и отражает сведения об активах, обязательствах и финансовом результате в части бюджетной деятельности. Средства во временном распоряжении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 xml:space="preserve">Согласно данным баланса на 01.01.2025 нефинансовые активы в части бюджетной деятельности отсутствуют, в связи с передачей имущества в казну Холмского муниципального округа по Постановлению </w:t>
      </w:r>
      <w:r>
        <w:rPr>
          <w:rFonts w:eastAsia="Calibri"/>
          <w:sz w:val="28"/>
          <w:szCs w:val="28"/>
          <w:lang w:eastAsia="en-US"/>
        </w:rPr>
        <w:t>№1281</w:t>
      </w:r>
      <w:r>
        <w:rPr>
          <w:rStyle w:val="Style12"/>
          <w:rFonts w:eastAsia="Courier New"/>
          <w:b w:val="false"/>
          <w:sz w:val="28"/>
          <w:szCs w:val="28"/>
        </w:rPr>
        <w:t>. При сопоставлении данных баланса по разделу «Нефинансовые активы» с данными Главной книги расхождений не обнаруж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статок денежных средств на едином счете бюджета (счет 020210000) составил на конец года 131155,77 рублей. Средства во временном распоряжении (счет 020111000) на конец год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На 01.01.2025 в разделах баланса «Финансовые активы» и «Обязательства» отражены дебиторская задолженность по доходам в сумме 474559,20 рублей, кредиторская задолженность по доходам в сумме 27635,78 рублей и доходы будущих периодов в сумме 268,00 рублей. В соответствии с представленными сведениями по дебиторской и кредиторской задолженности (ф.0503169) дебиторская задолженность в сумме 474291,20 рублей является просроченно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Данные об остатках основных средств, материальных запасов, нефинансовых активов, составляющих имущество казны, отраженные в сведениях о движении нефинансовых активов (ф. 0503168) соответствуют показателям балан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Раздел IV баланса содержит сведения о финансовом результате по бюджетной деятельности, размер которого на 01.01.2025 составил 446655,42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форме отражается финансовый результат в сумме сформированных оборотов по состоянию на 01.01.2025 до проведения заключительных операций и соответствует сумме отраженной в отчете о финансовых результатах деятельности (ф.0503121) по строке «Доходы» в сумме 2730360,18 рублей, по строке «Расходы» в сумме 11440116,02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консолидируемым расчетам (ф.0503125) - составлена для определения взаимосвязанных показателей в части денежных и неденежных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25 на основании данных, отраженных на счетах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огласно требованиям пункта 25 Инструкции 191н справка (ф.0503125) составлена раздельно по каждому коду счета, перечисленному в пунктах 23,24 данно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</w:r>
      <w:r>
        <w:rPr>
          <w:sz w:val="28"/>
          <w:szCs w:val="28"/>
        </w:rPr>
        <w:t xml:space="preserve"> (далее ф. 0503127)</w:t>
      </w:r>
      <w:r>
        <w:rPr>
          <w:rStyle w:val="Style12"/>
          <w:rFonts w:eastAsia="Courier New"/>
          <w:b w:val="false"/>
          <w:sz w:val="28"/>
          <w:szCs w:val="28"/>
        </w:rPr>
        <w:t xml:space="preserve"> содержит показатели, характеризующие выполнение годовых утвержденных назначений на 2024 год по доходам, расходам и источникам финансирования дефицита бюджета сельского посе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ходе проверки установлено, что сумма утвержденных бюджетных назначений, отраженная в ф.0503127 по графе 4 раздела «Доходы бюджета» соответствует общему объему доходов, утвержденному решением Совета депутатов Красноборского сельского поселения от 21.12.2023 № 151 «О бюджете Красноборского сельского поселения на 2024 год и на плановый период 2025 и 2026 годов» (в редакции решения Думы Холмского муниципального округа от 19.12.2024 № 62), по графе 5 раздела «Расходы бюджета», соответствует сумме утвержденных лимитов бюджетных обязательств, что соответствует требованиям п.56 Инструкции №191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Отчет </w:t>
      </w:r>
      <w:r>
        <w:rPr>
          <w:rFonts w:eastAsia="Courier New"/>
          <w:bCs/>
          <w:color w:val="000000"/>
          <w:sz w:val="28"/>
          <w:szCs w:val="28"/>
        </w:rPr>
        <w:t xml:space="preserve">о движении денежных средств </w:t>
      </w:r>
      <w:r>
        <w:rPr>
          <w:rStyle w:val="Style12"/>
          <w:rFonts w:eastAsia="Courier New"/>
          <w:b w:val="false"/>
          <w:sz w:val="28"/>
          <w:szCs w:val="28"/>
        </w:rPr>
        <w:t>(ф.0503123) 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 0503127), обе формы отражают движение денег, установлено соблюдение контрольных соотношен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чет о бюджетных обязательствах (ф. 0503128) составляется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 4 «Утверждено бюджетных ассигнований» и 5 «Утверждено лимитов бюджетных обязательств» соответствуют показателям бюджетной росписи и доведенным лимитам бюджетных обязательств. Показатель графы 10 «Исполнено денежных обязательств» соответствует данным Отчета о состоянии лицевого счета получателя бюджетных средств, и обороту по счету 1 304 05000 Главной книги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Данные по состоянию на 01.01.2025 года о финансовых результатах деятельности поселения в части бюджетной деятельности содержит отчет о финансовых результатах деятельности (ф.0503121).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0503160) составлена в разрезе разделов с приложением таблиц по состоянию на 01.01.2025. При проведении анализа представленной формы 0503160 установлены следующие наруш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ункта 159.7 Инструкции №191н в таблице № 14 «Анализ показателей отчетности субъекта бюджетной отчетности» пояснительной записки (ф.0503160) не расшифрованы причины возникновения просроченной дебиторской задолженности по коду формы по ОКУД 0503169 «Сведения по дебиторской и кредиторской задолженно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ункта 167 Инструкции №191н в форме 0503169 «Сведения по дебиторской и кредиторской задолженности» не заполнен раздел 2 «Сведения о просроченной задолженности» (не расшифрована просроченная дебиторская задолженност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и пункта 159.8 Инструкции № 191н в таблице № 15 «Причины увеличения просроченной задолженности» заполнены причины увеличения просроченной дебиторской задолженности по сравнению с показателями за аналогичный период прошлого отчетного года, хотя в действительности просроченная дебиторская задолженность на 01.01.2025 - «474291,20» уменьшилась по сравнению с показателями на 01.01.2024 – «478601,59» на 4310,39 рублей. Исходя из этого, таблицу № 15 необходимо указать в Перечне форм отчетности, не включенных в состав бюджетной отчетности за отчетный период ввиду отсутствия числовых значений показателей в таблице №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ункта 8 Инструкции №191н в таблице № 16 «Прочие вопросы деятельности субъекта бюджетной отчетности»  пояснительной записки (ф.0503160) указан не весь перечень форм отчетности, не включенных в состав бюджетной отчетности за отчетный период ввиду отсутствия числовых значений показателей, а именно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0503124 «Отчет о кассовом поступлении и выбытии бюджетных средств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. 0503192 «Расшифровка дебиторской задолженности по контрактам» и ф. 0503193 «Расшифровка дебиторской задолженности по субсидиям», указанные в строке 040 таблицы № 16, исключены из состава бюджет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i/>
          <w:sz w:val="28"/>
          <w:szCs w:val="28"/>
        </w:rPr>
        <w:t xml:space="preserve"> таблице № 16 «Прочие вопросы деятельности субъекта бюджетной отчетности» наименование форм отчетности №0503171, №0503172, №0503174, №0503178, №0503296 не соответствует п. 152 Инструкции №191н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ыводы</w:t>
      </w:r>
    </w:p>
    <w:p>
      <w:pPr>
        <w:pStyle w:val="Style20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ая для внешней проверки годовая бухгалтерская отчётность достоверно отражает финансовое положение Администрации </w:t>
      </w:r>
      <w:r>
        <w:rPr>
          <w:sz w:val="28"/>
        </w:rPr>
        <w:t>Красноборского сельского поселения</w:t>
      </w:r>
      <w:r>
        <w:rPr>
          <w:sz w:val="28"/>
          <w:szCs w:val="28"/>
        </w:rPr>
        <w:t xml:space="preserve"> на 01.01.2025 и результаты финансово-хозяйственной деятельности за период с 01.01.2024 по 31.12.2024 соответствуют требованиям законодательства РФ, применимого в части подготовки годового бухгалтерского отчёта.</w:t>
      </w:r>
    </w:p>
    <w:p>
      <w:pPr>
        <w:pStyle w:val="Normal"/>
        <w:ind w:firstLine="709"/>
        <w:jc w:val="both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      Н.В. Андреев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2.4 Классификатора наруш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2.9 Классификатора наруш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Courier New" w:hAnsi="Courier New" w:cs="Courier New"/>
      <w:b/>
      <w:sz w:val="28"/>
    </w:rPr>
  </w:style>
  <w:style w:type="character" w:styleId="23">
    <w:name w:val="Основной текст с отступом 2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9:00Z</dcterms:created>
  <dc:creator>Гринин Н.Г.</dc:creator>
  <dc:description/>
  <cp:keywords/>
  <dc:language>en-US</dc:language>
  <cp:lastModifiedBy>User</cp:lastModifiedBy>
  <cp:lastPrinted>2025-04-04T14:27:00Z</cp:lastPrinted>
  <dcterms:modified xsi:type="dcterms:W3CDTF">2025-04-09T06:25:00Z</dcterms:modified>
  <cp:revision>119</cp:revision>
  <dc:subject/>
  <dc:title>  </dc:title>
</cp:coreProperties>
</file>