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0</w:t>
      </w:r>
      <w:r>
        <w:rPr>
          <w:szCs w:val="24"/>
        </w:rPr>
        <w:t>4.04.2025 № 9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годовой бюджетной отчетности </w:t>
      </w:r>
      <w:r>
        <w:rPr>
          <w:b/>
          <w:sz w:val="28"/>
        </w:rPr>
        <w:t>Администрации Холмского муниципального района</w:t>
      </w:r>
      <w:r>
        <w:rPr>
          <w:b/>
          <w:sz w:val="28"/>
          <w:szCs w:val="28"/>
        </w:rPr>
        <w:t xml:space="preserve"> за 2024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591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914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 статья 264.4 Бюджетного кодекса Российской Федерации, Положение о бюджетном процессе в Холмском муниципальном округе, утвержденное решением Думы Холмского муниципального округа от 25.09.2024 № 18, Положение о Контрольно-счетной комиссии Холмского муниципального округа (далее Контрольно-счетная комиссия), утвержденное решением Думы Холмского муниципального округа от 25.09.2024 № 15, План работы Контрольно-счетной комиссии на 2025 го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лноты и прозрачности бюджетной отчетности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щих правил составления бюджетной отчетности, определенных Федеральным законом от 06.12.2011 № 402-ФЗ «О бухгалтерском учете»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с изменениями)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исполнения бюджета, анализ результатов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 xml:space="preserve">: </w:t>
      </w:r>
      <w:r>
        <w:rPr>
          <w:sz w:val="28"/>
        </w:rPr>
        <w:t>Администрация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 xml:space="preserve">: бюджетная отчетность </w:t>
      </w:r>
      <w:r>
        <w:rPr>
          <w:sz w:val="28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175270, Новгородская область, г. Холм, пл. Победы, д. 2, телефон: </w:t>
      </w:r>
      <w:r>
        <w:rPr>
          <w:sz w:val="28"/>
        </w:rPr>
        <w:t>(81654)59-150, 59-66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ветственными за финансово-хозяйственную деятельность в проверяемом периоде являлись:</w:t>
      </w:r>
      <w:r>
        <w:rPr>
          <w:sz w:val="28"/>
          <w:szCs w:val="28"/>
        </w:rPr>
        <w:t xml:space="preserve"> Глава района Саляев Виталий Ильич – по 18.11.2024 включительно, Глава округа Голошубов Павел Павлович – с 19.11.2024 по настоящее время. Ведение бухгалтерского учета осуществляет директор МКУ «ЦОУ»</w:t>
      </w:r>
      <w:r>
        <w:rPr>
          <w:color w:val="000000"/>
          <w:sz w:val="28"/>
          <w:szCs w:val="28"/>
        </w:rPr>
        <w:t xml:space="preserve"> Лелютина Елена Геннадьевна на основании соглашения на ведение бухгалтерского учета от 01.07.2015 № 1 в соответствии с должностной инструкцией от 01.09.2019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других нормативных правовых актов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2.2011 № 402-ФЗ «О бухгалтерском учете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юджетному учету, утвержденная приказом Минфина России от 06.12.2010 № 162н (с изменениями и дополнениями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 191н (далее – Инструкция 191н);</w:t>
      </w:r>
    </w:p>
    <w:p>
      <w:pPr>
        <w:pStyle w:val="24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Холмского муниципального района от 15.12.2023 № 202 «О муниципальном бюджете на 2024 год и на плановый период 2025 и 2026 годов» (с изменениями)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Холмского муниципального района - исполнительно-распорядительный орган Холмского муниципального района, наделен полномочиями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, и полномочиями по осуществлению отдельных государственных полномочий, переданных органам местного самоуправления федеральными законами и законами Новгородской области.</w:t>
      </w:r>
      <w:r>
        <w:rPr/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Администрации района на принципах единоначалия осуществляет Глава муниципального района, который является по должности Главой райо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района имеет статус юридического лица, является главным распорядителем средств бюджета</w:t>
      </w:r>
      <w:r>
        <w:rPr>
          <w:color w:val="000000"/>
          <w:sz w:val="28"/>
          <w:szCs w:val="28"/>
        </w:rPr>
        <w:t xml:space="preserve"> Холмского муниципального района. Код главного распорядителя бюджетных средств – 340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Думы Холмского муниципального района от 22.07.2024 № 230 «О реорганизации Администрации Холмского муниципального района в форме слияния с Администрациями сельских поселений Холмского муниципального района» Администрация Холмского муниципального района реорганизована в форме слияния с Администрациями Красноборского сельского поселения, Морховского сельского поселения, Тогодского сельского поселения, 28.12.2024 создана Администрация Холмского муниципального округа (ИНН 5300017558, КПП 530001001, ОГРН 1025301189253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шением о бюджете Администрация наделена полномочиями главного администратор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ходов бюджета Холмского муниципального райо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ой информацией «Пояснительная записка» (ф.0503160) Администрация имеет 7 подведомственных учреждений, в т.ч. 1 казенное учреждение, 2 бюджетных учреждения, 4 автономных учреждения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составления и представления бюджетной отчет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Бюджетная отчетность Администрации района за 2024 год представлена на бумажном носителе в сброшюрованном и пронумерованном виде с оглавлением и сопроводительным письмом, что соответствует пункту 4 Инструкции № 191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и пунктом 7 Инструкции № 191н перед составлением годовой бухгалтерской отчетности инвентаризации подлежат все имущество и обязательства. Инвентаризация имущества и финансовых обязательств проведена по состоянию на 28.12.2024, расхождений не выявлено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овая бюджетная отчетность</w:t>
      </w:r>
      <w:r>
        <w:rPr>
          <w:sz w:val="28"/>
          <w:szCs w:val="28"/>
        </w:rPr>
        <w:t xml:space="preserve"> для главного распорядителя, Администрацией района </w:t>
      </w:r>
      <w:r>
        <w:rPr>
          <w:color w:val="000000"/>
          <w:spacing w:val="1"/>
          <w:sz w:val="28"/>
          <w:szCs w:val="28"/>
        </w:rPr>
        <w:t xml:space="preserve">сформирована в соответствии с подпунктом 11.1. инструкции № 191н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8 </w:t>
      </w:r>
      <w:r>
        <w:rPr>
          <w:color w:val="000000"/>
          <w:sz w:val="28"/>
          <w:szCs w:val="28"/>
        </w:rPr>
        <w:t xml:space="preserve">инструкции № 191н </w:t>
      </w:r>
      <w:r>
        <w:rPr>
          <w:sz w:val="28"/>
          <w:szCs w:val="28"/>
        </w:rPr>
        <w:t xml:space="preserve">формы бюджетной отчетности, утвержденные настоящей Инструкцией, которые не имеют числового значения, Администрацией района не составлялись. Перечень данных форм бюджетной отчетности отражен в </w:t>
      </w:r>
      <w:r>
        <w:rPr>
          <w:color w:val="000000"/>
          <w:spacing w:val="1"/>
          <w:sz w:val="28"/>
          <w:szCs w:val="28"/>
        </w:rPr>
        <w:t>пояснительной записке (ф.0503160 таблица № 16) к годовому отче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водная бюджетная отчетность Администрации района сформирована на основании бюджетной отчетности подведомственных учреждений в системе</w:t>
      </w:r>
      <w:r>
        <w:rPr>
          <w:sz w:val="28"/>
          <w:szCs w:val="28"/>
        </w:rPr>
        <w:t xml:space="preserve"> «Сводная отчетность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Инструкции </w:t>
      </w:r>
      <w:r>
        <w:rPr>
          <w:color w:val="000000"/>
          <w:spacing w:val="1"/>
          <w:sz w:val="28"/>
          <w:szCs w:val="28"/>
        </w:rPr>
        <w:t xml:space="preserve">№ 191н бюджетная отчетность подписана руководителем и главным бухгалтером. Формы бюджетной отчетности, содержащие плановые и аналитические показатели подписаны </w:t>
      </w:r>
      <w:r>
        <w:rPr>
          <w:sz w:val="28"/>
          <w:szCs w:val="28"/>
          <w:shd w:fill="FFFFFF" w:val="clear"/>
        </w:rPr>
        <w:t>лицом, ответственным за формирование аналитической информац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Баланс главного распорядителя (распорядителя), получател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(</w:t>
      </w:r>
      <w:r>
        <w:rPr>
          <w:sz w:val="28"/>
          <w:szCs w:val="28"/>
        </w:rPr>
        <w:t xml:space="preserve">ф. 0503130) сформирован по состоянию на 1 января 2025 года </w:t>
      </w:r>
      <w:r>
        <w:rPr>
          <w:sz w:val="28"/>
        </w:rPr>
        <w:t>и отражает сведения об активах, обязательствах и финансовом результате в части бюджетной деятельности. Средства во временном распоряжении составляют 1634,45297 тыс. рублей.</w:t>
      </w:r>
      <w:r>
        <w:rPr>
          <w:bCs/>
          <w:sz w:val="28"/>
          <w:szCs w:val="28"/>
        </w:rPr>
        <w:t xml:space="preserve"> Финансовые вложения на конец отчетного периода составляют 181515,75027 тыс. рублей. </w:t>
      </w:r>
      <w:r>
        <w:rPr>
          <w:sz w:val="28"/>
        </w:rPr>
        <w:t>Данные о стоимости активов и обязательств, финансовом результате на начало 2024 года, отраженные в графах «На начало года» (ф. 0503130) соответствуют данным граф «На конец отчетного периода» (ф. 0503130) предыдущего 2023 го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данным I раздела баланса на 01.01.2025 года, нефинансовые активы за счёт бюджетной деятельности составили 456343,64046 тыс. рублей, в том числе: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основные средства балансовой стоимостью 31789,82328 тыс. рублей. В течение отчетного периода стоимость основных средств увеличилась на 16400,4343 тыс. рублей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– 28809,68252 тыс. рублей (увеличилась на 14026,06795 тыс. рублей)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нематериальные активы (балансовая стоимость) – 19,0 тыс. рублей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нематериальных активов – 19,0 тыс. рублей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оизведенные активы (остаточная стоимость) – 214731,38580 тыс. рублей (увеличилась на 8569,85981 тыс. рублей)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материальные запасы – 436,60454 тыс. рублей (уменьшилась на 1007,28003 тыс. рублей)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права пользования активами (остаточная стоимость) – 1655,69465 тыс. рублей (уменьшилась на 428,85812 тыс. рублей)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нефинансовые активы имущества казны (остаточная стоимость) – 235313,00026 тыс. рублей (увеличилась на 144696,87567 тыс. рублей);</w:t>
      </w:r>
    </w:p>
    <w:p>
      <w:pPr>
        <w:pStyle w:val="Normal"/>
        <w:numPr>
          <w:ilvl w:val="2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 – 1226,81445 тыс. рублей (увеличилась на 274,27352 тыс. рублей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об остатках основных средств и материальных запасах на начало и конец отчетного года, отраженные в сведениях о движении нефинансовых активов (ф. 0503168) соответствуют показателям баланса, отражающим стоимость основных средств и материальных запасов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II раздела баланса «Финансовые активы» по состоянию на 01.01.2025 увеличились на 5398,47473 тыс. рублей и составили 185166,10564 тыс. рублей, в том числе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учреждения – 1648,03747 тыс. рублей (увеличились на 1361,25765 тыс. рублей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вложения – 181515,75027 тыс. рублей (увеличились на 2575,0 тыс. рублей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биторская задолженность по доходам – 1774,27510 тыс. рублей (увеличилась на 1368,05695 тыс. рублей), что соответствует данным </w:t>
      </w:r>
      <w:hyperlink r:id="rId2">
        <w:r>
          <w:rPr>
            <w:rStyle w:val="InternetLink"/>
            <w:bCs/>
            <w:sz w:val="28"/>
            <w:szCs w:val="28"/>
          </w:rPr>
          <w:t>ф. 0503169</w:t>
        </w:r>
      </w:hyperlink>
      <w:r>
        <w:rPr>
          <w:bCs/>
          <w:sz w:val="28"/>
          <w:szCs w:val="28"/>
        </w:rPr>
        <w:t xml:space="preserve"> «Сведения по дебиторской и кредиторской задолженности». Просроченная дебиторская задолженность по доходам на 01.01.2025 составляет 297,0639 тыс. руб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биторская задолженность по выплатам – 228,04280 тыс. рублей (увеличилась на 94,16013 тыс. рублей), что соответствует данным </w:t>
      </w:r>
      <w:hyperlink r:id="rId3">
        <w:r>
          <w:rPr>
            <w:rStyle w:val="InternetLink"/>
            <w:bCs/>
            <w:sz w:val="28"/>
            <w:szCs w:val="28"/>
          </w:rPr>
          <w:t>ф. 0503169</w:t>
        </w:r>
      </w:hyperlink>
      <w:r>
        <w:rPr>
          <w:bCs/>
          <w:sz w:val="28"/>
          <w:szCs w:val="28"/>
        </w:rPr>
        <w:t xml:space="preserve"> «Сведения по дебиторской и кредиторской задолженности». Просроченная дебиторская задолженность по выплатам на 01.01.2025 отсутствует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казатели III раздела баланса «Обязательства» по состоянию на 01.01.2025 увеличились на 477,84384 тыс. рублей и составили 5049,53721 тыс. рублей, в том числе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редиторская задолженность по выплатам уменьшилась на 272,41383 тыс. рублей и составила 236,46587 тыс. руб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по платежам в бюджеты увеличились на 223,9754 тыс. рублей и составили 563,43273 тыс. руб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расчеты (расчеты по средствам, полученным во временное распоряжение) увеличились на 1370,79864 тыс. рублей и составили 1634,45297 тыс. руб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ская задолженность по доходам увеличилась на 3,13556 тыс. рублей и составила 3,13556 тыс. руб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ы предстоящих расходов уменьшились на 847,65193 тыс. рублей и составили 2612,05008 тыс.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анные III раздела баланса об остатках кредиторской задолженности (ф.0503130) на начало и конец отчетного года идентичны данным «Сведений по дебиторской и кредиторской задолженности» (</w:t>
      </w:r>
      <w:hyperlink r:id="rId4">
        <w:r>
          <w:rPr>
            <w:rStyle w:val="InternetLink"/>
            <w:bCs/>
            <w:sz w:val="28"/>
            <w:szCs w:val="28"/>
          </w:rPr>
          <w:t>ф. 0503169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bookmarkStart w:id="0" w:name="page5"/>
      <w:bookmarkEnd w:id="0"/>
      <w:r>
        <w:rPr>
          <w:bCs/>
          <w:sz w:val="28"/>
          <w:szCs w:val="28"/>
        </w:rPr>
        <w:t>По предоставленным сведениям о кредиторской задолженности (ф.0503169) просроченная задолженность на 01.01.2025 года отсутствует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ая информация и сведения о состоянии расчетов по дебиторской и кредиторской задолженности представлены в приложении к Пояснительной записке (ф.0503169) и текстовой части Пояснительной записки (ф. 0503160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здел IV баланса содержит сведения о финансовом результате, размер которого на 01.01.2025 года составил – 636460,20889 тыс.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правке о наличии имущества и обязательств на забалансовых счетах на конец отчетного 2024 года имеется: имущество, полученное в пользование – 125,39532 тыс. рублей, бланки строгой отчетности – 11,34 тыс. рублей, запасные части к транспортным средствам, выданные взамен изношенных – 105,15409 тыс. рублей, банковская гарантия – 1198,68395 тыс. рублей, основные средства в эксплуатации – 1571,31282 тыс. рублей, имущество, переданное в возмездное пользование (аренду) – 190418,76424 тыс. рублей, имущество, переданное в безвозмездное пользование – 18642,08678 тыс. рубл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оказателей бюджетной отчетности </w:t>
      </w:r>
      <w:r>
        <w:rPr>
          <w:b/>
          <w:sz w:val="28"/>
          <w:szCs w:val="28"/>
        </w:rPr>
        <w:t>ф. 0503130</w:t>
      </w:r>
      <w:r>
        <w:rPr>
          <w:sz w:val="28"/>
          <w:szCs w:val="28"/>
        </w:rPr>
        <w:t xml:space="preserve">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с данными главной книги на конец отчетного периода расхождения не установлены.</w:t>
      </w:r>
    </w:p>
    <w:p>
      <w:pPr>
        <w:pStyle w:val="ConsPlusNonformat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авка по заключению счетов бюджетного учета отчетного финансового года (ф.0503110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ражает обороты, образовавшиеся в ходе исполнения бюджета по счетам бюджетного учета, подлежащим закрытию по завершении отчетного финансового года в разрезе бюджет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рме отражается финансовый результат в сумме сформированных оборотов по состоянию на 01.01.2025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236408,22104 тыс. рублей, по строке «Расходы» в сумме 282037,70156 тыс. рублей.</w:t>
      </w:r>
    </w:p>
    <w:p>
      <w:pPr>
        <w:pStyle w:val="ConsPlusTitle"/>
        <w:widowControl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Данные по состоянию на 01.01.2025 о финансовых результатах деятельности в части бюджетной деятельности содержит </w:t>
      </w:r>
      <w:r>
        <w:rPr>
          <w:rFonts w:cs="Times New Roman" w:ascii="Times New Roman" w:hAnsi="Times New Roman"/>
          <w:sz w:val="28"/>
        </w:rPr>
        <w:t>отчёт о финансовых результатах деятельности (ф.0503121).</w:t>
      </w:r>
    </w:p>
    <w:p>
      <w:pPr>
        <w:pStyle w:val="ConsPlusTitle"/>
        <w:widowControl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Данный отчет является важнейшим источником информации для анализа доходов и расходов бюджетных учреждений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редставленному отчету о финансовых результатах деятельности (ф.0503121) доходы за отчетный период составили – 236408,22104 тыс. рублей. Р</w:t>
      </w:r>
      <w:r>
        <w:rPr>
          <w:sz w:val="28"/>
          <w:szCs w:val="24"/>
        </w:rPr>
        <w:t xml:space="preserve">асходы составили 282037,70156 </w:t>
      </w:r>
      <w:r>
        <w:rPr>
          <w:sz w:val="28"/>
          <w:szCs w:val="28"/>
        </w:rPr>
        <w:t>тыс. рублей</w:t>
      </w:r>
      <w:r>
        <w:rPr>
          <w:sz w:val="28"/>
          <w:szCs w:val="24"/>
        </w:rPr>
        <w:t xml:space="preserve">, из них расходы на оплату труда и начисления на выплаты по оплате труда в размере 49759,88843 тыс. рублей, оплата работ, услуг – 17297,50709 </w:t>
      </w:r>
      <w:r>
        <w:rPr>
          <w:sz w:val="28"/>
          <w:szCs w:val="28"/>
        </w:rPr>
        <w:t>тыс. рублей</w:t>
      </w:r>
      <w:r>
        <w:rPr>
          <w:sz w:val="28"/>
          <w:szCs w:val="24"/>
        </w:rPr>
        <w:t>, безвозмездные перечисления текущего характера организациям – 125723,46541 тыс. рублей, безвозмездные перечисления бюджетам – 464,42195 тыс. рублей, социальное обеспечение – 7925,26476 тыс. рублей, расходы по операциям с активами – 3891,48430 тыс. рублей, безвозмездные перечисления капитального характера организациям – 76490,76629 тыс. рублей, прочие расходы – 484,903,33 тыс. рублей.</w:t>
      </w:r>
      <w:r>
        <w:rPr>
          <w:sz w:val="28"/>
          <w:szCs w:val="28"/>
        </w:rPr>
        <w:t xml:space="preserve"> Чистый операционный результат сложился в размере – 45629,48052 тыс. рублей </w:t>
      </w:r>
      <w:r>
        <w:rPr>
          <w:rFonts w:eastAsia="Calibri"/>
          <w:sz w:val="28"/>
          <w:szCs w:val="28"/>
          <w:lang w:eastAsia="en-US"/>
        </w:rPr>
        <w:t xml:space="preserve">за счет операций с нефинансовыми активами – 154479,23720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, операций с финансовыми активами и обязательствами – 200108,71772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. </w:t>
      </w:r>
      <w:r>
        <w:rPr>
          <w:bCs/>
          <w:sz w:val="28"/>
          <w:szCs w:val="28"/>
        </w:rPr>
        <w:t>При сверке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формами бюджетной отчетности 0503121 и 0503110 расхождения не выявлен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чет о движении денежных средств (ф. 0503123)</w:t>
      </w:r>
      <w:r>
        <w:rPr>
          <w:sz w:val="28"/>
          <w:szCs w:val="28"/>
        </w:rPr>
        <w:t xml:space="preserve"> содержит данные о движении денежных средств на счетах по состоянию на 1 января 2025 года, составлен в разрезе кодов КОСГ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чет о принятых бюджетных обязательствах (ф. 0503128)</w:t>
      </w:r>
      <w:r>
        <w:rPr>
          <w:sz w:val="28"/>
          <w:szCs w:val="28"/>
        </w:rPr>
        <w:t xml:space="preserve"> составляется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3</w:t>
      </w:r>
      <w:r>
        <w:rPr>
          <w:color w:val="000000"/>
          <w:sz w:val="28"/>
          <w:szCs w:val="28"/>
          <w:shd w:fill="FFFFFF" w:val="clear"/>
        </w:rPr>
        <w:t> Инструкции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gl.ru/" \l "/document/99/902254657/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фина России от 28 декабря 2010 г. № 191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оказатели граф 4, 5 и 10 отчета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gl.ru/" \l "/document/140/18228/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 № 050312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сопоставимы с показателями граф 4, 5 и 9 отчета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gl.ru/" \l "/document/99/902254657/ZAP1UKG3AB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 № 050312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оответственно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ыборочной проверкой правильности формирования форм и таблиц, входящих в состав </w:t>
      </w:r>
      <w:r>
        <w:rPr>
          <w:color w:val="000000"/>
          <w:spacing w:val="1"/>
          <w:sz w:val="28"/>
          <w:szCs w:val="28"/>
        </w:rPr>
        <w:t>пояснительной записки (ф.0503160) установлено следующе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Приложение «Сведения об исполнении бюджета» (ф. </w:t>
      </w:r>
      <w:r>
        <w:rPr>
          <w:color w:val="000000"/>
          <w:spacing w:val="1"/>
          <w:sz w:val="28"/>
          <w:szCs w:val="28"/>
        </w:rPr>
        <w:t>0503164) сформировано на основании показателей Отчета (ф. 0503127) на 1 ян</w:t>
      </w:r>
      <w:r>
        <w:rPr>
          <w:color w:val="000000"/>
          <w:sz w:val="28"/>
          <w:szCs w:val="28"/>
        </w:rPr>
        <w:t>варя 2025 года. В соответствии с пунктом 163 инструкции № 191н п</w:t>
      </w:r>
      <w:r>
        <w:rPr>
          <w:sz w:val="28"/>
          <w:szCs w:val="28"/>
          <w:shd w:fill="FFFFFF" w:val="clear"/>
        </w:rPr>
        <w:t>о графам строк 010 "Доходы бюджета, всего", 200 "Расходы бюджета, всего", 450 "Результат исполнения бюджета (дефицит/профицит)", 500 "Источники финансирования дефицита бюджета, всего", 520 "Источники внутреннего финансирования дефицита бюджета", 620 "Источники внешнего финансирования дефицита бюджета" Сведений (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normativ.kontur.ru/document?moduleId=1&amp;documentId=270034" \l "l2683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. 050316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) субъектом бюджетной отчетности отражены идентичные показатели по графам и строкам Отчета (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normativ.kontur.ru/document?moduleId=1&amp;documentId=270034" \l "l4298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. 050312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2. Представленное приложение «Сведения о движении нефинансовых активов» (ф. 0503168) составлено по имуществу, закрепленном в оперативном управлении и имуществу, составляющему муниципальную казну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pacing w:val="8"/>
          <w:sz w:val="28"/>
          <w:szCs w:val="28"/>
        </w:rPr>
        <w:t xml:space="preserve">Показатели данной формы «Остаток на начало года» и «Остаток на конец года» соответствуют показателям </w:t>
      </w:r>
      <w:r>
        <w:rPr>
          <w:color w:val="000000"/>
          <w:spacing w:val="1"/>
          <w:sz w:val="28"/>
          <w:szCs w:val="28"/>
        </w:rPr>
        <w:t>Баланса исполнения бюджета (ф.0503130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Согласно приложению «Сведения по дебиторской и кредиторской </w:t>
      </w:r>
      <w:r>
        <w:rPr>
          <w:color w:val="000000"/>
          <w:sz w:val="28"/>
          <w:szCs w:val="28"/>
        </w:rPr>
        <w:t>задолженности» (ф. 0503169)</w:t>
      </w:r>
      <w:r>
        <w:rPr>
          <w:color w:val="000000"/>
          <w:spacing w:val="1"/>
          <w:sz w:val="28"/>
          <w:szCs w:val="28"/>
        </w:rPr>
        <w:t xml:space="preserve"> кредиторская задолженность на начало отчетного периода составляет 848,33703 тыс. рублей, кредиторская задолженность на конец отчетного периода составляет 803,03416 тыс. рублей, дебиторская на начало отчетного периода – 540,10082 тыс. рублей, дебиторская на конец отчетного периода – 2002,3179 тыс. рублей, просроченная дебиторская задолженность на конец отчетного периода – 297,06390 тыс. рублей. Сумма дебиторской и кредиторской задолженности </w:t>
      </w:r>
      <w:r>
        <w:rPr>
          <w:color w:val="000000"/>
          <w:spacing w:val="3"/>
          <w:sz w:val="28"/>
          <w:szCs w:val="28"/>
        </w:rPr>
        <w:t xml:space="preserve">соответствует показателям </w:t>
      </w:r>
      <w:r>
        <w:rPr>
          <w:color w:val="000000"/>
          <w:spacing w:val="1"/>
          <w:sz w:val="28"/>
          <w:szCs w:val="28"/>
        </w:rPr>
        <w:t>Баланса исполнения бюджета (ф.0503130) по состоянию на 1 января 2025 год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ая записка (ф.0503160) составлена в разрезе разделов с приложением таблиц по состоянию на 01.01.2025. При проведении анализа представленной формы 0503160 установлены следующие наруш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167 Инструкции №191н в форме 0503169 «Сведения по дебиторской и кредиторской задолженности» не заполнен раздел 2 «Сведения о просроченной задолженности» (не расшифрована просроченная дебиторская задолженност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159.7 Инструкции №191н в таблице № 14 «Анализ показателей отчетности субъекта бюджетной отчетности» пояснительной записки (ф.0503160) не расшифрованы причины возникновения просроченной дебиторской задолженности по коду формы по ОКУД 0503169 «Сведения по дебиторской и кредиторской задолженно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- наименование форм отчетности 0503172, 0503173, 0503174, не соответствует п. 152 Инструкции №191н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ная отчетность </w:t>
      </w:r>
      <w:r>
        <w:rPr>
          <w:sz w:val="28"/>
          <w:szCs w:val="28"/>
        </w:rPr>
        <w:t>Администрацией района</w:t>
      </w:r>
      <w:r>
        <w:rPr>
          <w:bCs/>
          <w:color w:val="000000"/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в целом составлена в соответствии с требованиями Инструкции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4"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недостове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ых данных и искажения бюджетной отчетности</w:t>
      </w:r>
      <w:r>
        <w:rPr>
          <w:rFonts w:cs="Times New Roman" w:ascii="Times New Roman" w:hAnsi="Times New Roman"/>
          <w:sz w:val="28"/>
          <w:szCs w:val="28"/>
        </w:rPr>
        <w:t>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бюджетных назначений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огласно представленным сведениям об исполнении бюджета (ф. 0503164) доходы исполнены на 96,5 % от предусмотренных бюджетных назначений или на сумму 1329,76685 тыс. рублей, расходы исполнены на 95,89 % от предусмотренных бюджетных назначений или на сумму 206359,11546 тыс. рублей (не исполнено на сумму 8834,58387 тыс. рублей). </w:t>
      </w:r>
    </w:p>
    <w:p>
      <w:pPr>
        <w:pStyle w:val="Style20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Style20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ая для внешней проверки годовая бухгалтерская отчётность достоверно отражает финансовое положение Администрации района на 01.01.2025 и результаты финансово-хозяйственной деятельности за период с 01.01.2024 по 31.12.2024 соответствуют требованиям законодательства РФ, применимого в части подготовки годового бухгалтерского отчёта.</w:t>
      </w:r>
    </w:p>
    <w:p>
      <w:pPr>
        <w:pStyle w:val="Normal"/>
        <w:ind w:firstLine="709"/>
        <w:jc w:val="both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      О.В. Егоров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2.9 Классификатора наруш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Courier New" w:hAnsi="Courier New" w:cs="Courier New"/>
      <w:b/>
      <w:sz w:val="28"/>
    </w:rPr>
  </w:style>
  <w:style w:type="character" w:styleId="23">
    <w:name w:val="Основной текст с отступом 2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208;&#154;&#208;&#190;&#208;&#188;&#208;&#184;&#209;&#130;&#208;&#181;&#209;&#130;%20&#209;&#132;&#208;&#184;&#208;&#189;&#208;&#176;&#208;&#189;&#209;&#129;&#208;&#190;&#208;&#178;%202019%20&#208;&#179;&#208;&#190;&#208;&#180;.docx%23sub_503169" TargetMode="External"/><Relationship Id="rId3" Type="http://schemas.openxmlformats.org/officeDocument/2006/relationships/hyperlink" Target="../../Z:/&#208;&#154;&#208;&#190;&#208;&#188;&#208;&#184;&#209;&#130;&#208;&#181;&#209;&#130;%20&#209;&#132;&#208;&#184;&#208;&#189;&#208;&#176;&#208;&#189;&#209;&#129;&#208;&#190;&#208;&#178;%202019%20&#208;&#179;&#208;&#190;&#208;&#180;.docx%23sub_503169" TargetMode="External"/><Relationship Id="rId4" Type="http://schemas.openxmlformats.org/officeDocument/2006/relationships/hyperlink" Target="../../Z:/&#208;&#154;&#208;&#190;&#208;&#188;&#208;&#184;&#209;&#130;&#208;&#181;&#209;&#130;%20&#209;&#132;&#208;&#184;&#208;&#189;&#208;&#176;&#208;&#189;&#209;&#129;&#208;&#190;&#208;&#178;%202019%20&#208;&#179;&#208;&#190;&#208;&#180;.docx%23sub_50316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9:00Z</dcterms:created>
  <dc:creator>Гринин Н.Г.</dc:creator>
  <dc:description/>
  <cp:keywords/>
  <dc:language>en-US</dc:language>
  <cp:lastModifiedBy>User</cp:lastModifiedBy>
  <cp:lastPrinted>2021-04-08T12:09:00Z</cp:lastPrinted>
  <dcterms:modified xsi:type="dcterms:W3CDTF">2025-04-09T06:38:00Z</dcterms:modified>
  <cp:revision>115</cp:revision>
  <dc:subject/>
  <dc:title>  </dc:title>
</cp:coreProperties>
</file>