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5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Холмского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от 02.03.2012 № 157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.04.2012 №175, от 30.09.2021 № 60,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21 № 70, от 29.10.2021 № 77)</w:t>
      </w:r>
    </w:p>
    <w:p>
      <w:pPr>
        <w:pStyle w:val="Normal"/>
        <w:shd w:fill="FFFFFF" w:val="clear"/>
        <w:ind w:left="14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й комиссии Холмского муниципального района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», 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иными федеральными законами и нормативными правовыми актами Российской Федерации, Уставом Холмского муниципального района и определяет правовое положение, порядок создания и деятельности Контрольно-счетной комиссии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/>
      </w:pPr>
      <w:r>
        <w:rPr>
          <w:b/>
          <w:bCs/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татус Контрольно-счетной комиссии</w:t>
      </w:r>
      <w:r>
        <w:rPr>
          <w:b/>
          <w:bCs/>
          <w:sz w:val="28"/>
          <w:szCs w:val="28"/>
        </w:rPr>
        <w:t xml:space="preserve">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Холмского муниципального района (далее – Контрольно-счетная комиссия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Думой </w:t>
      </w:r>
      <w:r>
        <w:rPr>
          <w:sz w:val="28"/>
          <w:szCs w:val="28"/>
        </w:rPr>
        <w:t>Холмского</w:t>
      </w:r>
      <w:r>
        <w:rPr>
          <w:spacing w:val="-5"/>
          <w:sz w:val="28"/>
          <w:szCs w:val="28"/>
        </w:rPr>
        <w:t xml:space="preserve"> муниципального района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Думы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3"/>
          <w:sz w:val="28"/>
          <w:szCs w:val="28"/>
        </w:rPr>
        <w:t xml:space="preserve">4. Контрольно-счетная </w:t>
      </w:r>
      <w:r>
        <w:rPr>
          <w:sz w:val="28"/>
          <w:szCs w:val="28"/>
        </w:rPr>
        <w:t>комиссия</w:t>
      </w:r>
      <w:r>
        <w:rPr>
          <w:spacing w:val="-3"/>
          <w:sz w:val="28"/>
          <w:szCs w:val="28"/>
        </w:rPr>
        <w:t xml:space="preserve"> является органом местного самоуправления, обладает правами юридического лица, является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 Местонахождение Контрольно-счетной комиссии: Новгородская область, г. Холм, пл. Победы, дом 2.</w:t>
      </w:r>
    </w:p>
    <w:p>
      <w:pPr>
        <w:pStyle w:val="Default"/>
        <w:spacing w:lineRule="atLeast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Полное наименование: Контрольно-счетная комиссия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кращенное наименование: КСКХМ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авовые основы организации и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новыва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уществляется также област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ринципы деятельности Контрольно-счетной комиссии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Контрольно-счетной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/>
      </w:pPr>
      <w:r>
        <w:rPr>
          <w:b/>
          <w:spacing w:val="-5"/>
          <w:sz w:val="28"/>
          <w:szCs w:val="28"/>
        </w:rPr>
        <w:t xml:space="preserve">Раздел 2. Состав, структура и порядок образования 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образуется в составе председателя и аппарата Контрольно-счетной комиссии. </w:t>
      </w:r>
    </w:p>
    <w:p>
      <w:pPr>
        <w:pStyle w:val="Normal"/>
        <w:autoSpaceDE w:val="false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председателя Контрольно-счетной комиссии относится к муниципальной должности в соответствии с Федеральным законом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входят инспекторы и иные штатные работники</w:t>
      </w:r>
      <w:r>
        <w:rPr>
          <w:spacing w:val="-1"/>
          <w:sz w:val="28"/>
          <w:szCs w:val="28"/>
        </w:rPr>
        <w:t xml:space="preserve">. На инспектор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комиссии. В целях настоящего Положения под инспекторами Контрольно-счетной комиссии понимаются лица, замещающие в аппарате Контрольно-счетной комиссии должности муниципальной службы Новгородской области ведущего инспектора, главного инспектора аппарата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законодательством о муниципальной службе, трудовым законодательством,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Штатная численность Контрольно-счетной комиссии определяется решением Думы Холмского муниципальн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и штатное расписание Контрольно-счетной комиссии утверждаются председателем Контрольно-счетной комиссии исходя из возложенных на Контрольно-счетную комиссию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 Порядок назначения на должность председател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седатель Контрольно-счетной комиссии назначается на должность Думой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едложения о кандидатурах на должность председателя Контрольно-счетной комиссии вносятся в Думу Холм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едседателем Думы Хол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депутатами Думы Холмского муниципального района - не менее одной трети от установленного числа депутатов Думы Хол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Главой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едложения о кандидатурах на должность председателя Контрольно-счетной комиссии представляются в Думу Холмского муниципального района не позднее, чем за 30 календарных дней до истечения срока полномочий действующего председателя Контрольно-счетной комиссии или не позднее 30 календарных дней с момента досрочного освобождения от должности председателя Контрольно-счетной комиссии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подразделе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андидатуры на должность председателя Контрольно-счетной комиссии рассматриваются Думой Холмского муниципального район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ект решения с предложениями о кандидатурах на должность председателя Контрольно-счетной комиссии направляются лицами, указанными в части 2 подраздела 2 раздела 2 настоящего Положения, в Думу Холмского муниципального района не позднее, чем за 14 календарных дней до дня заседания Думы Хол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едатель Думы Холмского муниципального района направляет проект решения с предложениями о кандидатурах на должность председателя Контрольно-счетной комиссии в постоянные комиссии Думы Холмского муниципального района не позднее, чем за 2 рабочих дня до заседания комиссии для подготовки заключения и предложений по внесению проекта на рассмотрение Думы Холмского муниципального района. К проекту решения с предложениями о кандидатурах на должность председателя Контрольно-счетной комиссии прилагаются документы, подтверждающие соответствие предлагаемых кандидатур требованиям, указанным в подразделе 3 раздела 2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шение Думы Холмского муниципального района о назначении председателя Контрольно-счетной комиссии принимается большинством голосов от установленной численности депутатов Думы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ума Холмского муниципального района вправе обратиться в Счетную палату Новгородской области за заключением о соответствии кандидатур на должность председателя Контрольно-счетной комиссии квалификационным требованиям, установленным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 xml:space="preserve">председателя 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 должность председателя Контрольно-счетной комиссии назначается гражданин Российской Федерации, соответствующий квалификационным требованиям, установленным частью 2 статьи 7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части 1 подраздела 3 раздела 2, в случае, предусмотренном </w:t>
      </w:r>
      <w:hyperlink w:anchor="Par102">
        <w:r>
          <w:rPr>
            <w:rStyle w:val="InternetLink"/>
            <w:color w:val="0000FF"/>
            <w:sz w:val="28"/>
            <w:szCs w:val="28"/>
          </w:rPr>
          <w:t>частью 11 статьи 6</w:t>
        </w:r>
      </w:hyperlink>
      <w:r>
        <w:rPr>
          <w:sz w:val="28"/>
          <w:szCs w:val="28"/>
        </w:rPr>
        <w:t xml:space="preserve">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Контрольно-счетной </w:t>
      </w:r>
      <w:r>
        <w:rPr>
          <w:sz w:val="28"/>
          <w:szCs w:val="28"/>
        </w:rPr>
        <w:t>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 xml:space="preserve"> наличия оснований, предусмотренных частью 3 настоящего под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Холмского муниципального района, Главой Холмского муниципального района, руководителями судебных и правоохранительных органов, расположенных на территории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</w:t>
      </w:r>
      <w:r>
        <w:rPr>
          <w:sz w:val="28"/>
          <w:szCs w:val="28"/>
        </w:rPr>
        <w:t>коми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и актами Российской Федерации, 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Гарантии статуса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1. Председатель Контрольно-счетной комиссии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достижения председателем Контрольно-счетной комиссии возраста 65 лет. При достижении возраста 65 лет председателю Контрольно-счетной комиссии с его согласия на основании решения Думы Холмского муниципального района срок пребывания в должности может быть продлен до истечения срока полномочий, на который он назначе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подраздела 3 раздела 2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ятельность Контрольно-счетной комиссии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олномочия Контрольно-счетной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Хол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Холмского муниципального района, проверка и анализ обоснованности его показател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 Холмского муниципального район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муниципального района и имущества, находящегося в собственности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Холмского муниципального района, экспертиза проектов муниципальных правовых актов, приводящих к изменению доходов бюджета Холмского муниципального район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Хол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Холмского муниципального района в текущем финансовом году, ежеквартальное представление информации о ходе исполнения бюджета Холмского муниципального района, о результатах проведенных контрольных и экспертно-аналитических мероприятий в Думу Холмского муниципального района и главе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Холмского муниципального района, предусмотренных документами стратегического планирования Холмского муниципального района, в пределах компетенции Контрольно-сч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Холмского муниципального района и нормативными правовыми актами Думы Холм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нтроль за законностью и эффективностью использования средств бюджета Холмского муниципального района поступивших соответственно в бюджеты поселений, входящих в состав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реализует полномочия по осуществлению внешнего муниципального финансового контроля поселений, входящих в состав Холмского муниципального района, в случае заключения соглашений Думой Холмского муниципального района с представительными органами посел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Холмского муниципального района, а также иных организаций, если они используют имущество, находящееся в муниципальной собственности Холмского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Формы осуществления Контрольно-счетной комиссией </w:t>
      </w:r>
      <w:r>
        <w:rPr>
          <w:b/>
          <w:bCs/>
          <w:spacing w:val="-1"/>
          <w:sz w:val="28"/>
          <w:szCs w:val="28"/>
        </w:rPr>
        <w:t>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 областному законодательству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оставление информаци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</w:t>
      </w:r>
      <w:r>
        <w:rPr>
          <w:sz w:val="28"/>
          <w:szCs w:val="28"/>
        </w:rPr>
        <w:t>или которые обладают информацией, необходимой для осуществления внешнего муниципального финансового контроля (далее также - проверяемые органы и организации)</w:t>
      </w:r>
      <w:r>
        <w:rPr>
          <w:spacing w:val="-2"/>
          <w:sz w:val="28"/>
          <w:szCs w:val="28"/>
        </w:rPr>
        <w:t>, их должностные лица, а также территориальные органы федеральных органов исполнительной власти и их структурные подразделения в установленные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оставлять  в Контрольно-счетную комиссию по ее запросу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, определяется регламентом Контрольно-счетной комиссии.</w:t>
      </w:r>
    </w:p>
    <w:p>
      <w:pPr>
        <w:pStyle w:val="ConsPlusNormal1"/>
        <w:spacing w:lineRule="atLeast" w:line="36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но-счетная комиссия не вправе запрашивать информацию, документы,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Непредставление или несвоевременное представление органами и организациями в Контрольно-счетную комиссию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комиссии предоставляется необходимый для реализации её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Хол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</w:t>
      </w:r>
      <w:r>
        <w:rPr>
          <w:sz w:val="28"/>
          <w:szCs w:val="28"/>
        </w:rPr>
        <w:t xml:space="preserve">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Холмского муниципальн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>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Думу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осуществления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осуществляет свою деятельность на основе годовых и квартальных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Холмского муниципального района, предложений Главы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включения в годовой план работы Контрольно-счетной комиссии поручения Думы Холмского муниципального района, предложения Главы Холмского муниципального района направляются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ложения Думы Холмского муниципального района, Главы Холмского муниципального района, связанные с изменением годового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вартальные планы формируются в порядке, определяемом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едседатель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2) утверждает регламент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утверждает годово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 в пределах полномочий, установленных статьей 11</w:t>
      </w:r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утверждает результаты контрольных и экспертно-аналитических мероприятий Контрольно-счетной комиссии, подписывает представления и предписания Контрольно-счетной комиссии, а также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90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Думе Холм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</w:t>
      </w:r>
      <w:r>
        <w:rPr>
          <w:sz w:val="28"/>
          <w:szCs w:val="28"/>
        </w:rPr>
        <w:t>комиссию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>Российской Федерации, государственными органами Новгородской области</w:t>
      </w:r>
      <w:r>
        <w:rPr>
          <w:color w:val="000000"/>
          <w:sz w:val="28"/>
          <w:szCs w:val="28"/>
        </w:rPr>
        <w:t xml:space="preserve"> и органами местного самоуправления, другими контрольно-счетными органами и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 xml:space="preserve">структурных подразделениях и должностные регламенты работников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>11) осуществляет полномочия представителя нанимателя в соответствии с законодательством о муниципальной службе, трудовым законодательство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12) издает правовые акты (приказы, распоряжения) по вопросам организаци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13) подписывает договоры, соглашения от имен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) решает иные вопросы, которые возложены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должностных лиц 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90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 в случаях, предусмотр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подраздела 5 раздела 4 настоящего Положения, должны незамедлительно (в течение 24 часов) уведомить об этом председателя Контрольно-счетной комиссии. Порядок и форма уведомления определяются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6. Председатель Контрольно-счетной комиссии вправе участвовать в установленном порядке в заседаниях Думы Холмского муниципального района, ее комиссий и в заседаниях иных органов местного самоуправления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Взаимодействие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заимодействие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и с иными органами осуществляется в соответствии со статьей 18 Федерального закона от 7 февраля 2011 года №6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.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 и направляет на рассмотрение в Думу Холм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Думой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федеральным и областным законодательством Российской Федерации, нормативными правовыми актами Думы Холмского муниципального района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осуществляет за счет средств бюджета Холмского муниципального района 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Расходы на обеспечение деятельности Контрольно-счетной комиссии предусматриваются в бюджете Холмского муниципального района отдельной строкой в соответствии с бюджетной классификацией Российской Федерации.</w:t>
      </w:r>
    </w:p>
    <w:p>
      <w:pPr>
        <w:pStyle w:val="TextBodyIndent"/>
        <w:spacing w:lineRule="atLeast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решений  Думы Холмского муниципального район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е и социальное обеспечение должностных лиц Контрольно-счетной комисс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Холм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TextBodyIndent"/>
        <w:spacing w:lineRule="atLeast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ы по материальному и социальному обеспечению председателя, инспекторов и иных работников аппарата Контрольно-счетной комиссии устанавливаются муниципальными правовыми актами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07 февраля 2011 года № 6-ФЗ «Об 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областными законам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671;fld=134;dst=100494" TargetMode="External"/><Relationship Id="rId4" Type="http://schemas.openxmlformats.org/officeDocument/2006/relationships/hyperlink" Target="consultantplus://offline/main?base=LAW;n=115681;fld=134;dst=102181" TargetMode="External"/><Relationship Id="rId5" Type="http://schemas.openxmlformats.org/officeDocument/2006/relationships/hyperlink" Target="consultantplus://offline/ref=49F14B6465413B4B3320527CB9A11AD8F3F77CB036903221BC2A3299153CBE10AF173558FFCD889CE586AB57EFZ0D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6:00Z</dcterms:created>
  <dc:creator>user</dc:creator>
  <dc:description/>
  <cp:keywords/>
  <dc:language>en-US</dc:language>
  <cp:lastModifiedBy>User</cp:lastModifiedBy>
  <cp:lastPrinted>2021-10-26T09:51:00Z</cp:lastPrinted>
  <dcterms:modified xsi:type="dcterms:W3CDTF">2022-12-19T12:18:00Z</dcterms:modified>
  <cp:revision>43</cp:revision>
  <dc:subject/>
  <dc:title/>
</cp:coreProperties>
</file>