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Приложение № 1 к приказу </w:t>
      </w:r>
    </w:p>
    <w:p>
      <w:pPr>
        <w:pStyle w:val="Normal"/>
        <w:tabs>
          <w:tab w:val="clear" w:pos="708"/>
          <w:tab w:val="left" w:pos="5812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Хол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02.10.2024 № 1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Г Л А М Е Н 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Й КОМИССИИ ХОЛМ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Предмет Регламента Контрольно-счетной комиссии Холмского муниципального окру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Регламент Контрольно-счетной комиссии Холмского муниципального округа (далее – Регламент) принят во исполнение требований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– Федеральный закон № 6-ФЗ), Положения о Контрольно-счетной комиссии Холмского муниципального округа, утвержденного решением Думы муниципального округа от 25 сентября 2024 года № 15 «Об утверждении Положения о Контрольно-счетной комиссии Холмского муниципального округа» (далее – Положение о КСК) и определяет внутренние вопросы деятельности Контрольно-счетной комиссии Холмского муниципального округа (далее – Контрольно-счетная комиссия), порядок ведения документации, порядок подготовки и проведения контрольных и экспертно-анали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егламент также опреде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 председателя Контрольно-счет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компетенцию инспекторов Контрольно-счетной комиссии, в пределах которой они самостоятельно решают вопросы организации деятельности курируемых ими направлений и несут ответственность за ее результ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направления запросов Контрольно-счетной комиссии, опубликования и размещения в информационно-телекоммуникационной сети Интернет (далее – сеть Интернет) информации о деятельности Контрольно-счетной комиссии и иные вопросы, касающиеся деятельности Контрольно-счет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я Регламента являются обязательными для соблюдения всеми сотрудниками Контрольно-счетной комиссии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о вопросам, порядок решения которых не урегулирован Регламентом и если установление такого порядка не относится в соответствии с Положением о КСК к предмету Регламента, решения принимаются председателем Контрольно-счетной комиссии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Содержание направлений деятельности Контрольно-счетной комис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1.</w:t>
      </w:r>
      <w:r>
        <w:rPr/>
        <w:t xml:space="preserve"> </w:t>
      </w:r>
      <w:r>
        <w:rPr>
          <w:sz w:val="28"/>
          <w:szCs w:val="28"/>
        </w:rPr>
        <w:t>Содержание направлений деятельности Контрольно-счетной комиссии определяется Бюджетным кодексом Российской Федерации, Федеральным законом № 6-ФЗ, Положением о КСК, решением Думы Холмского муниципального округа о бюджете на очередной финансовый год и на плановый период и иными нормативными правовыми актам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ринципы деятельности Контрольно-счетной комис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1. В соответствии со статьей 3 Положения о КСК деятельность Контрольно-счетной комиссии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инцип законности означает строгое и точное соблюдение всеми сотрудниками Контрольно-счетной комиссии законодательства Российской Федерации при реализации возложенных на них полномоч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инцип объективности предполагает недопущение предвзятости или предубежденности в отношении наличия (отсутствия) нарушений и недостатков в деятельности проверяемых органов и организаций, исключение каких-либо корыстных и иных подобных мотивов при проведении контрольных и экспертно-аналитических мероприятий; беспристрастность и обоснованность выводов по результатам контрольных и экспертно-аналитических мероприятий, подтверждение их данными, содержащими достоверную и официальную информац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4. Принцип эффективности означает, что выбор способов и методов достижения целей внешнего муниципального финансового контроля должен основываться на необходимости достижения целей контрольных и экспертно-аналитических мероприятий с наименьшими затратами сил и средст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Принцип независимости означает, что сотрудники Контрольно-счетной комиссии в своей деятельности независимы от проверяемых органов и организаций, каких-либо иных органов и должностных лиц. При проведении контрольных и экспертно-аналитических мероприятий они руководствуются Конституцией Российской Федерации, федеральным законодательством, законодательством Новгородской области, внутренними нормативными документами Контрольно-счетной комисс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Принцип открытости означает полное и своевременное ознакомление должностных лиц проверяемых органов и организаций с целями и результатами контрольных и экспертно-аналитических мероприятий. Соблюдение данного принципа не предусматривает предание гласности промежуточных результатов контрольных и экспертно-аналитических мероприятий, а также материалов, содержащих сведения, составляющие государственную или иную охраняемую законом тайн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7. Принцип гласности означает, что утверждённые результаты контрольных и экспертно-аналитических мероприятий, а также документы, разрабатываемые Контрольно-счетной комиссией в рамках выполнения возложенных на нее задач, за исключением материалов, содержащих сведения, составляющие государственную или иную охраняемую законом тайну, могут публиковаться для всеобщего сведения, в том числе </w:t>
      </w:r>
      <w:r>
        <w:rPr>
          <w:sz w:val="28"/>
          <w:szCs w:val="28"/>
        </w:rPr>
        <w:t>на официальном сайте Администрации Холмского муниципального района (округа) в разделе «Контрольно-счетный орган муниципального образования»</w:t>
      </w:r>
      <w:r>
        <w:rPr>
          <w:bCs/>
          <w:sz w:val="28"/>
          <w:szCs w:val="28"/>
        </w:rPr>
        <w:t xml:space="preserve"> в сети Интернет в порядке, установленном законодательством и Регламентом.</w:t>
      </w:r>
    </w:p>
    <w:p>
      <w:pPr>
        <w:pStyle w:val="Normal"/>
        <w:ind w:right="-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Внутренние правовые документы Контрольно-счетной комиссии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авовой основой регулирования внутренних вопросов деятельности Контрольно-счетной комиссии является ее Регламент, утвержденный приказом председателя Контрольно-счетной комиссии, и вступает в силу со дня его утвержде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но-счетная комиссия самостоятельно разрабатывает и утверждает в установленном порядке стандарты внешнего муниципального финансового контроля Контрольно-счетной комиссии (далее – стандарты Контрольно-счетной комиссии)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о вопросам деятельности Контрольно-счетной комиссии, не урегулированным внутренними нормативными документами, указанными в пунктах 4.1. – 4.2. настоящей статьи, председателем Контрольно-счетной комиссии издаются приказы Контрольно-счетной комиссии, содержащие положения, обязательные для исполнения всеми сотрудниками Контрольно-счетной комиссии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едседателем Контрольно-счетной комиссии во исполнение полномочий, возложенных на него Положением о КСК, издаются также приказы Контрольно-счетной комиссии, являющиеся индивидуальными правовыми актами, которые наделяют конкретных сотрудников Контрольно-счетной комиссии определенными правами и обязанностями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Решения председателя Контрольно-счетной комиссии могут приниматься в устной и письменной формах, в том числе в виде поручений (указаний)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В целях методологического обеспечения деятельности Контрольно-счетной комиссии приказом Контрольно-счетной комиссии утверждается порядок организации методологического обеспечения деятельности Контрольно-счетной комиссии, а также иные методические документы (методики, методические рекомендации и т.п.)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Стандарты Контрольно-счетной комиссии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1. В соответствии со статьей 10 Положения о КСК и 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муниципальных образований, утвержденными Счетной палатой Российской Федерации, в Контрольно-счетной комиссии разрабатываются и применяются стандарты Контрольно-счетной комисс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Стандарты Контрольно-счетной комиссии — это внутренние нормативные документы Контрольно-счетной комиссии, определяющие требования, правила и процедуры осуществления деятельности Контрольно-счетной комиссии по проведению контрольных и экспертно-аналитических мероприят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Стандарты Контрольно-счетной комиссии, а также внесение изменений в стандарты Контрольно-счетной комиссии утверждаются приказами председателя Контрольно-счетной комисс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Стандарты Контрольно-счетной комиссии являются обязательными для исполнения всеми сотрудниками Контрольно-счетной комисс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Стандарт Контрольно-счетной комиссии вступает в силу с момента его утверждения либо с даты, указанной в приказе Контрольно-счетной комиссии об утверждении стандар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Срок действия Стандарта Контрольно-счетной комиссии не ограничивается, если иное не предусмотрено приказом Контрольно-счетной комиссии об утверждении стандар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7. Стандарты Контрольно-счетной комиссии подлежат опубликованию </w:t>
      </w:r>
      <w:r>
        <w:rPr>
          <w:sz w:val="28"/>
          <w:szCs w:val="28"/>
        </w:rPr>
        <w:t xml:space="preserve">на официальном сайте Администрации Холмского муниципального района (округа) в разделе «Контрольно-счетный орган муниципального образования» </w:t>
      </w:r>
      <w:r>
        <w:rPr>
          <w:bCs/>
          <w:sz w:val="28"/>
          <w:szCs w:val="28"/>
        </w:rPr>
        <w:t>в сети Интернет.</w:t>
      </w:r>
    </w:p>
    <w:p>
      <w:pPr>
        <w:pStyle w:val="Normal"/>
        <w:ind w:right="-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2. СОСТАВ И СТРУКТУРА КОНТРОЛЬНО-СЧЕ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 Состав и структура Контрольно-счетной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Контрольно-счетная комиссия состоит из председателя и аппарата Контрольно-счетной комиссии. Структура Контрольно-счетной комиссии утверждается председателем Контрольно-счетной комиссии. Финансовое обеспечение деятельности Контрольно-счетной комиссии осуществляется за счет средств бюджета Холмского муниципального района (округа). Финансовое обеспечение деятельности Контрольно-счетной комиссии предусматривается в объеме, позволяющем обеспечить осуществление возложенных на нее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Председатель Контрольно-счетной комиссии и его полномоч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Председатель Контрольно-счетной комиссии назначается на должность Думой Холмского муниципального округа и осуществляет следующие полномоч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уществляет общее руководство деятельностью Контрольно-счет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тверждает Регламент Контрольно-счет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тверждает планы работы Контрольно-счетной комиссии и изменения к н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утверждает годовой отчет о деятельности Контрольно-счет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тверждает стандарты внешнего муниципального финансового контроля в пределах полномочий, установленных статьей 11 Федерального закона № 6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утверждает результаты контрольных и экспертно-аналитических мероприятий Контрольно-счетной комиссии, подписывает представления и предписания Контрольно-счетной комиссии, а также уведомления о применении бюджетных мер прину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может являться руководителем контрольных и экспертно-аналитически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редставляет Думе Холмского муниципального округа ежегодный отчет о деятельности Контрольно-счет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редставляет Контрольно-счетную комиссию в отношениях с государственными органами Российской Федерации, государственными органами Новгородской области и органами местного самоуправления, другими контрольно-счетными органами и иными организац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утверждает положения о структурных подразделениях и должностные регламенты работников Контрольно-счет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осуществляет полномочия представителя нанимателя в соответствии с законодательством о муниципальной службе, трудовы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издает правовые акты (приказы, распоряжения) по вопросам организации деятельности Контрольно-счет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одписывает договоры, соглашения от имени Контрольно-счет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решает иные вопросы, которые возложены на него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8. Аппарат Контрольно-счетной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 состав аппарата Контрольно-счетной комиссии входят инспекторы и иные штатные работники. Инспектор Контрольно-счетной комиссии является лицом, замещающим в аппарате Контрольно-счетной комиссии должность муниципальной службы ведущего инспектора. На инспекторов Контрольно-счетной комиссии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й комиссии и выполнение обязанностей по должностным инструкциям соответствующей долж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 Контрольно-счетной комиссии назначается на должность и освобождается от нее приказом председателя Контрольно-счетной комиссии в установленном законодательством порядке,</w:t>
      </w:r>
      <w:r>
        <w:rPr>
          <w:rFonts w:eastAsia="MS Mincho;MS Gothic"/>
          <w:sz w:val="28"/>
          <w:szCs w:val="28"/>
        </w:rPr>
        <w:t xml:space="preserve"> обладает гарантиями профессиональной независимости и подчиняется председателю </w:t>
      </w:r>
      <w:r>
        <w:rPr>
          <w:sz w:val="28"/>
          <w:szCs w:val="28"/>
        </w:rPr>
        <w:t>Контрольно-счетной комиссии</w:t>
      </w:r>
      <w:r>
        <w:rPr>
          <w:rFonts w:eastAsia="MS Mincho;MS Gothic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</w:t>
      </w:r>
      <w:r>
        <w:rPr/>
        <w:t xml:space="preserve"> </w:t>
      </w:r>
      <w:r>
        <w:rPr>
          <w:sz w:val="28"/>
          <w:szCs w:val="28"/>
        </w:rPr>
        <w:t>Права, обязанности и ответственность инспекторов Контрольно-счетной комиссии определяются Федеральным законом №6-ФЗ, Федеральным законом от 02.03.2007 № 25-ФЗ «О муниципальной службе в Российской Федерации», иными нормативными правовыми актами Российской Федерации, Регламентом и другими внутренними правовыми документами Контрольно-счетной комиссии, должностными инстру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8.3 Ведущий Инспектор </w:t>
      </w:r>
      <w:r>
        <w:rPr>
          <w:sz w:val="28"/>
          <w:szCs w:val="28"/>
        </w:rPr>
        <w:t>Контрольно-счетной комиссии осуществляет следующие полномочия</w:t>
      </w:r>
      <w:r>
        <w:rPr>
          <w:rFonts w:eastAsia="MS Mincho;MS Gothic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1) может являться руководителем контрольных и экспертно-аналитических мероприятий, организует и осуществляет данные мероприятия в соответствии со стандартами Контрольно-счетной комиссии и иными правовыми документами Контрольно-счетной комиссии;</w:t>
      </w:r>
    </w:p>
    <w:p>
      <w:pPr>
        <w:pStyle w:val="Normal"/>
        <w:ind w:firstLine="709"/>
        <w:jc w:val="both"/>
        <w:rPr/>
      </w:pPr>
      <w:r>
        <w:rPr>
          <w:rFonts w:eastAsia="MS Mincho;MS Gothic"/>
          <w:sz w:val="28"/>
          <w:szCs w:val="28"/>
        </w:rPr>
        <w:t>2) вносит предложения по формированию проектов годового и квартальных планов работы Контрольно-счетной комиссии (по внесению в них измен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3) участвует в разработке (актуализации) внутренних правовых документов Контрольно-счет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4) в пределах своей компетенции, определенной в соответствии с настоящим Регламентом и должностной инструкцией, самостоятельно решает все вопросы организации деятельности возглавляемых им направлений и несет ответственность за ее результ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5) в установленном порядке и сроки составляет и представляет документы по контрольно-ревизионной деятельности: программы проверок (ревизий), промежуточные акты, акты по результатам проверок и ревизий, проекты предписаний и представлений по итогам проверок и ревизий и т.д. на подпись и (или) утверждение председателю </w:t>
      </w:r>
      <w:r>
        <w:rPr>
          <w:sz w:val="28"/>
          <w:szCs w:val="28"/>
        </w:rPr>
        <w:t>Контрольно-счетной комиссии</w:t>
      </w:r>
      <w:r>
        <w:rPr>
          <w:rFonts w:eastAsia="MS Mincho;MS Gothic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6) осуществляет контроль исполнения направленных </w:t>
      </w:r>
      <w:r>
        <w:rPr>
          <w:sz w:val="28"/>
          <w:szCs w:val="28"/>
        </w:rPr>
        <w:t>Контрольно-счетной комиссией</w:t>
      </w:r>
      <w:r>
        <w:rPr>
          <w:rFonts w:eastAsia="MS Mincho;MS Gothic"/>
          <w:sz w:val="28"/>
          <w:szCs w:val="28"/>
        </w:rPr>
        <w:t xml:space="preserve"> представлений и предпис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7) принимает участие в работе по составлению ежеквартальной информации о ходе исполнения бюджета, заключения об исполнении бюджета за истекший год и осуществляет подготовку необходим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8) принимает участие в работе по подготовке заключения </w:t>
      </w:r>
      <w:r>
        <w:rPr>
          <w:sz w:val="28"/>
          <w:szCs w:val="28"/>
        </w:rPr>
        <w:t>Контрольно-счетной комиссии</w:t>
      </w:r>
      <w:r>
        <w:rPr>
          <w:rFonts w:eastAsia="MS Mincho;MS Gothic"/>
          <w:sz w:val="28"/>
          <w:szCs w:val="28"/>
        </w:rPr>
        <w:t xml:space="preserve"> по проекту бюджета Холмского</w:t>
      </w:r>
      <w:r>
        <w:rPr>
          <w:sz w:val="28"/>
          <w:szCs w:val="28"/>
        </w:rPr>
        <w:t xml:space="preserve"> муниципального округа</w:t>
      </w:r>
      <w:r>
        <w:rPr>
          <w:rFonts w:eastAsia="MS Mincho;MS Gothic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9) осуществляет проведение экспертизы по проектам нормативных правовых актов по бюджетно-финансовым вопросам, разрабатывает предложения по совершенствованию бюджетного процесса, подготавливает необходимые заклю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10) осуществляет подготовку проектов заключений и ответов по запросам уполномоченных органов 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11) имеет права и несет ответственность в соответствии с должностными обязанност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12) по поручению председателя </w:t>
      </w:r>
      <w:r>
        <w:rPr>
          <w:sz w:val="28"/>
          <w:szCs w:val="28"/>
        </w:rPr>
        <w:t>Контрольно-счетной</w:t>
      </w:r>
      <w:r>
        <w:rPr>
          <w:rFonts w:eastAsia="MS Mincho;MS Gothic"/>
          <w:sz w:val="28"/>
          <w:szCs w:val="28"/>
        </w:rPr>
        <w:t xml:space="preserve"> комиссии имеет право присутствовать на заседаниях</w:t>
      </w:r>
      <w:r>
        <w:rPr>
          <w:sz w:val="28"/>
          <w:szCs w:val="28"/>
        </w:rPr>
        <w:t xml:space="preserve"> Думы Холмского муниципального округа</w:t>
      </w:r>
      <w:r>
        <w:rPr>
          <w:rFonts w:eastAsia="MS Mincho;MS Gothic"/>
          <w:sz w:val="28"/>
          <w:szCs w:val="28"/>
        </w:rPr>
        <w:t>, его постоянных комиссий и иных рабочих органов;</w:t>
      </w:r>
    </w:p>
    <w:p>
      <w:pPr>
        <w:pStyle w:val="Normal"/>
        <w:ind w:firstLine="709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13) выполняют другие обязанности в соответствии с настоящим Регламентом, должностной инструкцией, приказами и распоряжениями председателя </w:t>
      </w:r>
      <w:r>
        <w:rPr>
          <w:sz w:val="28"/>
          <w:szCs w:val="28"/>
        </w:rPr>
        <w:t>Контрольно-счетной комиссии</w:t>
      </w:r>
      <w:r>
        <w:rPr>
          <w:rFonts w:eastAsia="MS Mincho;MS Gothic"/>
          <w:sz w:val="28"/>
          <w:szCs w:val="28"/>
        </w:rPr>
        <w:t>.</w:t>
      </w:r>
    </w:p>
    <w:p>
      <w:pPr>
        <w:pStyle w:val="Normal"/>
        <w:ind w:right="-6" w:hanging="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b/>
          <w:bCs/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3. ВНУТРЕННИЕ ВОПРОСЫ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КОНТРОЛЬНО-СЧЕТНОЙ КОМИССИИ</w:t>
      </w:r>
    </w:p>
    <w:p>
      <w:pPr>
        <w:pStyle w:val="Style11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9. Планирование работы и отчетность Контрольно-счетной комиссии</w:t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В соответствии со статьей 11 Положения Контрольно-счетная комиссия осуществляет свою деятельность на основе годового плана работы Контрольно-счетной комиссии (далее – годовой план работы), который разрабатывается и утверждается ею самостоятельно.</w:t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план работы утверждаются в срок до 30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ланирование деятельности Контрольно-счетной комиссии осуществляется с учетом результатов контрольных и экспертно-аналитических мероприятий, а также на основании поручений Думы Холмского муниципального округа, предложений Главы Холмского муниципального округа.</w:t>
      </w:r>
    </w:p>
    <w:p>
      <w:pPr>
        <w:pStyle w:val="Style1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му рассмотрению и включению при формировании годового плана работы подлежат поручения Думы Холмского муниципального округа, предложения Главы Холмского муниципального округа, поступившие в Контрольно-счетную комиссию не позднее 15 декабря года, предшествующего планируемому.</w:t>
      </w:r>
    </w:p>
    <w:p>
      <w:pPr>
        <w:pStyle w:val="Style1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ы Контрольно-счетной комиссии направляют руководителю Контрольно-счетной комиссии не позднее 1 декабря года, предшествующего планируемому, планы работы, отражающие предложения о включении соответствующих мероприятий в годовой план работы. План работы должен содержать следующее:</w:t>
      </w:r>
    </w:p>
    <w:p>
      <w:pPr>
        <w:pStyle w:val="Style1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и перечень конкретных планируемых мероприятий;</w:t>
      </w:r>
    </w:p>
    <w:p>
      <w:pPr>
        <w:pStyle w:val="Style1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мероприятий.</w:t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утвержденного годового плана работы разрабатываются квартальные планы работы Контрольно-счетной комиссии, которые конкретизируют мероприятия годового плана работы.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аботы на первый квартал утверждаются в срок до 30 декабря года, предшествующего планируемому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Контроль за формированием и реализацией годового и квартальных планов работы Контрольно-счетной комиссии возлагается на председателя Контрольно-сче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>Квартальные планы работы Контрольно-счетной комиссии утверждаются председателем Контрольно-счетной комиссии ежеквартально в соответствии с годовым планом работы. Квартальный план работы Контрольно-счетной комиссии включает в себя виды и перечень конкретных планируемых мероприятий, сроки проведения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2. Внесение изменений в годовой план работы и, как следствие, в соответствующий утвержденный квартальный план работы, возможно только в случае необходимости проведения контрольных и (или) экспертно-аналитических мероприят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основании поручений Думы Холмского муниципального округа, предложений Главы Холмского муниципальн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ри получении информации, подтвержденной документами и иными доказательствами, свидетельствующими о наличии признаков финансовых нарушений в деятельности органов и организаций, определенных в </w:t>
      </w:r>
      <w:hyperlink r:id="rId2">
        <w:r>
          <w:rPr>
            <w:rStyle w:val="InternetLink"/>
            <w:color w:val="000000"/>
            <w:sz w:val="28"/>
            <w:szCs w:val="28"/>
          </w:rPr>
          <w:t>части 4 статьи 9</w:t>
        </w:r>
      </w:hyperlink>
      <w:r>
        <w:rPr>
          <w:sz w:val="28"/>
          <w:szCs w:val="28"/>
        </w:rPr>
        <w:t xml:space="preserve"> Федерального закона № 6-ФЗ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умы Холмского муниципального округа, Главы Холмского муниципального округа, связанные с изменением годового плана работы Контрольно-счетной комиссии рассматриваются Контрольно-счетной комиссией в 10-дневный срок со дня поступле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инимается одно из следующих решений: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внести изменения в годовой план работы, квартальный план работы Контрольно-счетной комиссии (при необходимости) и провести контрольное и (или) экспертно-аналитическое мероприятие, при этом ранее утвержденные контрольные и (или) экспертно-аналитические мероприятия могут быть скорректированы (исключены) из годового плана работы;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учесть информацию при проведении плановых контрольных и (или) экспертно-аналитических мероприятий;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сть информацию при планировании работы Контрольно-счетной комиссии на очередной календарный год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9.3. Годовой отчет о деятельности Контрольно-счетной комиссии (далее – Отчет о деятельности) составляется по состоянию на 1 января года, следующего за отчетным (отчетный период с 1 января по 31 декабря отчетного года)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деятельности, как правило, отражает основные итоги работы Контрольно-счетной комиссии за отчетный период, результаты проведенных в отчетном периоде контрольных и экспертно-аналитических мероприятий, участие в мероприятиях, направленных на противодействие коррупции, взаимодействие с органами внешнего финансового контроля и иными органами, а также освещает вопросы обеспечения деятельности Контрольно-счетной комиссии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В Отчете о деятельности классификация нарушений, выявленных в ходе проведения контрольных и экспертно-аналитических мероприятий, осуществляется с учетом Классификатора нарушений, выявляемых в ходе внешнего государственного аудита (контроля), одобренного Советом контрольно-счетных органов при Счетной палате Российской Федерации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9.4. Ответственным за составление и утверждение отчета о деятельности Контрольно-счетной комиссии является председатель Контрольно-счетной комиссии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9.5. Отчет о деятельности представляется Думе Холмского муниципального округа председателем Контрольно-счетной комиссии не позднее 31 марта года, следующего за отчетным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9.6. Отчет о деятельности подлежит обязательному размещению на официальном сайте Администрации Холмского муниципального района (округа) в разделе «Контрольно-счетный орган муниципального образования» не позднее десяти дней с момента его рассмотрения Думой Холмского муниципального округа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татья 10. Порядок направления запросов Контрольно-счетной комиссии </w:t>
      </w:r>
      <w:r>
        <w:rPr>
          <w:rFonts w:cs="Times New Roman" w:ascii="Times New Roman" w:hAnsi="Times New Roman"/>
          <w:b/>
          <w:sz w:val="28"/>
          <w:szCs w:val="28"/>
        </w:rPr>
        <w:t>о предоставлении информации, документов и материалов, необходимых для проведения контрольных и экспертно-аналитических мероприятий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 Контрольно-счетная комиссия в соответствии с частью 1 статьи 16 Положения о КСК вправе направлять обязательные для исполнения запросы о предоставлении информации, документов и материалов, необходимых для проведения контрольных и экспертно-аналитических мероприятий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 Запрос о получении информации, документов и материалов готовится руководителем контрольного (экспертно-аналитического) мероприятия. При подготовке и направлении запроса Контрольно-счетной комиссии должны быть приняты меры по недопущению запроса информации, документов и материалов, уже представленных в Контрольно-счетную комиссию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. Запросы направляются в рамках соответствующего контрольного или экспертно-аналитического мероприятия за подписью председателя Контрольно-счетной комиссии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4. Запросы Контрольно-счетной комиссии оформляются в соответствии с требованиями стандартов Контрольно-счетной комиссии, регулирующих проведение контрольного и экспертно-аналитического мероприятия, инструкции по делопроизводству в Контрольно-счетной комиссии.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5. Запросы Контрольно-счетной комиссии, а также предоставленные по ним информация, документы и материалы приобщаются к материалам соответствующих контрольных и экспертно-аналитических мероприятий.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20"/>
        <w:jc w:val="center"/>
        <w:rPr>
          <w:b/>
          <w:b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 xml:space="preserve">Статья 11. </w:t>
      </w:r>
      <w:r>
        <w:rPr>
          <w:b/>
          <w:bCs/>
          <w:sz w:val="28"/>
          <w:szCs w:val="28"/>
        </w:rPr>
        <w:t>Подготовка, проведение и оформление результатов контрольных (экспертно-аналитических) мероприятий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11.1. Контрольные (экспертно-аналитические) мероприятия проводятся Контрольно-счетной комиссией в соответствии с годовым и квартальными планами работы Контрольно-счетной комиссии в целях реализации полномочий Контрольно-счетной комиссии, определенных Бюджетным кодексом Российской Федерации, Федеральным законом № 6-ФЗ, положением о КСК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11.2. Общие требования, характеристики, правила и процедуры организации и проведения Контрольно-счетной комиссией контрольных (экспертно-аналитических) мероприятий и требований к их результатам определяются соответствующими стандартами Контрольно-счетной комиссии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1.3. При проведении контрольных (экспертно-аналитических) мероприятий сотрудники Контрольно-счетной комиссии вправе использовать методические документы, разработанные Контрольно-счетной комиссией, а также поступившие из Счетной палаты Новгородской области. В случае наличия расхождений между методическими документами и стандартами Контрольно-счетной комиссии применяются положения стандартов Контрольно-счетной комиссии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1.4. При проведении контрольных мероприятий должностные лица Контрольно-счетной комиссии и привлеченные ими специалисты (при наличии их согласия) не имеют права вмешиваться в оперативно-хозяйственную деятельность объекта контроля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при проведении контрольного мероприятия подделок, подлогов, хищений, злоупотреблений и при необходимости пресечения данных противоправных действий должностное лицо Контрольно-счетной комиссии - участник контрольной группы по согласованию с руководителем контрольного мероприятия вправе опечатывать кассы, кассовые и служебные помещения, склады и архивы объектов контроля, изымать документы и материалы с учетом ограничений, установленных федеральным законодательством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объектов контроля и составлением акта по факту опечатывания касс, кассовых и служебных помещений, складов и архивов, акта об изъятии документов и материалов в соответствии с требованиями соответствующего стандарта Контрольно-счетной комиссии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Должностные лица Контрольно-счетной комиссии в случае опечатывания касс, кассовых и служебных помещений, складов и архивов, изъятия документов и материалов должны незамедлительно (в течение 24 часов) письменно (в форме служебной записки) уведомить об этом председателя Контрольно-счетной комиссии. Служебная записка может быть представлена непосредственно в Контрольно-счетную комиссию, либо направлена посредством факса или иных средств связи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1.5. Итоговые документы по результатам контрольных (экспертно-аналитических) мероприятий представляются на рассмотрение в Думу Холмского муниципального округа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ой окончания контрольного (экспертно-аналитического) мероприятия считается дата утверждения отчета (заключения) о результатах мероприятия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Утвержденный отчет по результатам контрольного (экспертно-аналитического) мероприятия направляется в Думу Холмского муниципального округа на рассмотрение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11.6. В целях реализации требований, предложений (рекомендаций) по результатам проведенных мероприятий, оформленных в установленном порядке и направленных объектам контроля, органам местного самоуправления, иным органам и организациям, их должностным лицам, в Контрольно-счетной комиссии осуществляется контроль за реализацией документов, подготовленных по результатам проведенных контрольных и экспертно-аналитических мероприятий в соответствии со стандартом Контрольно-счетной комиссии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1.7. Подлинные экземпляры всех материалов контрольного (экспертно-аналитического) мероприятия, включая акты (справки), письменные пояснения и замечания должностных лиц объекта контроля (при наличии), протоколы об административных правонарушениях (при наличии), отчет (заключение), письма, предписания, представления, уведомления Контрольно-счетной комиссии о применении бюджетных мер принуждения (при наличии) руководителем контрольного мероприятия или ответственным исполнителем Контрольно-счетной комиссии сдаются в архив Контрольно-счетной комиссии не позднее 14 календарных дней после рассмотрения в Думе Холмского муниципального округа годового отчета о деятельности Контрольно-счетной комиссии за соответствующий отчетный период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Оформление и сдача вышеуказанных материалов в архив Контрольно-счетной комиссии осуществляется в соответствии с инструкцией по делопроизводству в Контрольно-счетной комиссии.</w:t>
      </w:r>
    </w:p>
    <w:p>
      <w:pPr>
        <w:pStyle w:val="Normal"/>
        <w:ind w:right="-6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6" w:firstLine="720"/>
        <w:jc w:val="center"/>
        <w:rPr/>
      </w:pPr>
      <w:r>
        <w:rPr>
          <w:b/>
          <w:sz w:val="28"/>
          <w:szCs w:val="28"/>
        </w:rPr>
        <w:t>Статья 12. Проведение Контрольно-счетной комиссией экспертизы нормативных правовых актов Холмского муниципального округа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12.1. Контрольно-счетная комиссия в соответствии со статьей 8 Положения о КСК проводит экспертизу проектов муниципальных правовых актов в части, касающейся расходных обязательств Холмского муниципального округа, экспертизу проектов муниципальных правовых актов, приводящих к изменению доходов бюджета Холмского муниципального округа, а также муниципальных программ округа (проектов муниципальных программ и их изменений)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. Общие требования, характеристики, правила и процедуры проведения Контрольно-счетной комиссией экспертизы проектов нормативных правовых актов, указанных в пункте 12.1 настоящей статьи, определяются соответствующими стандартами Контрольно-счетной комиссии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2.3. Заключение, оформленное по результатам проведенной экспертизы проектов нормативных правовых актов, подписывается председателем Контрольно-счетной комиссии и представляется соответственно в Думу Холмского муниципального округа или в Администрацию Холмского муниципального округа.</w:t>
      </w:r>
    </w:p>
    <w:p>
      <w:pPr>
        <w:pStyle w:val="Normal"/>
        <w:ind w:right="-6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Конфликт интересов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3.1.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обязанностей (осуществление полномочий)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3.2. Сотрудники Контрольно-счетной комиссии обязаны принимать меры по недопущению любой возможности возникновения конфликта интересов, соблюдать установленные федеральным и областным законодательством запреты на получение в связи с исполнением должностных обязанностей вознаграждения от физических и юридических лиц,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Сотрудникам Контрольно-счетной комиссии следует воздерживаться от действий, которые могут вызвать сомнения в беспристрастности и объективности принимаемых решений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13.3 Сотрудники Контрольно-счетной комиссии не вправе использовать свой официальный статус в личных целях и должны избегать неформальных отношений с руководством и сотрудниками объектов контроля, а также ситуаций, связанных с риском совершения коррупционных правонарушений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13.4. Сотрудники Контрольно-счетной комиссии не должны использовать информацию, полученную при исполнении должностных обязанностей, в целях обеспечения выгоды для себя и (или) третьих лиц, а также не вправе разглашать информацию, которая обеспечит несправедливое или необоснованное преимущество другим организациям или гражданам.</w:t>
      </w:r>
    </w:p>
    <w:p>
      <w:pPr>
        <w:pStyle w:val="Normal"/>
        <w:ind w:right="-6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Организация и порядок ведения делопроизводства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4.1. Общие нормы организации и ведения делопроизводства, основные правила подготовки, оформления, тиражирования, учета и хранения документов, а также контроля своевременности исполнения документов в Контрольно-счетной комиссии осуществляются в соответствии с инструкцией по делопроизводству в Контрольно-счетной комиссии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14.2. Инструкция по делопроизводству в Контрольно-счетной комиссии утверждается приказом председателя Контрольно-счетной комиссии и является обязательной для исполнения всеми сотрудниками Контрольно-счетной комиссии.</w:t>
      </w:r>
    </w:p>
    <w:p>
      <w:pPr>
        <w:pStyle w:val="Normal"/>
        <w:ind w:right="-6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6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5. Работа с обращениями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Организация работы с обращениями граждан в Контрольно-счетной комиссии, в том числе и личный прием граждан, осуществляется в соответствии с требованиями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ind w:right="-6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Организация мобилизационной подготовки и гражданской обороны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Организация мероприятий по гражданской обороне, мобилизационной подготовке и мобилизации, воинскому учету и бронированию граждан, пребывающих в запасе Вооруженных Сил Российской Федерации, в Контрольно-счетной комиссии осуществляется в соответствии с нормативными правовыми актами Российской Федерации.</w:t>
      </w:r>
    </w:p>
    <w:p>
      <w:pPr>
        <w:pStyle w:val="Normal"/>
        <w:ind w:right="-6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6"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Статья 17. Взаимодействие Контрольно-счетной комиссии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17.1. При осуществлении своей деятельности Контрольно-счетная комиссия в соответствии со статьей 18 Федерального закона № 6-ФЗ и статьей 19 Положения о КСК осуществляет взаимодействие с иными органами и организациями в целях реализации основных задач своей деятельности, в том числе посредством обмена информацией по вопросам, представляющим взаимный интерес, связанным с предупреждением, выявлением и пресечением правонарушений в финансово-бюджетной сфере, повышением эффективности внешнего муниципального контроля на территории Холмского муниципального округа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7.2. На основе заключенных соглашений о сотрудничестве и взаимодействии к участию в проведении контрольных и экспертно-аналитических мероприятий могут привлекаться контрольные, правоохранительные и иные органы и их представители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7.3. Контрольно-счетной комиссией к участию в контрольных и экспертно-аналитических мероприятиях могут на договорной основе привлекаться аудиторские, научно-исследовательские, экспертные и иные учреждения и организации, отдельные специалисты, эксперты, переводчики (далее сторонние лица)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влечении сторонних лиц для участия в контрольных (экспертно-аналитических) мероприятиях принимается председателем Контрольно-счетной комиссии по предложению руководителя контрольного (экспертно-аналитического) мероприятия, обеспечивающего подбор сторонних лиц в соответствии с требованиями компетентности и объективности. Участие привлеченных сторонних лиц в проведении контрольного (экспертно-аналитического) мероприятия включается в приказ Контрольно-счетной комиссии о проведении контрольного (экспертно-аналитического) мероприятия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Со сторонними лицами, привлеченными к участию в проводимых Контрольно-счетной комиссией мероприятиях, заключаются договоры об оказании услуг на возмездной или безвозмездной основе в порядке, установленном законодательством Российской Федерации, с указанием условий о соблюдении конфиденциальности, предотвращении конфликта интересов и обработки персональных данных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7.4. При участии сотрудников Контрольно-счетной комиссии в мероприятии, проводимом другими органами или организациями, они образуют отдельную группу, выполняющую задачи в рамках полномочий Контрольно-счетной комиссии. Решение об участии сотрудников Контрольно-счетной комиссии принимается председателем Контрольно-счетной комиссии. Результаты контрольных действий, проведенных сотрудниками Контрольно-счетной комиссии, оформляется соответствующей справкой, которая подписывается сотрудниками Контрольно-счетной комиссии. Председатель Контрольно-счетной комиссии в обязательном порядке ознакамливается с результатами проведенных контрольных действий.</w:t>
      </w:r>
    </w:p>
    <w:p>
      <w:pPr>
        <w:pStyle w:val="Style1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4. СОБЛЮДЕНИЕ ПРИНЦИПА ГЛАСНОСТИ И ОБЕСПЕЧЕНИЕ ДОСТУПА К ИНФОРМАЦИИ О ДЕЯТЕЛЬНОСТИ КОНТРОЛЬНО-СЧЕТНОЙ КОМИССИИ</w:t>
      </w:r>
    </w:p>
    <w:p>
      <w:pPr>
        <w:pStyle w:val="Style11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18. Гласность в работе Контрольно-счетной комиссии. Организация доступа к информации о деятельности Контрольно-счетной комисси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8.1. В целях реализации принципа гласности и во исполнение статьи 20 Положения о КСК обеспечивается доступ лиц, определенных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к информации о деятельности </w:t>
      </w:r>
      <w:r>
        <w:rPr>
          <w:sz w:val="28"/>
          <w:szCs w:val="28"/>
        </w:rPr>
        <w:t>Контрольно-счетной комиссии, а также взаимодействие со средствами массовой информации по вопросам предоставления информации о деятельности Контрольно-счетной комисс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8.2. Основными способами обеспечения гласности в деятельности Контрольно-счетной комиссии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оставление Думе Холмского муниципального округа ежегодного отчета о деятельности Контрольно-счетной комисс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публикование в средствах массовой информации и (или) размещение в сети Интернет на официальном сайте Администрации Холмского муниципального района (округа) в разделе «Контрольно-счетный орган муниципального образования» ежегодного отчета о деятельности Контрольно-счетной комиссии после его рассмотрения Думой Холмского муниципального округ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информации по результатам контрольных и экспертно-аналитических мероприятий в Думу Холмского муниципального округа и Главе Холмского муниципального округа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материалов по результатам проведенных мероприятий в правоохранительные, контрольные и надзорные органы в соответствии с действующим законодательством и заключенными соглашениями о взаимодействии (сотрудничеств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Холмского муниципального района (округа) в разделе «Контрольно-счетный орган муниципального образования» и иных информационно-аналитических системах информации о деятельности Контрольно-счетной комиссии,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bCs/>
          <w:color w:val="000000"/>
          <w:sz w:val="28"/>
          <w:szCs w:val="28"/>
          <w:highlight w:val="green"/>
        </w:rPr>
      </w:pPr>
      <w:r>
        <w:rPr>
          <w:bCs/>
          <w:color w:val="000000"/>
          <w:sz w:val="28"/>
          <w:szCs w:val="28"/>
          <w:highlight w:val="green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татья 19. Порядок предоставления информации о результатах контрольных и экспертно-аналитических мероприятий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9.1. Предоставление информации о деятельности Контрольно-счетной комиссии предусматривает, в том числе, подготовку на основании материалов контрольных и экспертно-аналитических мероприятий и согласование у председателя Контрольно-счетной комиссии текстов официальных пресс-релизов, выступлений, интервью, статей и т.п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 Информация предоставляется пользователям информацией только по завершении контрольных и экспертно-аналитических мероприят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9.3. Публичные выступления проводятся председателем Контрольно-счетной комисси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 Выступления сотрудников Контрольно-счетной комиссии с сообщениями и публикациями в средствах массовой информации, включая информационно-правовые системы, на семинарах и лекциях в иных организациях от своего имени с использованием наименования занимаемой должности и информации о деятельности Контрольно-счетной комиссии допускается при наличии поручения (согласия) председателя Контрольно-счетной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0. Порядок опубликования в СМИ и размещения в сети Интернет информации о деятельности Контрольно-счетной комиссии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0.1. Порядок опубликования (представления) СМИ и размещения в сети Интернет информации о деятельности Контрольно-счетной комиссии включает в себя: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публикование (представление) в СМИ и размещение в сети Интернет информации об итогах проведенных мероприятий только после их завершения и утверждения их результатов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информация публикуется (предоставляется) в СМИ и размещается в сети Интернет по решению председателя Контрольно-счетной комисси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, объем, форма и сроки опубликования (представления) и размещения информации о результатах мероприятий устанавливаются председателем Контрольно-счетной комисси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(представление) и размещение в сети Интернет информации осуществляется в соответствии с требованиями законодательства о защите государственной и иной охраняемой законом тайны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 техническое обеспечение опубликования (предоставления) СМИ и размещения в сети Интернет информации возлагается на председателя </w:t>
      </w:r>
      <w:r>
        <w:rPr>
          <w:sz w:val="28"/>
          <w:szCs w:val="28"/>
        </w:rPr>
        <w:t>Контрольно-счетной комисс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2. При наличии критических публикаций (выступлений) в отношении Контрольно-счетной комиссии, а также публикаций (выступлений), содержащих недостоверные сведения о деятельности Контрольно-счетной комиссии, требующих реагирования, подготавливаются соответствующие опровержения или ответы. Решение о реагировании и его форме принимает председатель Контрольно-счетной 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0.3. Информация о деятельности Контрольно-счетной комиссии размещается на официальном сайте Администрации Холмского муниципального района (округа) в разделе «Контрольно-счетный орган муниципального образования».</w:t>
      </w:r>
    </w:p>
    <w:p>
      <w:pPr>
        <w:pStyle w:val="Style1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ЗАКЛЮЧИТЕЛЬНЫЕ ПОЛОЖЕНИЯ</w:t>
      </w:r>
    </w:p>
    <w:p>
      <w:pPr>
        <w:pStyle w:val="Style11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1. Порядок вступления в силу, изменения и применения Регламента</w:t>
      </w:r>
    </w:p>
    <w:p>
      <w:pPr>
        <w:pStyle w:val="Style1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. Регламент Контрольно-счетной комиссии вступает в силу с момента его утверждения председателем Контрольно-счетной комиссии.</w:t>
      </w:r>
    </w:p>
    <w:p>
      <w:pPr>
        <w:pStyle w:val="Style1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Правом инициативы внесения изменений в Регламент Контрольно-счетной комиссии обладают сотрудники Контрольно-счетной комиссии. Изменения в Регламент, утвержденные председателем Контрольно-счетной комиссии, вступают в силу с момента их утверждения председателем Контрольно-счетной комиссии или с даты, которая установлена приказ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комиссии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1.3. Положения Регламента, касающиеся деятельности лиц, не являющихся сотрудниками Контрольно-счетной комиссии, реализуются по согласованию с ними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21.4. По всем вопросам, возникающим в связи с применением Регламента Контрольно-счетной комиссии, сотрудники Контрольно-счетной комиссии имеют право лично обращаться к председателю Контрольно-счетной комиссии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21.5. По вопросам, порядок решения которых не урегулирован Регламентом</w:t>
      </w:r>
      <w:r>
        <w:rPr/>
        <w:t xml:space="preserve"> </w:t>
      </w:r>
      <w:r>
        <w:rPr>
          <w:sz w:val="28"/>
          <w:szCs w:val="28"/>
        </w:rPr>
        <w:t>Контрольно-счетной комиссии, решения принимаются председателем Контрольно-счетной комиссии.</w:t>
      </w:r>
    </w:p>
    <w:p>
      <w:pPr>
        <w:pStyle w:val="Style11"/>
        <w:spacing w:before="0" w:after="0"/>
        <w:ind w:firstLine="72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82"/>
      <w:jc w:val="center"/>
      <w:outlineLvl w:val="2"/>
    </w:pPr>
    <w:rPr>
      <w:rFonts w:ascii="Verdana" w:hAnsi="Verdana" w:cs="Verdana"/>
      <w:b/>
      <w:bCs/>
      <w:color w:val="983F0C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Wm">
    <w:name w:val="wm"/>
    <w:basedOn w:val="Normal"/>
    <w:qFormat/>
    <w:pPr/>
    <w:rPr>
      <w:rFonts w:ascii="Verdana" w:hAnsi="Verdana" w:cs="Verdana"/>
      <w:color w:val="000000"/>
      <w:sz w:val="20"/>
      <w:szCs w:val="20"/>
    </w:rPr>
  </w:style>
  <w:style w:type="paragraph" w:styleId="Pagettl">
    <w:name w:val="pagettl"/>
    <w:basedOn w:val="Normal"/>
    <w:qFormat/>
    <w:pPr>
      <w:spacing w:before="164" w:after="65"/>
    </w:pPr>
    <w:rPr>
      <w:rFonts w:ascii="Verdana" w:hAnsi="Verdana" w:cs="Verdana"/>
      <w:b/>
      <w:bCs/>
      <w:color w:val="983F0C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1440" w:firstLine="720"/>
      <w:jc w:val="both"/>
      <w:textAlignment w:val="baseline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C80955539B4B33302EB92681132FCA6C925BE6012E365A75B40B7A17228470D1F010138F3FE783306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38:00Z</dcterms:created>
  <dc:creator>1</dc:creator>
  <dc:description/>
  <cp:keywords/>
  <dc:language>en-US</dc:language>
  <cp:lastModifiedBy>User</cp:lastModifiedBy>
  <cp:lastPrinted>2024-11-07T09:26:00Z</cp:lastPrinted>
  <dcterms:modified xsi:type="dcterms:W3CDTF">2024-11-07T06:36:00Z</dcterms:modified>
  <cp:revision>215</cp:revision>
  <dc:subject/>
  <dc:title>                                                                                                         УТВЕРЖДАЮ</dc:title>
</cp:coreProperties>
</file>