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 ХОЛМ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ОД 1 «ПОРЯДОК ОРГАНИЗАЦИИ МЕТОДОЛОГИЧЕСКОГО ОБЕСПЕЧЕНИЯ ДЕЯТЕЛЬНОСТИ 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ОЙ КОМИССИИ ХОЛМСКОГО МУНИЦИПАЛЬНОГО ОКРУГ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 муниципального округа от 28.12.2024 № 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действия: 01.01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                                                                                             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ологическое обеспечение деятельности Контрольно-счетной комиссии Холмского муниципального округа                                                   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иды документов по методологическому обеспечению деятельности Контрольно-счетной комиссии, основные требования к их содержанию        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разработки стандартов внешнего муниципального финансового контроля и методических документов                                          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ение изменений в стандарты внешнего муниципального финансового контроля и методические документы Контрольно-счетной комиссии и признание их утратившими силу                                                                         1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организации деятельности Контрольно-счетной комиссии Холмского муниципального округа - СОД 1 «Порядок организации методологического обеспечения деятельности Контрольно-счетной комиссии Холмского муниципального округа» (далее – Стандарт) разработан в соответствии с решением Думы Холмского муниципального округа от 25.09.2024 № 15 «Об утверждении Положения о Контрольно-счетной комиссии Холмского муниципального округа» и Регламентом Контрольно-счетной комиссии Холмского муниципального округа (далее – Регламен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ю настоящего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етной комиссии Холмского муниципального округа (далее – методологическое обеспечение деятельности, Контрольно-счетная комиссия), исходя из возложенных на Контрольно-счетную комиссию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Задачами настоящего Стандарта являются установл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содержанию стандартов внешнего муниципального финансового контроля и методических документов Контрольно-счетной комисс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одготовки, согласования, утверждения и введения в действие стандартов внешнего муниципального финансового контроля и методических документов Контрольно-счетной комисс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внесения изменений в стандарты внешнего муниципального финансового контроля и методические документы Контрольно-счетной комиссии Холмского муниципального округа и признания их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тодологическое обеспечение деятельности Контрольно-счетной комиссии Холм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етодологическое обеспечение деятельности Контрольно-счетной комиссии Холмского муниципального округа состоит в формировании и совершенствовании системы взаимоувязанных стандартов и методических документов Контрольно-счетной комиссии Холмского муниципального округа, регулирующих осуществление контрольной и экспертно-аналитической деятельности в целях содействия качественному выполнению задач Контрольно-счетной комиссии Холмского муниципального округа (далее – Контрольно-счетной комиссии), повышению уровня эффективности ее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методологического обеспечения деятельности Контрольно-счетной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тандартами внешнего муниципального финансового контроля и методическими документами процесса и процедур осуществления всех видов и форм контрольной и экспертно-аналитической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в актуальном состоянии, соответствующем федеральному и областному законодательству, стандартов внешнего муниципального финансового контроля и методических документо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 внедрение новых методов осуществления контрольной и экспертно-аналитической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 внедрение передового опыта Счетной Палаты Российской Федерации и контрольно-счетных органов субъектов Российской Федерации, Счетной Палаты Новгородской области в области методологическ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методологического обеспечения деятельности Контрольно-счетной комиссии осуществля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и стандартов внешнего муниципального финансового контроля и методических документо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мониторинга положений стандартов внешнего муниципального финансового контроля и методических документов Контрольно-счетной комиссии на предмет их актуальности и соответствия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действующие стандарты внешнего муниципального финансового контроля и методические документы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щее руководство методологическим обеспечением деятельности Контрольно-счетной комиссии и разработку стандартов внешнего муниципального финансового контроля, методических документов по проведению контрольных и экспертно-аналитических мероприятий с учетом специфики их содержания и направлением деятельности осуществляет председатель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иды документов по методологическому обеспечению деятельности Контрольно-счетной комиссии, основные требования к их содержа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кументы по методологическому обеспечению деятельности Контрольно-счетной комиссии разделяются на стандарты внешнего муниципального финансового контроля и методически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андарты внешнего муниципального финансового контроля – это нормативные документы, утверждаемые приказом председателя Контрольно-счетной комиссии, определяющие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тандарты внешнего муниципального финансового контроля разрабатываются исходя из основных принципов контроля и общих требований, утвержденных Счетной палатой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Стандарты внешнего муниципального финансового контроля регламентируют профессиональную деятельность инспекторов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дополнительные основы для урегулирования существующих и предупреждения потенциальных конфликтов между сотрудниками Контрольно-счетной комиссии и ее руководством, между Контрольно-счетной комиссией и иными контролирующими органами, между Контрольно-счетной комиссией и органами, организациями, в отношении которых осуществляется внешний муниципальный финансовый контроль, между Контрольно-счетной комиссией и организациями, защищающими общественные интере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менение стандартов внешнего муниципального финансового контроля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Стандарт внешнего муниципального финансового контроля (далее – стандарт) должен иметь следующую структу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ламентирующие параметры - ссылки на российские и (или) международные стандарты, использованные при разработке данного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щие положения – обоснование необходимости стандарта, определение его основных терминов и понятий, сферы применения, описание объекта стандарт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цель и задачи стандарта - назначение стандарта и конкретные проблемы, решение которых обеспечивается его примен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заимосвязь с другими стандартами - ссылки на соответствующие положения других стандар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определение основных принципов и методик - описание подходов Контрольно-счетной комиссии, принятых методик и технических приемов решения проблем, рассматриваемых станда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еречень документов, которые сотрудник Контрольно-счетной комиссии должен составить согласно требованиям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перечень нормативных актов, которыми сотрудник Контрольно-счетной комиссии должен руководствоваться при выполнении требований стандарта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илож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тандарты внешнего муниципального финансового контроля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и – соответствовать поставленным целям их разрабо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 Контрольно-счетной комиссии, не допускать дублирование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внешнего муниципального финансового контроля не могут противоречить федеральному и областно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Стандарты внешнего муниципального финансового контроля подразделяются на две группы: стандарты организации деятельности Контрольно-счетной комиссии и стандарты финансового контроля, осуществляемого Контрольно-счет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организации деятельности Контрольно-счетной комиссии (СОД) определяют принципы, характеристики, правила и процедуры организации и осуществления в Контрольно-счетной комиссии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финансового контроля, осуществляемого Контрольно-счетной комиссией (СФК), определяют принципы, характеристики, правила и процедуры осуществления контрольной и экспертно-аналитической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К подразделяются на группы, определяю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по общим правилам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ого мероприятия (СФК (общ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внешнего контроля местных бюдж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, определяющие порядок управления качеством контрольных мероприятий, основные понятия и термины, используемые в стандартах внешнего муниципального финансового контроля (СФК (специальн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Методические документы Контрольно-счетной комиссии содержат описание способов реализации положений стандартов внешнего муниципального финансового контроля и иных нормативных документов Контрольно-счетной комиссии или отдельных процедур осуществления видов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документы делятся на общие и специализирован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методические документы разрабатываются для применения в Контрольно-счетной комиссии и регламентируют общие вопросы осуществления контрольной и экспертно-анали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етной комиссии и/или для применения в рамках содержания одного или нескольких направлений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рольно-счетной комиссии разрабатываются и применяются следующие виды методическ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Методические документы Контрольно-счетной комиссии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и – документ не должен содержать положения, противоречащие федеральному, областному законодательству и нормативно-правовым актам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и – документ должен соответствовать поставленным целям его разрабо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Методический документ должны иметь следующую структур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 (раздел, в котором отражается необходимость данного докумен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- таблицы, графические материалы, формы и т. п. (при необходим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Стандарты внешнего муниципального финансового контроля и методические документы должны иметь реквизиты, которые состоя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- порядкового кода данн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вступления в силу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- краткого и четкого изложения того, что регламентирует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и указания, кем утвержден докумен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разработки стандартов внешнего муниципального финансового контроля и методических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зработка стандартов внешнего муниципального финансового контроля и методических документов Контрольно-счетной комиссии осуществляется исходя из необходимости методического регулирования определенных форм и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о организацией разработки стандартов внешнего муниципального финансового контроля и методических документов Контрольно-счетной комиссии осуществляет председатель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зработчиками стандартов внешнего муниципального финансового контроля и методических документов Контрольно-счетной комиссии в зависимости от их назначения могут являться председатель, и (или) сотрудники Контрольно-счетной комиссии в случае возложения на них соответствующих должностных обязанностей комиссии в случае возложения на них соответствующ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необходимости разработки стандарта внешнего муниципального финансового контроля или методического документ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роекта стандарта внешнего муниципального финансового контроля или методического документа на утверждение и утверждение докумен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необходимой информации, ее изучение и обоб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оекта стандарта внешнего муниципального финансового контроля или методического документа председателем Контрольно-счетной комиссии и внесение им возможных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аботку исполнителем проекта стандарта внешнего муниципального финансового контроля или методического документа с учетом замечаний и предложений и подготовку при необходимости пояснительной записки к проекту подготовле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яснительной записке к проекту подготовленного документ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едмета регламентации и концепция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е обоснование и разъяснение основных положений проекта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заимосвязи документа с другими документам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в случае необходимости о внесении изменений в другие документы Контрольно-счетной комиссии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необходимая информ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 результатам рассмотрения проекта стандарта внешнего муниципального финансового контроля или методического документа председатель Контрольно-счетной комиссии принимает решение об утверждении или отклонении документа, либо иное решение, связанное с необходимостью его до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Стандарт внешнего муниципального финансового контроля и (или) методический документ Контрольно-счетной комиссии вступает в силу с даты его утверждения председателем Контрольно-счетной комиссии, если в тексте документа или приказе председателя Контрольно-счетной комиссии о его утвержден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Оригиналы стандартов внешнего муниципального финансового контроля и методических документов Контрольно-счетной комиссии на бумажных носителях, формируются отдельное дело методически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несение изменений в стандарты внешнего муниципального финансового контроля и методические документы Контрольно-счетной комиссии и признание их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Внесение изменений в стандарты внешнего муниципального финансового контроля и методические документы Контрольно-счетной комиссии осуществляется в целях поддержания соответствия методологического обеспечения деятельности Контрольно-счетной комиссии потребностям внешнего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несение изменений в стандарт внешнего муниципального финансового контроля или методический документ Контрольно-счетной комиссии (далее – стандарт или методический документ) осуществляется, если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точно регламентировать или детализировать процессы осуществления различных форм и видов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стандарт или методический документ в соответствие с вновь принят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случа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етной комиссии, в компетенции которых находятся вопросы регламентируемые документом. В ходе проверки актуальности стандарта или методического документа определяется его соответствие федеральным и областным нормативным правовым актам, нормативным правовым актам муниципальных образований района, а также стандартам или методическим документам Контрольно-счетной комиссии, принятым после утверждения данного стандарта или методическ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ся необходимость дополнительной регламентации сферы действия да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верка актуальности стандарта или методического документа проводится по мере необходимости, связанной с изменением федерального и (или) областного законодательства, нормативных правовых актов муниципальных образований района и нормативных документов Контрольно-счетной комиссии. Если в ходе проверки актуальности стандарта или методического документа, установлена необходимость внесения изменений в данный документ, сотрудником Контрольно-счетной комиссии, установившим необходимость внесения корректив в данный документ, готовится аргументированное предложение о внесении таких изменений в форме служебной записки. При принятии соответствующего решения им готовится проект предлагаемых изменений в стандарт или методический документ. 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Стандарт или методический документ может быть признан утратившим силу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или методический документ не соответствует вновь принятым федеральным и (или) областным нормативным правовым актам, нормативным правовым актам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мен данного стандарта или методического документа утвержден новый документ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стандарта или методического документа включены в другой утвержденный документ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лись отдельные формы или виды деятельности Контрольно-счетной комиссии, регламентируемые данным стандартом или методическим доку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к срок действия стандарта или методическ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обоснованных случа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Стандарт или методический докумен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. 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шение о внесении изменений в стандарт или методический документ или признании его утратившим силу принимается председателем Контрольно-счетной комиссии. Изменения, внесенные в стандарт или методический документ, вступают в силу, или документ признается утратившим силу с даты утверждения, если в приказе председателя Контрольно-счетной комиссии не предусмотрено и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6:00Z</dcterms:created>
  <dc:creator>Егорова</dc:creator>
  <dc:description/>
  <cp:keywords/>
  <dc:language>en-US</dc:language>
  <cp:lastModifiedBy>User</cp:lastModifiedBy>
  <cp:lastPrinted>2025-03-12T15:58:00Z</cp:lastPrinted>
  <dcterms:modified xsi:type="dcterms:W3CDTF">2025-03-12T13:06:00Z</dcterms:modified>
  <cp:revision>19</cp:revision>
  <dc:subject/>
  <dc:title/>
</cp:coreProperties>
</file>