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КОНТРОЛЬНО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СЧЕТНАЯ КОМИ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ХОЛМ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СТАНДАРТ ВНЕШНЕ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ФИНАНСОВ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ВМФК 15 «Последующий контроль за исполнением местного бюджета (включая Проведение внешней проверки годового отчета об исполнении местного бюджета)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твержден приказом Контрольно-счетной комиссии Холм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от 28.12.2024 № 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действия: 01.01.20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90915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 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90915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 Основания внешней проверки и экспертизы проекта Реш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90915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 Цели внешней проверки и экспертизы проекта Реш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90915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 Основные задачи внешней проверки и экспертизы проекта Реш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90915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 Порядок подготовки к проведению, проведения и оформления результатов внешней проверки и экспертизы проекта Решения</w:t>
              <w:tab/>
              <w:t>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2394" w:leader="none"/>
        </w:tabs>
        <w:rPr/>
      </w:pPr>
      <w:r>
        <w:rPr/>
        <w:tab/>
        <w:tab/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_RefHeading___Toc329091514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 Стандарт внешнего муниципального финансового контроля </w:t>
      </w:r>
      <w:r>
        <w:rPr>
          <w:bCs/>
          <w:sz w:val="28"/>
          <w:szCs w:val="28"/>
        </w:rPr>
        <w:t>«Последующий контроль за исполнением местного бюджета (включая Проведение внешней проверки годового отчета об исполнении местного бюджета)»</w:t>
      </w:r>
      <w:r>
        <w:rPr>
          <w:sz w:val="28"/>
          <w:szCs w:val="28"/>
        </w:rPr>
        <w:t xml:space="preserve"> (далее Стандарт) разработан с учетом положений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ого закона от 07.02.2011 № 6 - 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Федеральный закон от 07.02.2011 № 6 – ФЗ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я о Контрольно-счетной комиссии Холмского муниципального округа, утвержденного решением Думы Холмского муниципального округа от 25.09.2024 № 15 (далее - Полож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гламента Контрольно-счетной комиссии Холмского муниципального округ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7.10.2014 № 47 К (993)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Стандарт устанавливает основные подходы к организации </w:t>
      </w:r>
      <w:r>
        <w:rPr>
          <w:rFonts w:cs="Times New Roman" w:ascii="Times New Roman" w:hAnsi="Times New Roman"/>
          <w:bCs/>
          <w:sz w:val="28"/>
          <w:szCs w:val="28"/>
        </w:rPr>
        <w:t>внешней проверки годового отчета об исполнении бюджета (далее  внешняя проверка) и экспертизы проекта решения об исполнении бюджета Холмского муниципального округа (далее  проект Решения) и обязателен к применению должностными лицами Контрольно-счетной комиссии Холмского муниципального округа (далее  Контрольно-счетной комисс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Стандарта – обеспечить своевременное и качественное выполнение требований законодательства Российской Федерации, Новгородской области и муниципальных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Хол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о проведении Контрольно-счетной комиссией внешней проверки/экспертизы проекта Реше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применения Стандарта  – деятельность Контрольно-счетной комиссии, связанная с внешней проверкой/экспертизой проекта Решения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_RefHeading___Toc329091515"/>
      <w:bookmarkEnd w:id="1"/>
      <w:r>
        <w:rPr>
          <w:rFonts w:cs="Times New Roman" w:ascii="Times New Roman" w:hAnsi="Times New Roman"/>
          <w:sz w:val="28"/>
          <w:szCs w:val="28"/>
        </w:rPr>
        <w:t xml:space="preserve">Основания внешней проверки и экспертизы 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left="107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Ре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проведения внешней проверки – статья 264.4 БК РФ, пункт 3 части 2 статьи  9 Федераль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7.02.2011 № 6 – ФЗ</w:t>
      </w:r>
      <w:r>
        <w:rPr>
          <w:rFonts w:cs="Times New Roman" w:ascii="Times New Roman" w:hAnsi="Times New Roman"/>
          <w:sz w:val="28"/>
          <w:szCs w:val="28"/>
        </w:rPr>
        <w:t>, пункт 3 части 1 подраздела 1 раздела 3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оведения экспертизы законопроекта – пункт 1 статьи 157 БК РФ, пункт 1 части 2 статьи 9 Федерального закона о КСО, пункт 1 части 1 подраздела 1 раздела 3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_RefHeading___Toc329091516"/>
      <w:bookmarkEnd w:id="2"/>
      <w:r>
        <w:rPr>
          <w:rFonts w:cs="Times New Roman" w:ascii="Times New Roman" w:hAnsi="Times New Roman"/>
          <w:sz w:val="28"/>
          <w:szCs w:val="28"/>
        </w:rPr>
        <w:t xml:space="preserve">Цели внешней проверки и экспертизы 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07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а Реше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Цели внешней провер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полно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годового отчета об исполнении бюджета Холмского муниципального округа (далее годовой отчет) и бюджетной отчетности главных администраторов бюджетных средств (далее ГАБ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достовер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показателей бюджетной отчетности ГАБС и годового отчета с учетом имеющихся огранич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2.</w:t>
      </w:r>
      <w:r>
        <w:rPr>
          <w:rFonts w:cs="Times New Roman" w:ascii="Times New Roman" w:hAnsi="Times New Roman"/>
          <w:iCs/>
          <w:sz w:val="28"/>
          <w:szCs w:val="28"/>
        </w:rPr>
        <w:t xml:space="preserve"> Цел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кспертизы проекта Реш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 xml:space="preserve"> полноты показателей проекта Решения и представленных одновременно с ним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sz w:val="28"/>
          <w:szCs w:val="28"/>
        </w:rPr>
        <w:t>достоверности показателей проекта Решения с учетом имеющихся огранич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ценка соблюдения требований законодательства в процессе исполнения бюджета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муниципального округа в отчетном финансовом году </w:t>
      </w:r>
      <w:r>
        <w:rPr>
          <w:rFonts w:cs="Times New Roman" w:ascii="Times New Roman" w:hAnsi="Times New Roman"/>
          <w:sz w:val="28"/>
          <w:szCs w:val="28"/>
        </w:rPr>
        <w:t>с учетом имеющихся ограничени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firstLine="709"/>
        <w:jc w:val="center"/>
        <w:rPr/>
      </w:pPr>
      <w:bookmarkStart w:id="3" w:name="__RefHeading___Toc329091517"/>
      <w:r>
        <w:rPr>
          <w:rFonts w:cs="Times New Roman" w:ascii="Times New Roman" w:hAnsi="Times New Roman"/>
          <w:sz w:val="28"/>
          <w:szCs w:val="28"/>
        </w:rPr>
        <w:t xml:space="preserve">4. Основные задачи внешней проверки и экспертизы 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о бюджете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 Основные задачи внешней проверки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оверка соответствия годового отчета/бюджетной отчетности ГАБС требованиям нормативных правовых актов по составу, содержанию и представлению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проверка соответствия плановых показателей, указанных в годовом отчете/бюджетной отчетности ГАБС, показателям решения Думы Холмского муниципального округа о бюджете Холмского муниципального округа (далее - Решение о бюджете) с учетом изменений, внесенных в ходе исполнения бюджета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проверка соответствия показателей годового отчета/бюджетной отчетности ГАБС данным бюджетного учета (обязательно – в случае выхода в проверяемую организацию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оверка соответствия данных бюджетного учета данным документов, являющихся основанием для осуществления операций (обязательно – в случае выхода в проверяемую организацию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проверка полноты отчетности, представленной субъектами бюджетных правоотношений, отчетность которых является основой для формирования соответствующих показателей годового отчета/бюджетной отчетности ГАБС; соответствия отчетности указанных субъектов и соответствующих показателей годового отчета/бюджетной отчетности ГАБС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> проверка соответствия фактических показателей исполнения бюджета, указанных в годовом отчете/бюджетной отчетности ГАБС, данным финансового органа Холмского муниципального округа об исполнении бюджета, в том числе отраженным в автоматизированных информационных системах финансового органа Холмского муниципального округа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проверка внутренней согласованности годового отчета и иных форм бюджетной отчетности/соответствующих форм бюджетной отчетности  ГАБС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> анализ соблюдения принципов и правил бухгалтерского учета, применяемых при подготовке годового отчета/бюджетной отчетности ГАБС (в том числе в части проведения инвентаризации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) </w:t>
      </w:r>
      <w:r>
        <w:rPr>
          <w:rFonts w:cs="Times New Roman" w:ascii="Times New Roman" w:hAnsi="Times New Roman"/>
          <w:sz w:val="28"/>
          <w:szCs w:val="28"/>
        </w:rPr>
        <w:t>анализ системы внутреннего контроля (ведомственного финансового контроля) ГАБС, в том числе его результатов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)</w:t>
      </w:r>
      <w:r>
        <w:rPr>
          <w:rFonts w:cs="Times New Roman" w:ascii="Times New Roman" w:hAnsi="Times New Roman"/>
          <w:sz w:val="28"/>
          <w:szCs w:val="28"/>
        </w:rPr>
        <w:t> анализ степени автоматизации бюджетного учета и формирования бюджетной отчетности (в части наличия используемого программного продукта по ведению бюджетного учета и формированию бюджетной отчетности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)</w:t>
      </w:r>
      <w:r>
        <w:rPr>
          <w:rFonts w:cs="Times New Roman" w:ascii="Times New Roman" w:hAnsi="Times New Roman"/>
          <w:sz w:val="28"/>
          <w:szCs w:val="28"/>
        </w:rPr>
        <w:t> формирование выводов о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личии/отсутствии фактов неполноты годового отчета/бюджетной отчетности ГАБС (по результатам проверки по подпункту «а»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и/отсутствии фактов недостоверности показателей бюджетной отчетности/годового отч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результатам проверки по подпунктам «б–г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личии/отсутствии фактов, способных негативно повлиять на достоверность годового отчета/бюджетной отчетности ГАБС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по подпунктам «д–к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 Основные задачи экспертизы Решения о бюджет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ответствия Решения о бюджете и представляемых одновременно с ним документов и материалов требованиям нормативных правовых актов по составу и содержанию, представлению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ценка соответствия показателей Решения о бюджете данным, полученным в ходе контрольных и 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я бюджета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круга за отчетный финансовый год, анализ причин и последствий выявленных отклонений от показателей Решения о бюджете, нарушений и недостатк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ыводов 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и/отсутствии ф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олноты показателей проекта Решения и представленных одновременно с ним документов (по результатам экспертизы по подпункту «а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и/отсутствии фактов 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и показателей проекта Решения (по результатам экспертизы по подпункту «б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аличии/отсутствии фактов несоблюдения требований законодательства в процессе исполнения бюджета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муниципального округа в отчетном финансовом г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ных вопросах, изложенных в Программе на проведение экспертизы проекта Реш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ложений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сти корректировки показателей проекта Решения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странению причин выявленных нарушений и недостатков, в том числе при формировании и рассмотрении проекта Решения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круга о бюджете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круг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правлениям оптимизации расходов бюджета и другим входящим в компетенцию Контрольно-счетной комиссии вопросам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 При организации внешней проверки/экспертизы проекта Решения могут быть предусмотрены дополнительные задачи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__RefHeading___Toc329091518"/>
      <w:r>
        <w:rPr>
          <w:rFonts w:cs="Times New Roman" w:ascii="Times New Roman" w:hAnsi="Times New Roman"/>
          <w:sz w:val="28"/>
          <w:szCs w:val="28"/>
        </w:rPr>
        <w:t>5. Порядок подготовки к проведению, проведения и оформления результатов внешней проверки и экспертизы проекта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я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Порядок подготовки к проведению, проведения и оформления результатов внешней проверки и экспертизы проекта Решения, контроля за ее результатами устанавливается Регламентом, ежегодными приказами о подготовке к проведению, проведении внешней проверки и экспертизы проекта Решения, иными локальными нормативными правовыми актами Контрольно-счетной комиссии с учетом положений настоящего Станда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проверка/экспертиза проекта Решения проводится на выборочной основе с применением принципа суще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ущественности предполагает оценку, основанную на самостоятельной выборке специалистом Контрольно-счетной комиссии качественных и количественных показателей, с учетом существующих рисков, с определением направления проверок и сферы распределения ресурсов, с тем, чтобы гарантировать учет конкретных обстоятельств функционирования отраслей 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выборки приоритетный характер имеют показатели (направления, организации, отрасли и т.п.), являющиеся (явившиеся) предметом (объектом) контрольных и экспертно-аналитических мероприятий Контрольно-счет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нешней проверки/экспертизы проекта Решения Председателем Контрольно-счетной комиссии могут быть поставлены задачи по обеспечению сплошной проверки по отдельным вопросам (показателям, направлениям), а также установлены конкретные вопросы (показатели, направления), подлежащие внешней проверке/эксперти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внешней проверки принимаются во внимание положения п.22 постановления Пленума Высшего Арбитражного Суда Российской Федерации от 22.06.2006 № 23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соблюдения требований вышеуказанного постановления требования по предоставлению первичной документации могут предъявляться только в рамках тематических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речень организаций, проверяемых в ходе внешней проверки годового отчета, включая внешнюю проверку бюджетной отчетности ГАБС, перечень проверяемых показателей бюджетной отчетности устанавливаются Контрольно-счетной комиссией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внешней проверки годового отчета учитывается подтверждение Федеральным казначейством соблюдения финансовым органом Холмского муниципального округа установленных сроков и полноты предоставления годовой бюджетной отчетности, а также соблюдение установленных контрольных со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сновными ограничениями, при наличии которых осуществляется внешняя проверка/экспертиза проекта Решения, поним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чный характер внешней проверки/экспертизы проекта Ре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ничения доступа к информации, в том числе связанные с положением п.22 постановления Пленума Высшего Арбитражного Суда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2.06.2006 № 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проведения ряда контрольных и экспертно-аналитических мероприятий, предметом которых являются соответствующие средства бюджета Холмского муниципального округа, после формирования и направления итоговых материалов по внешней проверке/экспертизе проекта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ограничения, в условиях которых формируются итоговые выводы по результатам внешней проверки/экспертизы проекта, указываются в итоговых материал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567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before="0" w:after="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десь и далее – под полнотой годового отчета/бюджетной отчетности ГАБС/Решение о бюджете понимается и</w:t>
      </w:r>
      <w:r>
        <w:rPr>
          <w:sz w:val="22"/>
          <w:szCs w:val="22"/>
        </w:rPr>
        <w:t>х соответствие требованиям нормативных правовых актов по составу и содержанию</w:t>
      </w:r>
      <w:r>
        <w:rPr>
          <w:sz w:val="22"/>
          <w:szCs w:val="22"/>
          <w:lang w:val="ru-R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Здесь и далее – под достоверностью годового отчета/бюджетной отчетности ГАБС/Решение о бюджете понимается и</w:t>
      </w:r>
      <w:r>
        <w:rPr>
          <w:sz w:val="22"/>
          <w:szCs w:val="22"/>
        </w:rPr>
        <w:t>х соответствие</w:t>
      </w:r>
      <w:r>
        <w:rPr>
          <w:sz w:val="22"/>
          <w:szCs w:val="22"/>
          <w:lang w:val="ru-RU"/>
        </w:rPr>
        <w:t xml:space="preserve"> данным, полученным в ходе внешней проверки и иных контрольных и экспертно-аналитических мероприят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десь и далее – в части имеющихся ограничений (см. раздел 5 настоящего Стандарта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ru-RU"/>
        </w:rPr>
        <w:t>С</w:t>
      </w:r>
      <w:r>
        <w:rPr>
          <w:sz w:val="22"/>
          <w:szCs w:val="22"/>
          <w:lang w:eastAsia="ru-RU"/>
        </w:rPr>
        <w:t xml:space="preserve"> учетом установленного порядка их отражения в проекте</w:t>
      </w:r>
      <w:r>
        <w:rPr>
          <w:sz w:val="22"/>
          <w:szCs w:val="22"/>
          <w:lang w:val="ru-RU" w:eastAsia="ru-RU"/>
        </w:rPr>
        <w:t xml:space="preserve"> Реш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некоторых вопросах применения арбитражными судами норм Бюджетного кодекса Российской Федерации» (в ред. постановления Пленума Высшего Арбитражного Суда Российской Федерации от 26.02.2009 № 17</w:t>
      </w:r>
      <w:r>
        <w:rPr>
          <w:sz w:val="22"/>
          <w:szCs w:val="22"/>
          <w:lang w:val="ru-RU"/>
        </w:rPr>
        <w:t>, постановления Пленума Верховного Суда РФ от 28.05.2019 № 13</w:t>
      </w:r>
      <w:r>
        <w:rPr>
          <w:sz w:val="22"/>
          <w:szCs w:val="22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6:00Z</dcterms:created>
  <dc:creator>S_EM</dc:creator>
  <dc:description/>
  <cp:keywords/>
  <dc:language>en-US</dc:language>
  <cp:lastModifiedBy>User</cp:lastModifiedBy>
  <cp:lastPrinted>2013-09-25T12:40:00Z</cp:lastPrinted>
  <dcterms:modified xsi:type="dcterms:W3CDTF">2025-03-13T11:37:00Z</dcterms:modified>
  <cp:revision>14</cp:revision>
  <dc:subject/>
  <dc:title/>
</cp:coreProperties>
</file>