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КОНТРОЛЬНО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ЧЕТНАЯ КОМИССИ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ХОЛМСКОГО МУНИЦИПАЛЬНОГО ОКРУГА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36"/>
          <w:szCs w:val="36"/>
        </w:rPr>
        <w:t xml:space="preserve">СВМФК 18 «Оперативный анализ исполнения и контроля за организацией исполнения местного бюджета в текущем финансовом году (включая ежеквартальное представление информации о ходе исполнения местного бюджета в представительный орган муниципального образования и главе муниципального образования)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го округа от 28.12.2024 № 26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01.202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63"/>
        <w:gridCol w:w="8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оперативного анализа исполнения и контроля за организацией исполнения местного бюджета в текущем финансовом году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, задачи, предмет и объекты оперативного анализа исполнения и контроля за организацией исполнения местного бюджета в текущем финансов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роверка исполнения которых осуществляется в ходе оперативного анализа и объекты контроля.                      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е органы и главам муниципальных образований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внешнего муниципального финансового контроля «</w:t>
      </w:r>
      <w:r>
        <w:rPr>
          <w:iCs/>
          <w:sz w:val="28"/>
          <w:szCs w:val="28"/>
        </w:rPr>
        <w:t>Оперативный анализ исполнения и контроля за организацией исполнения местного бюджета в текущем финансовом году (включая ежеквартальное представление информации о ходе исполнения местного бюджета в представительный орган муниципального образования и главе муниципального образования)»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 xml:space="preserve">(далее - Стандарт) предназначен для регламентации деятельности Контрольно-счетной комиссии Холмского муниципального округа (далее - КСК) и представляет собой совокупность действий и операций, осуществляемых должностными лицами КСК по вопросу </w:t>
      </w:r>
      <w:r>
        <w:rPr>
          <w:iCs/>
          <w:sz w:val="28"/>
          <w:szCs w:val="28"/>
        </w:rPr>
        <w:t>анализа исполнения и контроля за организацией исполнения местного бюджета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Стандарт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 21К(854) и Положением о Контрольно-счетной комиссии Холмского муниципального округа, утвержденным решением </w:t>
      </w:r>
      <w:r>
        <w:rPr>
          <w:color w:val="000000"/>
          <w:sz w:val="28"/>
          <w:szCs w:val="28"/>
          <w:lang w:eastAsia="en-US"/>
        </w:rPr>
        <w:t>Думы Холмского муниципального округа от 25.09.2024 № 15</w:t>
      </w:r>
      <w:r>
        <w:rPr>
          <w:sz w:val="28"/>
          <w:szCs w:val="28"/>
        </w:rPr>
        <w:t>.</w:t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3. Целью Стандарта является установление общего порядка по осуществлению оперативного анализа исполнения и контроля за организацией исполнения бюджета Холмского муниципального округа (далее – местный бюджет).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1.4 Стандарт устанавливает: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цели, задачи, предмет и объекты оперативного анализа исполнения и контроля за организацией исполнения местного бюджета;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общие требования, характеристики, правила и процедуры организации и осуществления оперативного анализа исполнения и контроля за организацией исполнения местного бюджет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и осуществления оперативного анализа исполнения и контроля за организацией исполнения местного бюджета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5. При организации и проведении оперативного анализа исполнения и контроля за организацией исполнения местного бюджета должностные лица КСК </w:t>
      </w:r>
      <w:r>
        <w:rPr>
          <w:bCs/>
          <w:sz w:val="28"/>
          <w:szCs w:val="28"/>
        </w:rPr>
        <w:t>руководствуются</w:t>
      </w:r>
      <w:r>
        <w:rPr>
          <w:sz w:val="28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комиссии Холмского муниципального округа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 Холмского муниципального округа, иными нормативными документами и настоящим </w:t>
      </w:r>
      <w:r>
        <w:rPr>
          <w:bCs/>
          <w:sz w:val="28"/>
          <w:szCs w:val="28"/>
        </w:rPr>
        <w:t>Стандартом</w:t>
      </w:r>
      <w:r>
        <w:rPr>
          <w:b/>
          <w:bCs/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ам, порядок решения которых не урегулирован Стандартом, решение принимается председателем КСК.</w:t>
      </w:r>
    </w:p>
    <w:p>
      <w:pPr>
        <w:pStyle w:val="Normal"/>
        <w:ind w:left="720"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оперативного анализа исполнения и контроля за организацией исполнения местного бюджета в текущем финансов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еративный анализ исполнения и контроль за организацией исполнения местного бюджета в текущем финансовом году (далее также – оперативный анализ) является формой экспертно-аналитической деятельности КСК, выполняемой путем осуществления экспертно-аналитических мероприятий, проводимых в соответствии с настоящим Станд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еративный анализ исполнения местного бюджета осуществляется ежеквартально на основании имеющихся оперативных данных, в том числе, полученных с помощью соответствующих информационных систем, содержащих данные о текущем исполнении местного бюджета, и на основании данных, полученных по запросам КСК от органов местного самоуправления, их структурных подразделений, муниципальных организаций, ответственных за исполнение местного бюджета в соответствии с установленной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еративный анализ представляет собой проводимое ежеквартально экспертно-аналитическое мероприятие по анализу исполнения и контролю за организацией исполнения с подготовкой соответствующе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перативный анализ осуществляется председателем и инспектором К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еративный анализ проводи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одготовка документов, необходимых для осуществления оператив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существление оператив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оформление результатов оперативн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документов для осуществления оперативного анализа выражается в составлении и направлении в соответствующие органы и организации запросов о предоставлении информации, а также в получении необходимой информации из соответствующих информационных систем, содержащих данные о текущем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, предмет и объекты оперативного анализа исполнения и контроля за организацией исполнения местного бюджета в текущем финансовом год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1. Целями оперативного анализа являются анализ полноты и своевременности поступлений доходов местного бюджета, исполнения расходов и источников финансирования дефицита местного бюджета в сравнении с утвержденными показателями решения о бюджете на текущий финансовый год, а также подготовка ежеквартального заключения о ходе</w:t>
      </w:r>
      <w:r>
        <w:rPr/>
        <w:t xml:space="preserve"> </w:t>
      </w:r>
      <w:r>
        <w:rPr>
          <w:sz w:val="28"/>
          <w:szCs w:val="28"/>
        </w:rPr>
        <w:t>исполнения местного бюджета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2. Задачами оперативного анализа и контроля являются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объемов поступлений доходов местного бюджета, уровня соответствия показателей кассового исполнения по доходам показателям, утвержденным решением Думы о бюджете, показателям прогноза поступлений доходов местного бюджет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кассового исполнения расходов местного бюджета, уровня соответствия показателей исполнения местного бюджета показателям, утвержденным решением Думы о бюджете, сводной бюджетной росписи местного бюджета (далее - сводная бюджетная роспись) в разрезе разделов и подразделов классификации расходов бюджетов, ведомственной структуры расходов и муниципальных программ, подпрограмм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размеров дефицита (профицита) местного бюджета, источников финансирования дефицита местного бюджета, уровня соответствия показателей исполнения местного бюджета показателям, утвержденным решением Думы о бюджете, показателям сводной бюджетной роспис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сполнения местного бюджета, включая соблюдение соответствия организации исполнения решения Думы о бюджете законодательству Российской Федерации и иным нормативным правовым актам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принципов бюджетной системы Российской Федерации, а также требований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при внесении изменений в решения Думы о бюджете в текущем финансовом году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 и структуры муниципального долга муниципального образования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 Резервного фонд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поступления в местный бюджет средств, полученных от распоряжения муниципальным имуществом (в том числе от его приватизации, продажи) и управления объектами муниципальной собственно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макроэкономических показателей социально-экономического развития муниципального образования, а также рисков недостижения их прогнозируемых значений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гативных тенденций и нарушений в ходе исполнения местного бюджета, их анализ и внесение предложений по их устранению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метом оперативного анализа и контроля является процесс исполнения решения Думы о бюджете, а также реализации положений нормативных правовых актов, регламентирующих организацию исполнения решения Думы о бюджете и использование средств местного бюджета.</w:t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ы, проверка исполнения которых осуществляется в ходе оперативного анализа и объекты контроля.</w:t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4.1. В ходе проведения оперативного анализа и контроля за организацией исполнения местного бюджета осуществляется анализ и проверка следующих документов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оссийской Федерации, принимаемые во исполнение федерального закона о федеральном бюджете, включая постановление Правительства Российской Федерации о мерах по реализации федерального закона о федеральном бюджете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ринимаемые для реализации приоритетов Российской Федерации, определенных Президентом Российской Федерации в ежегодных посланиях Федеральному Собранию Российской Федерации и иных программных документах Президента Российской Федерации, а также по реализации иных документов стратегического планирования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местного бюджет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водная бюджетная роспись местного бюджета и справки об изменениях, вносимые в нее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лимиты бюджетных обязательств и справки об изменениях, вносимых в них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, финансовое обеспечение которых осуществляется при выполнении условий, установленных решениями Думы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финансирования расход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е уведомления; расходные расписания; реестры расходных расписаний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местного бюджет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 главных распорядителей средств местного бюджета и выписки из них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 бухгалтерского (бюджетного) учета и расчетные документы, явившиеся основанием для операций со средствами местного бюджет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, бухгалтерская и статистическая отчетность, предоставляемая муниципальными органами исполнительной вла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для всех участников бюджетного процесса финансовая отчетность об исполнении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ктами оперативного анализа и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е органы и главам муниципальных образ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 Информация о ходе исполнения местного бюджета в представительные органы и главам муниципальных образований представляется ежеквартально в установленные в настоящем Стандарте сроки. Информация о ходе исполнения местного бюджета предоставляется в форме заключения, составленного по итогам проведенного оперативного анализа, с сопроводительным письмом, подписанным председателем КС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1134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00C957D8E6E392EED7D4DAE0DA7570B2A837C539919DDDCB4AAF969714A172E04966289BDE0FAFEB764E860S8o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LSK</dc:creator>
  <dc:description/>
  <cp:keywords>Birthday</cp:keywords>
  <dc:language>en-US</dc:language>
  <cp:lastModifiedBy>User</cp:lastModifiedBy>
  <cp:lastPrinted>2017-08-04T09:27:00Z</cp:lastPrinted>
  <dcterms:modified xsi:type="dcterms:W3CDTF">2025-03-13T11:56:00Z</dcterms:modified>
  <cp:revision>15</cp:revision>
  <dc:subject>Birthday</dc:subject>
  <dc:title>Are You suprised ?</dc:title>
</cp:coreProperties>
</file>