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КОНТРОЛЬНО</w:t>
      </w:r>
      <w:r>
        <w:rPr>
          <w:rFonts w:eastAsia="Calibri"/>
          <w:b/>
          <w:bCs/>
          <w:sz w:val="32"/>
          <w:szCs w:val="32"/>
        </w:rPr>
        <w:t>-</w:t>
      </w: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ЧЕТНАЯ КОМИССИЯ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ХОЛМСКОГО МУНИЦИПАЛЬНОГО ОКРУГА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ФИНАНСОВОГО КОНТРОЛЯ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СВМФК 19 «Контроль реализации результатов контрольных и экспертно-аналитических мероприятий»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твержден приказом Контрольно-счетной комиссии Холмско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муниципального округа от 28.12.2024 № 26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01.01.202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TextBody"/>
              <w:spacing w:lineRule="auto" w:line="288"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информационных писем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</w:rPr>
              <w:t>Анализ мер, принятых правоохранительными органами по материалам контрольных мероприятий, направленных им КС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зультаты принятых решений по протоколам об административных правонарушениях, составленных уполномоченными лицами КСО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Результаты принятых решений по уведомлениям о применении мер бюджетного принужд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1267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 Стандарт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Думы Холмского муниципального округа «Об утверждении Положения о Контрольно-счетной комиссии Холмского муниципального округа» (далее – КСО) от 25.09.2024 № 15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внутренними документами КСО, Типовым с</w:t>
      </w:r>
      <w:r>
        <w:rPr>
          <w:bCs/>
          <w:kern w:val="2"/>
          <w:sz w:val="28"/>
          <w:szCs w:val="28"/>
        </w:rPr>
        <w:t xml:space="preserve">тандартом внешнего муниципального финансового контроля «Контроль реализации результатов контрольных и экспертно-аналитических мероприятий», </w:t>
      </w:r>
      <w:r>
        <w:rPr>
          <w:sz w:val="28"/>
          <w:szCs w:val="28"/>
        </w:rPr>
        <w:t>рекомендованным решением Президиума Совета контрольно-счетных органов при Счетной палате Российской Федерации «03» июня 2015 г. (протокол №2-ПКСО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О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О объектам контроля, органам местного самоуправления, правоохранительным органам, иным органам и организациям (далее – документы, направленные КСО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СО по результатам проведенных мероприят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ращение в правоохранительные органы, органы государственного (муниципального) контроля (надзора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 КСО, в случаях, установленных законодательство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СО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СО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СО и уведомлений о применении бюджетных мер принуждени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О мероприят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СО, эффективности его контрольной и экспертно-аналитической деятель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обеспечение своевременного и полного получения КСО информации о рассмотрении (исполнении) объектами контроля, местного самоуправления, правоохранительными органами, иными органами и организациями документов, направленных им КСО по результатам проведенных мероприят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О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О,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3. Контроль реализации результатов проведенных мероприятий организуют и осуществляют сотрудники КСО в соответствии с организационной структурой КСО в порядке, установленном КС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СО по результатам проведенных мероприятий, по выполнению требований, предложений (рекомендаций) КСО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мониторинга учета предложений (рекомендаций) КСО при принятии нормативных правовых актов, внесения в них измене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СО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СО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иными способами, установленными КС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В порядке, установленном КСО, осуществляется документирование контроля реализации результатов проведенных мероприятий.</w:t>
      </w:r>
    </w:p>
    <w:p>
      <w:pPr>
        <w:pStyle w:val="Normal"/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3. 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1. КСО проводит анализ выполнения решений и мер по их реализации, принятых по итогам рассмотрения на заседаниях Думы Холмского муниципального округа, его комитетов (комиссий), отчетов, заключений, аналитических и других документов КСО по результатам проведенных мероприятий, а также по итогам рассмотрения представленных КСО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1. КСО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С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реализации представлений и предписаний КСО включает в себя следующие процедуры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постановка представлений и предписаний КСО на контроль (с указанием сроков контроля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анализ хода и результатов реализации представлений и предписаний КСО (по истечении установленного срока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инятие в порядке, установленном КСО, мер в случаях несоблюдения сроков рассмотрения представлений КСО, неисполнения представлений КСО (в том числе направление обращения в органы прокуратуры с целью возбуждения дела об административном правонарушении, предусмотренном частью 1 статьи 19.5 Кодекса Российской Федерации об административных правонарушениях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принятие мер в случаях неисполнения предписаний КСО, установленных законодательством субъекта РФ о КСО и статьей 19.5 Кодекса Российской Федерации об административных правонарушениях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одление сроков исполнения представлений и (или) предписаний в порядке, установленном КСО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снятие представлений и (или) предписаний КСО с контроля в связи с их реализацией или принятием исчерпывающего комплекса мер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КСО на контроль осуществляется после принятия решения об их направлен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С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СО о принятых по представлениям и предписаниям решениях и полноты  мер по их реализа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О со сроками, указанными в представлениях и предписаниях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полноты рассмотрения и выполнения органами местного самоуправления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соответствия решений и мер, принятых органами местного самоуправления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 КС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получения от органов местного самоуправления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СО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СО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ых мерах по исполнению представлений и предписаний КСО после их поступления вносятся ответственными исполнителями в информацию о выполнении представления и предписания в порядке, установленном в КС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СО может внести письменное мотивированное предложение об отмене представления (предписания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б отмене представления (предписания) принимается в порядке, установленном КС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7. В случае неисполнения или ненадлежащего исполнения предписаний и (или) представлений КСО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в порядке, установленном КСО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9. В порядке, установленном КСО, готовится обобщенная информация по исполнению представлений и предписаний (для включения в отчет о работе КСО за отчетный период, размещения на официальном сайте КСО и др.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, направленных им КСО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О, проводится анализ принятых ими мер по выявленным КСО нарушения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на основе информации, полученной КСО от правоохранительного органа, в порядке, установленном в КС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О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О по результатам контрольного мероприят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СО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7. Результаты принятых решений по протоколам об административных правонарушениях, составленных уполномоченными лицами КСО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7.1. По делам об административных правонарушениях, возбужденных КСО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СО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8.1. КСО осуществляет анализ принятия решений по уведомлениям о применении бюджетных мер принуждения, составленных и направленных в установленном КСО порядке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СО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, одним из вопросов которого является реализация представлений и предписаний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СО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КСО по результатам проведенных мероприят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 в соответствии с порядком, установленным КС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СО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СО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 Мероприятия по реализации представлений и предписаний КСО могут включаться в план работы КСО как самостоятельное контрольное мероприяти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9.5. В случае необходимости по итогам реализации результатов проведенных мероприятий подготавливаются и направляются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>информационные письма с предложениями и рекомендациями в адрес представительных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6. Информация о принятых мерах по устранению выявленных нарушений и недостатков, выполнению представлений, предписаний КСО  размещается на официальном сайте КСО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3:00Z</dcterms:created>
  <dc:creator>User</dc:creator>
  <dc:description/>
  <cp:keywords/>
  <dc:language>en-US</dc:language>
  <cp:lastModifiedBy>User</cp:lastModifiedBy>
  <cp:lastPrinted>2025-03-13T15:01:00Z</cp:lastPrinted>
  <dcterms:modified xsi:type="dcterms:W3CDTF">2025-03-13T12:01:00Z</dcterms:modified>
  <cp:revision>11</cp:revision>
  <dc:subject/>
  <dc:title/>
</cp:coreProperties>
</file>