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" w:hanging="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spacing w:before="0" w:after="0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20 «ВЗАИМОДЕЙСТВИЕ КОНТРОЛЬНО-СЧЕТНОЙ КОМИССИИ ХОЛМСКОГО МУНИЦИПАЛЬНОГО ОКРУГА С ОРГАНАМИ ПРОКУРАТУРЫ, ИНЫМИ ПРАВООХРАНИТЕЛЬНЫМИ, НАДЗОРНЫМИ И КОНТРОЛЬНЫМИ ОРГАНАМИ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утвержден приказом Контрольно-счетной комиссии Холмского муниципального округа от 08.04.2025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с 08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33"/>
        <w:gridCol w:w="53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3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ирование контрольных мероприятий с правоохранительными или иными надзорными органами…………………………………………….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3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ссмотрение обращений о проведении внеплановых контрольных мероприятий с участием правоохранительных </w:t>
            </w:r>
            <w:r>
              <w:rPr>
                <w:sz w:val="28"/>
                <w:szCs w:val="28"/>
                <w:lang w:eastAsia="ru-RU"/>
              </w:rPr>
              <w:t>или иных надзорных</w:t>
            </w:r>
            <w:r>
              <w:rPr>
                <w:sz w:val="28"/>
                <w:szCs w:val="28"/>
              </w:rPr>
              <w:t xml:space="preserve"> органов</w:t>
            </w:r>
            <w:r>
              <w:rPr>
                <w:sz w:val="28"/>
                <w:szCs w:val="28"/>
                <w:lang w:val="ru-RU" w:eastAsia="ru-RU"/>
              </w:rPr>
              <w:t xml:space="preserve"> …………………………………………..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заимодействие и проведение контрольных мероприятий с  участием правоохранительных или иных надзорных органов </w:t>
            </w:r>
            <w:r>
              <w:rPr>
                <w:sz w:val="28"/>
                <w:szCs w:val="28"/>
                <w:lang w:val="ru-RU"/>
              </w:rPr>
              <w:t>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 Стандарт внешнего муниципального финансового контроля «Взаимодействие Контрольно-счетной комиссии Холмского муниципального округа с органами прокуратуры, иными правоохранительными, надзорными и контрольными органами» (далее – Стандарт) определяет 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 Контрольно-счетной комиссии Холмского муниципального округа (далее – Контрольно-счетная комиссия) с органами прокуратуры, иными правоохранительными, надзорными и контрольными органами по организации и проведению контрольных мероприяти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етной комиссии Холмского муниципального округа, утвержденное решением Думы Холмского муниципального округа от 25.09.2024 № 15 (далее - Положение о Контрольно-счетной комиссии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етной комиссии, утвержденный приказом председателя Контрольно-счетной комиссии Холмского муниципального округа от 02.10.2024 № 12 (далее – Регламент Контрольно-счетной комиссии)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етной комиссии при подготовке и проведении контрольных мероприятий с участ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прокуратуры, иных правоохранительных, надзорных и контрольных органов (далее – правоохранительные или иные надзорные орган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ью Стандарта является регламентация деятельности Контрольно-счетной комиссии по организации и проведению контрольных мероприятий с правоохранительными или иными надзорными органа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 организации и подготовки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 взаимодействия Контрольно-счетной комиссии с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в процессе организации и проведении контроль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по оформлению результатов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 и порядок их рассмотр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понимаются: Холмская межрайонная прокуратура, Министерство внутренних дел Российской Федерации, Федеральная служба исполнения наказаний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ланирование и проведение контрольных мероприятий с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осуществляется в соответствии с требованиями Регламента Контрольно-счетной комиссии, Стандарта внешнего муниципального финансового контроля СВМФК 4 «Общие правила проведения контрольного мероприятия» и настоящего Стандар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авовой основой проведения Контрольно-счетной комиссии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комиссии на соответствующий год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комисс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>Планирование контрольных мероприятий с правоохранитель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или и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надзор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орган</w:t>
      </w:r>
      <w:r>
        <w:rPr>
          <w:b/>
          <w:spacing w:val="6"/>
          <w:sz w:val="28"/>
          <w:szCs w:val="28"/>
          <w:lang w:val="ru-RU"/>
        </w:rPr>
        <w:t>ами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ланирование контрольных мероприятий осуществляется в соответствии Федеральным законом от 07.02.2011 № 6-ФЗ, Положением о Контрольно-счетной комиссии, Регламентом Контрольно-счетной комиссии, Стандартом внешнего муниципального финансового контроля СВМФК 4 «Общие правила проведения контрольного мероприятия», настоящим Стандар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предложений </w:t>
      </w:r>
      <w:r>
        <w:rPr>
          <w:sz w:val="28"/>
          <w:szCs w:val="28"/>
        </w:rPr>
        <w:t xml:space="preserve">правоохранительными </w:t>
      </w:r>
      <w:r>
        <w:rPr>
          <w:rFonts w:eastAsia="Times New Roman"/>
          <w:sz w:val="28"/>
          <w:szCs w:val="28"/>
          <w:lang w:eastAsia="ru-RU"/>
        </w:rPr>
        <w:t>или иными надзорными</w:t>
      </w:r>
      <w:r>
        <w:rPr>
          <w:sz w:val="28"/>
          <w:szCs w:val="28"/>
        </w:rPr>
        <w:t xml:space="preserve"> органами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 осуществляется при формировании плана работы Контрольно-счетной комиссии на очередной г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и необходимости сотрудник Контрольно-счетной комиссии, ответственный за проведение того или иного контрольного мероприятия, подготавливает предложения о проведении контрольных мероприятий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на очередной год, согласовывает эти предложения с председателем Контрольно-счетной комиссии и в случае получения положительного решения направляет их в адрес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и получении от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до 1 ноября года, предшествующего планируемому, положительного ответа мероприятие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включается в план работы Контрольно-счетной комиссии на очередно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ссмотрение предложений, направленных в Контрольно-счетную комиссию </w:t>
      </w:r>
      <w:r>
        <w:rPr>
          <w:sz w:val="28"/>
          <w:szCs w:val="28"/>
        </w:rPr>
        <w:t xml:space="preserve">правоохранительными </w:t>
      </w:r>
      <w:r>
        <w:rPr>
          <w:rFonts w:eastAsia="Times New Roman"/>
          <w:sz w:val="28"/>
          <w:szCs w:val="28"/>
          <w:lang w:eastAsia="ru-RU"/>
        </w:rPr>
        <w:t>или иными надзорными</w:t>
      </w:r>
      <w:r>
        <w:rPr>
          <w:sz w:val="28"/>
          <w:szCs w:val="28"/>
        </w:rPr>
        <w:t xml:space="preserve"> органами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, осуществляется при формировании плана работы Контрольно-счетной комиссии на очередной г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При поступлении в Контрольно-счетную комиссию предложений от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, председатель Контрольно-счетной комиссии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2. Председатель Контрольно-счетной комиссии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ить в план работы Контрольно-счетной комиссии на очередной год проведение контрольного мероприятия в соответствии с предложен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ить отдельные вопросы из предложения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при проведении иных контрольных мероприятий, которые предусматриваются проектом плана работы Контрольно-счетной комиссии на очередной г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предложения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вносятся в план работы Контрольно-счетной комиссии на очередно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В случае включения в план работы Контрольно-счетной комиссии на очередной год контрольного мероприятия, либо отдельных вопросов при проведении других контрольных мероприятий, руководителю </w:t>
      </w:r>
      <w:r>
        <w:rPr>
          <w:sz w:val="28"/>
          <w:szCs w:val="28"/>
        </w:rPr>
        <w:t xml:space="preserve">правоохранительного </w:t>
      </w:r>
      <w:r>
        <w:rPr>
          <w:rFonts w:eastAsia="Times New Roman"/>
          <w:sz w:val="28"/>
          <w:szCs w:val="28"/>
          <w:lang w:eastAsia="ru-RU"/>
        </w:rPr>
        <w:t>или иного надзорного</w:t>
      </w:r>
      <w:r>
        <w:rPr>
          <w:sz w:val="28"/>
          <w:szCs w:val="28"/>
        </w:rPr>
        <w:t xml:space="preserve"> органа</w:t>
      </w:r>
      <w:r>
        <w:rPr>
          <w:color w:val="000000"/>
          <w:sz w:val="28"/>
          <w:szCs w:val="28"/>
        </w:rPr>
        <w:t xml:space="preserve"> направляется ответ о принятии соответствующего решения.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и рассмотрение обращений о проведении внеплановых контрольных мероприятий с участием правоохранительны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ины</w:t>
      </w:r>
      <w:r>
        <w:rPr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зорны</w:t>
      </w:r>
      <w:r>
        <w:rPr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sz w:val="28"/>
          <w:szCs w:val="28"/>
        </w:rPr>
        <w:t>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</w:rPr>
        <w:t xml:space="preserve">В случае если в ходе выполнения годового плана работы в Контрольно-счетную комиссию поступило обращение для включения в план работы Контрольно-счетной комиссии, исполнение которого поручено одновременно </w:t>
      </w:r>
      <w:r>
        <w:rPr>
          <w:sz w:val="28"/>
          <w:szCs w:val="28"/>
        </w:rPr>
        <w:t xml:space="preserve">правоохранительному </w:t>
      </w:r>
      <w:r>
        <w:rPr>
          <w:rFonts w:eastAsia="Times New Roman"/>
          <w:sz w:val="28"/>
          <w:szCs w:val="28"/>
          <w:lang w:eastAsia="ru-RU"/>
        </w:rPr>
        <w:t>или иному надзорному</w:t>
      </w:r>
      <w:r>
        <w:rPr>
          <w:sz w:val="28"/>
          <w:szCs w:val="28"/>
        </w:rPr>
        <w:t xml:space="preserve"> органу</w:t>
      </w:r>
      <w:r>
        <w:rPr>
          <w:color w:val="000000"/>
          <w:sz w:val="28"/>
          <w:szCs w:val="28"/>
        </w:rPr>
        <w:t>, председатель Контрольно-счетной комиссии рассматривает вопрос о возможности проведения контрольного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Контрольно-счетной комиссии направляет свое решение в </w:t>
      </w:r>
      <w:r>
        <w:rPr>
          <w:sz w:val="28"/>
          <w:szCs w:val="28"/>
        </w:rPr>
        <w:t xml:space="preserve">правоохранительные </w:t>
      </w:r>
      <w:r>
        <w:rPr>
          <w:rFonts w:eastAsia="Times New Roman"/>
          <w:sz w:val="28"/>
          <w:szCs w:val="28"/>
          <w:lang w:eastAsia="ru-RU"/>
        </w:rPr>
        <w:t>или иные надзорные</w:t>
      </w:r>
      <w:r>
        <w:rPr>
          <w:sz w:val="28"/>
          <w:szCs w:val="28"/>
        </w:rPr>
        <w:t xml:space="preserve"> органы.</w:t>
      </w:r>
      <w:r>
        <w:rPr>
          <w:color w:val="000000"/>
          <w:sz w:val="28"/>
          <w:szCs w:val="28"/>
        </w:rPr>
        <w:t xml:space="preserve"> В случае положительного решения согласовывает с ними сроки проведения контрольного мероприятия, объекты и предварительные объемы рабо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случае если в ходе выполнения годового плана работы в Контрольно-счетную комиссию поступило обращение, исполнение которого требует проведения планового контрольного мероприятия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, председатель Контрольно-счетной комиссии направляет в адрес </w:t>
      </w:r>
      <w:r>
        <w:rPr>
          <w:sz w:val="28"/>
          <w:szCs w:val="28"/>
        </w:rPr>
        <w:t xml:space="preserve">правоохранительного </w:t>
      </w:r>
      <w:r>
        <w:rPr>
          <w:rFonts w:eastAsia="Times New Roman"/>
          <w:sz w:val="28"/>
          <w:szCs w:val="28"/>
          <w:lang w:eastAsia="ru-RU"/>
        </w:rPr>
        <w:t>или иного надзорного</w:t>
      </w:r>
      <w:r>
        <w:rPr>
          <w:sz w:val="28"/>
          <w:szCs w:val="28"/>
        </w:rPr>
        <w:t xml:space="preserve"> органа</w:t>
      </w:r>
      <w:r>
        <w:rPr>
          <w:color w:val="000000"/>
          <w:sz w:val="28"/>
          <w:szCs w:val="28"/>
        </w:rPr>
        <w:t xml:space="preserve"> обращение с предложением о принятии участия в контрольном мероприятии и предварительных сроках его проведения. При получении от правоохранительного или иного надзорного органа положительного ответа на обращение Контрольно-счетной комиссии в установленном порядке вносятся изменения в план работы Контрольно-счетной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и проведение контрольных мероприятий с участием правоохранительных или иных надзорных орган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Проведение контрольных мероприятий осуществляется в соответствии со Стандартом внешнего муниципального финансового контроля СВМФК 4 «Общие правила проведения контрольного мероприятия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ри проведении контрольных мероприятий с участием 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о указанными мероприятиями осуществляется стороной - инициатором меропри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8:00Z</dcterms:created>
  <dc:creator>User</dc:creator>
  <dc:description/>
  <cp:keywords/>
  <dc:language>en-US</dc:language>
  <cp:lastModifiedBy>User</cp:lastModifiedBy>
  <cp:lastPrinted>2024-05-20T16:52:00Z</cp:lastPrinted>
  <dcterms:modified xsi:type="dcterms:W3CDTF">2025-04-08T12:12:00Z</dcterms:modified>
  <cp:revision>72</cp:revision>
  <dc:subject/>
  <dc:title/>
</cp:coreProperties>
</file>