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" w:hanging="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АЯ КОМИССИЯ</w:t>
      </w:r>
    </w:p>
    <w:p>
      <w:pPr>
        <w:pStyle w:val="Normal"/>
        <w:shd w:fill="FFFFFF" w:val="clear"/>
        <w:spacing w:before="0" w:after="0"/>
        <w:ind w:left="5" w:hanging="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ЛМСКОГО МУНИЦИПАЛЬНОГО ОКРУГ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ОГО КОНТРОЛ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СВМФК 23 «ОЦЕНКА ЭФФЕКТИВНОСТИ ФОРМИРОВАНИЯ МУНИЦИПАЛЬНОЙ СОБСТВЕННОСТИ ХОЛМСКОГО МУНИЦИПАЛЬНОГО ОКРУГА, УПРАВЛЕНИЕ И РАСПОРЯЖЕНИЕ ТАКОЙ СОБСТВЕННОСТЬЮ (ВКЛЮЧАЯ ИСКЛЮЧИТЕЛЬНЫЕ ПРАВА НА РЕЗУЛЬТАТЫ ИНТЕЛЛЕКТУАЛЬНОЙ ДЕЯТЕЛЬНОСТИ), КОНТРОЛЬ ЗА СОБЛЮДЕНИЕМ УСТАНОВЛЕННОГО ПОРЯДКА ФОРМИРОВАНИЯ ТАКОЙ СОБСТВЕННОСТИ)»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утвержден приказом  Контрольно-счетной комиссии Холмского муниципального округа от 08.04.2025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ействия с 08.04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8"/>
        <w:gridCol w:w="7645"/>
        <w:gridCol w:w="536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3" w:type="dxa"/>
            <w:gridSpan w:val="2"/>
            <w:tcBorders/>
          </w:tcPr>
          <w:p>
            <w:pPr>
              <w:pStyle w:val="Normal"/>
              <w:spacing w:before="0" w:after="20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…………………………………………………..……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3" w:type="dxa"/>
            <w:gridSpan w:val="2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Содержание, цели, задачи, предмет и объекты оценки эффективности и контроля за соблюдением установленного порядка формирования, управления и распоряжения собственностью округа …………….……....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3" w:type="dxa"/>
            <w:gridSpan w:val="2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Общие правила, требования и процедуры при оценке эффективности и контроле за соблюдением установленного порядка формирования, управления и распоряжения собственностью округа</w:t>
            </w:r>
            <w:r>
              <w:rPr>
                <w:sz w:val="28"/>
                <w:szCs w:val="28"/>
                <w:lang w:val="ru-RU"/>
              </w:rPr>
              <w:t>..</w:t>
            </w:r>
            <w:r>
              <w:rPr>
                <w:sz w:val="28"/>
                <w:szCs w:val="28"/>
                <w:lang w:val="ru-RU" w:eastAsia="ru-RU"/>
              </w:rPr>
              <w:t xml:space="preserve">…………….…….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: 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рмативной правовой базы, касающийся сферы      управления и распоряжения муниципальным имуществом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Стандарт внешнего муниципального финансового контроля «О</w:t>
      </w:r>
      <w:r>
        <w:rPr>
          <w:rFonts w:cs="Times New Roman" w:ascii="Times New Roman" w:hAnsi="Times New Roman"/>
          <w:sz w:val="28"/>
          <w:szCs w:val="28"/>
        </w:rPr>
        <w:t>ценка эффективности формирования муниципальной собственности Холмского муниципального округа, управление и распоряжение такой собственностью (включая исключительные права на результаты интеллектуальной деятельности), контроль за соблюдением установленного порядка формирования такой собстве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 (далее – Стандарт) предназначен для методологического обеспечения реализации полномочий Контрольно-счетной комиссии Холмского муниципального округа (далее – Контрольно – счетная комиссия).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Правовыми основаниями разработки Стандарта являются: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юджетный кодекс Российской Федерации;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6-ФЗ);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ожение о Контрольно-счетной комиссии, утвержденное решением Думы Холмского муниципального округа от 25.09.2024 №15 (далее - Положение о Контрольно-счетной комиссии);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гламент Контрольно-счетной комиссии, утвержденный приказом председателя Контрольно-счетной комиссии от 02.10.2024 №12 (далее – Регламент Контрольно-счетной комиссии)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Коллегией Счетной палаты Российской Федерации от 29 марта 2022 года №2ПК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 Стандарт относится к группе «Стандарты по отдельным полномочиям контрольно-счетного органа муниципального образования» и предназначен для использования сотрудниками Контрольно-счетной комиссии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е эффективности формирования муниципальной собственности Холмского муниципального округа, управления и распоряжения такой собственностью (включая исключительные права на результаты интеллектуальной деятельности), контролю за соблюдением установленного порядка формирования такой собственности (далее – оценка эффективности и контроль за соблюдением установленного порядка формирования, управления и распоряжения собственностью округа).</w:t>
      </w:r>
      <w:r>
        <w:rPr>
          <w:rFonts w:cs="Times New Roman" w:ascii="Times New Roman" w:hAnsi="Times New Roman"/>
          <w:sz w:val="28"/>
          <w:szCs w:val="28"/>
        </w:rPr>
        <w:t> Положения настоящего Стандарта подлежат применению также при проведении контрольных и экспертно-аналитических мероприятий, в которых оценка эффективности и контроль за соблюдением установленного порядка формирования, управления и распоряжения собственностью округа является составной частью мероприят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Стандарта является установление общих требований, правил и процедур при осуществлении оценки эффективности и контроля за соблюдением установленного порядка формирования, управления и распоряжения собственностью округа, а также конкретизация положений стандартов внешнего муниципального финансового контроля Контрольно-счетной комиссии СВМФК 4 «Общие правила проведения контрольного мероприятия» и СВМФК 5 «Общие правила проведения экспертно-аналитического мероприятия» при осуществлении оценки эффективности и контроля за соблюдением установленного порядка формирования, управления и распоряжения собственностью округ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дачами Стандарта являю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одержания целей, задач, предмета и объектов при осуществлении оценки эффективности и контроля за соблюдением установленного порядка формирования, управления и распоряжения собственностью округ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общих правил и процедур при осуществлении оценки эффективности и контроля за соблюдением установленного порядка формирования, управления и распоряжения собственностью округ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осуществлении оценки эффективности и контроля за соблюдением установленного порядка формирования, управления и распоряжения собственностью округа сотрудники Контрольно-счетной комиссии обязаны руководствоваться Конституцией Российской Федерации, законодательными и иными нормативными правовыми актами Российской Федерации и Новгородской области, Регламентом Контрольно-счетной комиссии, Стандартом, а также иными нормативными документами Контрольно-счет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 вопросам организации, проведения оценки эффективности и контроля за соблюдением установленного порядка формирования, управления и распоряжения собственностью округа и оформления ее результатов применение Стандарта является приоритетным по сравнению с другими стандартами внешнего муниципального финансового контроля Контрольно-счет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несение изменений и дополнений в настоящий Стандарт осуществляется на основании приказа председателя Контрольно-счетной комиссии. Решение вопросов, не урегулированных настоящим Стандартом, осуществляется председателем Контрольно-счет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9. Информация о проведении, результатах оценки эффективности и контроля за соблюдением установленного порядка формирования, управления и распоряжения собственностью округа, размещается в информационной систем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Администрации Холмского муниципального округа в информационно-телекоммуникационной сети «Интернет» (далее - официальный сайт Администрации Холмского муниципального округа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</w:rPr>
        <w:t>2.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b/>
          <w:spacing w:val="6"/>
          <w:sz w:val="28"/>
          <w:szCs w:val="28"/>
        </w:rPr>
        <w:t>Содержание, цели, задачи, предмет и объекты оценки эффективности и контроля за соблюдением установленного порядка формирования, управления и распоряжения собственностью о</w:t>
      </w:r>
      <w:r>
        <w:rPr>
          <w:b/>
          <w:spacing w:val="6"/>
          <w:sz w:val="28"/>
          <w:szCs w:val="28"/>
          <w:lang w:val="ru-RU"/>
        </w:rPr>
        <w:t>круга</w:t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 </w:t>
      </w:r>
      <w:r>
        <w:rPr>
          <w:color w:val="000000"/>
          <w:sz w:val="28"/>
          <w:szCs w:val="28"/>
        </w:rPr>
        <w:t>Оценка эффективности и контроль за соблюдением установленного порядка формирования, управления и распоряжения собственностью округа является организационной формой осуществления внешнего муниципального финансового контроля при проведении контрольных и экспертно-аналитических мероприятий (далее – мероприятия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2. Целями оценки эффективности и контроля за соблюдением установленного порядка формирования, управления и распоряжения собственностью округа являю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ценка соблюдения положений нормативных правовых актов при формировании, управлении и распоряжении собственностью округ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установление законности и эффективности формирования, управления и распоряжения собственностью округ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верка обеспечения сохранности собственности округ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3. Задачами оценки эффективности и контроля за соблюдением установленного порядка формирования, управления и распоряжения собственностью округа являю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ценка соблюдения порядка учета собственности округа (организации и состояния бухгалтерского учета и отчетности), в том числе соблюдение порядка ведения Реестра собственности округ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ценка соблюдения процедуры регистрации права собственности округа на имущество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ценка соблюдения порядка оформления вещных прав на имущество округа (хозяйственное ведение, оперативное управление, постоянное (бессрочное) пользование земельным участком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ценка соблюдения процедуры передачи имущества, находящегося в собственности округа, в хозяйственное ведение (оперативное управление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становленного порядка передачи в доверительное управление, в безвозмездное пользование, в аренду имущества (в том числе по результатам торгов), в постоянное (бессрочное) пользование и безвозмездное срочное пользование земельным участко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ценка соблюдения порядка списания имущества, находящегося в собственности округ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гнозирование поступлений доходов в местный бюджет по администрируемым источникам доходов, исполнение местного бюджета по доходам, полученным от использования собственности округ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ценка полноты поступлений в местный бюджет доходов от использования собственности округа, в том числе перечисления части прибыли муниципальных унитарных предприятий, остающейся после уплаты налогов и иных обязательных платежей и дивидендов (части прибыли) по акциям (долям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ценка полноты поступлений в местный бюджет доходов от реализации имущества округ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ценка соблюдения федерального и областного законодательства и нормативных правовых актов по вопросам приватизации имущества, находящегося в собственности округа, а также соблюдения процедур и сроков ее провед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рекомендаций и предложений по повышению эффективности управления и распоряжения собственностью округ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4. При организации оценки эффективности и контроля за соблюдением установленного порядка формирования, управления и распоряжения собственностью округа могут быть предусмотрены дополнительные задач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5. Предметом оценки эффективности и контроля за соблюдением установленного порядка формирования, управления и распоряжения собственностью округа является деятельность объектов мероприятия по обеспечению целевого и эффективного использования собственности округ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метом проверки исполнения прогнозного плана (программы) приватизации имущества, находящегося в собственности округа, является соблюдение органами муниципальной власти округа нормативных правовых актов по вопросам приватизации объектов, предусмотренных указанной программой приватиз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бъектами мероприятия по оценке эффективности и контролю за соблюдением установленного порядка формирования, управления и распоряжения собственностью округа являются орган муниципальной власти в лице отдела имущественных отношений и земельных вопросов Администрации Холмского муниципального округа – (далее Отдел имущественных отношений), муниципальные учреждения (казенные, бюджетные, автономные), муниципальные унитарные предприятия, акционерные общества, общества с ограниченной ответственностью, а также иные лица, если они используют имущество, находящееся в собственности округа.</w:t>
      </w:r>
      <w:bookmarkStart w:id="0" w:name="l58"/>
      <w:bookmarkStart w:id="1" w:name="l14"/>
      <w:bookmarkStart w:id="2" w:name="l60"/>
      <w:bookmarkStart w:id="3" w:name="l13"/>
      <w:bookmarkStart w:id="4" w:name="l59"/>
      <w:bookmarkEnd w:id="0"/>
      <w:bookmarkEnd w:id="1"/>
      <w:bookmarkEnd w:id="2"/>
      <w:bookmarkEnd w:id="3"/>
      <w:bookmarkEnd w:id="4"/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, требования и процедуры при оценке эффективности и контроле за соблюдением установленного порядка формирования, управления и распоряжения собственностью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1. </w:t>
      </w:r>
      <w:r>
        <w:rPr>
          <w:color w:val="000000"/>
          <w:sz w:val="28"/>
          <w:szCs w:val="28"/>
        </w:rPr>
        <w:t>Организация мероприятия по оценке эффективности и контролю за соблюдением установленного порядка формирования, управления и распоряжения собственностью округа (далее – мероприятие) включает три этапа подготовительный, основной и заключительны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подготовительном этапе осуществляется предварительное изучение предмета и объектов мероприят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варительное изучение проводится посредством сбора информации и документов для получения знаний о предмете и объектах мероприятия в объеме, необходимом для подготовки программы проведения мероприят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4. В процессе предварительного изучения предмета и объектов мероприятия исследую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ая база, регламентирующая порядок формирования, управления и распоряжения собственностью округ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мете и объектах мероприятия, полученная из открытых источников (правовых электронных баз, интернет-сайтов, средств массовой информации и др.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5. В случае недостаточности информации, полученной из открытых источников, дополнительные сведения, необходимые для разработки программы мероприятия, могут быть получены по запросу Контрольно-счетной комисс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а основании анализа полученной информации и документов осуществляется разработка и утверждение программы мероприят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сновной этап мероприятия заключается в осуществлении контрольных действий (аналитических процедур), сборе и анализе фактических данных и информации для формирования доказательств в соответствии с программой проведения мероприят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8. При проведении мероприятия в органе по управлению имуществом, находящимся в собственности округа, оценке и контрольным действиям или аналитическим процедурам подлежат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ая база в сфере формирования, использования и распоряжения собственностью округ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гнозирование поступлений доходов в местный бюджет по администрируемым источникам доходов, исполнение местного бюджета по доходам, полученным от использования и приватизации имущества, находящегося в собственности округ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блюдение порядка ведения Реестра собственности округа, в том числе в части изменения состава и стоимости имущества, внесенного в Реестр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бота по организации государственной регистрации имущественных прав округа, перехода имущественных прав к (от) округа, а также государственной регистрации договоров, требующих такой регистрации, ограничений (обременений) прав и сервитут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ешения о принятии имущества в собственность округа, продаже, безвозмездной передаче, дарении, списании имущества округа, передаче его в аренду, безвозмездное пользование, владение и пользование, доверительное управление, на хранение, а также о передаче в залог и внесении в качестве вклада в уставные капиталы (фонды) юридических лиц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держания и ведение бюджетного учета имущества казны округ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начисления платежей, включая вопросы предоставления льготных ставок арендной платы, полного или частичного освобождения от платы за пользование имущество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блюдение порядка предоставления земельных участков в аренду с проведением процедуры торгов, в постоянное (бессрочное) и безвозмездное пользование, доверительное управление, приобретения в собственность округа земельных участк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рядка администрирования доходов, администратором которых в соответствии с Решением о бюджете Холмского муниципального округа является Администрация Холмского муниципального округа, в том числе правильности начисления, полноты и соблюдения сроков уплаты, причин возникновения недоимки и результатов претензионной работы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рганизации и проведения аукцион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округа; конкурсов на право заключения соглашения о муниципальном частном партнерстве и концессионного соглашения в отношении имущества округа, подлежащего реконструкци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блюдение функции учредителя муниципальных предприятий и казенных предприятий округа, требований нормативных правовых актов в части утверждения планов финансово-хозяйственной деятельности и показателей экономической эффективности деятельности муниципальных унитарных предприятий, а также осуществления контроля за их выполнение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 и полномочий учредителя муниципального учреждения округа, в том числе в части утверждения перечней особо ценного движимого имущества округа, согласования совершения муниципальным учреждением крупных сделок, одобрения сделок, в совершении которых имеется заинтересованность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деятельностью муниципальных организаций в части использования недвижимого имущества, находящегося в собственности округа, включая оценку правомерности и эффективности использования имущества, в том числе определение фактического наличия и состояния имущества, выявление излишнего, неиспользуемого или используемого не по назначению имущества, выявление несоответствия учетных данных об имуществе его фактическим параметра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9. При проведении мероприятия в муниципальном учреждении, у юридических и физических лиц, использующих муниципальное имущество округа, оценке и контрольным действиям или аналитическим процедурам подлежат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наличии имуществ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, отраженные в Реестре собственности округа, в том числе о своевременности передачи необходимых сведений для учета в Реестр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та имущества, выявление несоответствия учетных данных об имуществе его фактическим параметрам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авоустанавливающих докумен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 и эффективность использования имущества, в том числе особо ценного движимого имущества, использование по целевому назначению; выявление излишнего, неиспользуемого или используемого не по назначению имуще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рядка сдачи в аренду и безвозмездное пользование недвижимого имущества (соблюдение требований о проведении конкурсных процедур при заключении договоров, государственной регистрации договоров аренды недвижимого имущества, правильность определения размера арендной платы, полнота и своевременность ее внесения арендатором, заключение договоров возмещения коммунальных и эксплуатационных расходов и осуществления платежей, наличия договоров страхования объектов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блюдение установленного порядка списания имущества округ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учета и порядка утверждения перечня особо ценного движимого имущества, согласования совершения крупных сделок, одобрения сделок, в совершении которых имеется заинтересованность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0. При проведении проверки исполнения прогнозного плана (программы) приватизации имущества (оценка соблюдения законодательства при осуществлении приватизации имущества в соответствии с прогнозным планом (программой) приватизации муниципального имущества (далее – план приватизации)) оценке и контрольным действиям или аналитическим процедурам подлежат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ая база в сфере приватизации имущ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рядка разработки плана приватизац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рядка проведения оценки, подлежащих приватизации объектов приватизации (унитарных предприятий, акций акционерных обществ, недвижимого и движимого имущества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оцедуры торгов по продаже приватизируемого имущества, в том числе организации и проведения аукционов по продаже имущества, продажи имущества посредством публичного предлож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лнота и своевременность поступлений средств в местный бюджет от реализации приватизированного имущества, в том числе задатков участников торг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спользование средств местного бюджета на проведение оценки объектов муниципального имущества, включенных в план приватизац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зультатах приватизации имуще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1. При проверке правомерности и эффективности использования имущества муниципальными предприятиями, казенными предприятиями оценке и контрольным действиям или аналитическим процедурам подлежат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ая база в сфере использования имущества округа муниципальными предприятиями, казенными предприятиям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блюдение нормативных правовых актов, регулирующих деятельность муниципальных предприятий, казенных предприят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бщие сведения о наличии имущества муниципальных предприятий, казенных предприят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, отраженные в Реестре собственности округ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авоустанавливающих докумен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та имущества (правильности отнесения материальных ценностей к основным средствам, порядка ведения инвентарных карточек, актов приемки-передачи, перемещения, ликвидации основных средств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рядка формирования и изменения уставного фонда; целевое и эффективное использование имущества; выявление излишнего, неиспользуемого или используемого не по назначению имуще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рядка списания имуществ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финансовое состояние муниципальных предприятий, выполнение ими утвержденного плана финансово-хозяйственной деятельности и показателей экономической эффективности деятельности (выручки, чистой прибыли (убытка), среднемесячной заработной платы работников, кредиторской и дебиторской задолженности), законность и обоснованность затрат (выявление неэффективных и необоснованных затрат), меры по повышению эффективности использования имуще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ные отношения, формирование доход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авильность исчисления части прибыли от использования имущества, остающейся у муниципальных предприятий после уплаты налогов и иных обязательных платежей, в том числе соблюдения порядка и срока перечисления в местный бюджет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рядка совершения сделок, в том числе крупных сделок или нескольких взаимосвязанных сделок, направленных на приобретение, отчуждение или возможность отчуждения имущества, том числе проверка соблюдения порядка сдачи в аренду и безвозмездное пользование имуще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законодательства при осуществлении закупок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блюдение порядка осуществления контроля за деятельностью муниципальных предприят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2. При проверке использования средств местного бюджета, направленных в уставные капиталы акционерных обществ (обществ с ограниченной ответственностью), оценке и контрольным действиям или аналитическим процедурам подлежат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ая база в сфере использования средств местного бюджета, направленных в уставные капиталы акционерных обществ и обществ с ограниченной ответственностью (далее также – АО, ООО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е и финансовое положение АО (ООО), основные показатели финансово-хозяйственной деятельности, в том числе кредиторская и дебиторская задолженность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твержденных плановых показател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ативных и иных правовых актов, регулирующих деятельность АО (ООО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предоставления бюджетных инвестиций АО (ООО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ыполнение условий договоров о предоставлении бюджетных инвестиций; учет акций (долей) в бюджетном учете и в Реестре собственности округ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ость и обоснованность затрат АО (ООО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ные отношения, формирование доход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удиторского заключения и заключения ревизионной комиссии; соблюдение порядка совершения сделок, в совершении которых имеется заинтересованность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лнота и своевременность поступления в доход местного бюджета дивиденд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законодательства при осуществлении закупок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Вышеприведенный перечень вопросов не является исчерпывающим, конкретные вопросы мероприятия определяются в соответствии с программой его провед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4. На заключительном этапе мероприятия по оценке эффективности и контролю за соблюдением установленного порядка формирования, управления и распоряжения собственностью округа составляется отчет или заключение о результатах мероприятия. Выявленные по результатам мероприятия нарушения и недостатки, которые подлежат устранению объектами контроля, отражаются в представлениях (предписаниях), рекомендациях, направляемых объектам контроля. При наличии оснований осуществляется подготовка информационных писем и обращений Контрольно-счетной комиссии в Отдел имущественных отношений и в правоохранительные орган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5. Реализация результатов мероприятия по оценке эффективности и контролю за соблюдением установленного порядка формирования, управления и распоряжения собственностью округа осуществляется в соответствии со стандартом внешнего муниципального финансового контроля СВМФК 19 «Контроль реализации результатов контрольных и экспертно-аналитических мероприятий»</w:t>
      </w:r>
      <w:r>
        <w:rPr>
          <w:sz w:val="28"/>
          <w:szCs w:val="28"/>
        </w:rPr>
        <w:t>.</w:t>
      </w:r>
      <w:r>
        <w:br w:type="page"/>
      </w:r>
    </w:p>
    <w:p>
      <w:pPr>
        <w:pStyle w:val="Default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1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 СВМФК 23 «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ценка эффективности формирования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Холмского муниципального округа, управление и распоряжение такой собственностью (включая исключительные права на результаты интеллектуальной деятельности), контроль за соблюдением установленного порядка формирования такой собственности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нормативной правовой базы, касающийся сферы управления и распоряжения муниципальным имуще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юджетный кодекс РФ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ражданский кодекс РФ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емельный кодекс РФ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Жилищный кодекс РФ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Федеральный закон от 14.11.2002 № 161-ФЗ «О государственных и муниципальных унитарных предприятиях»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Федеральный закон от 26.12.1995 № 208-ФЗ «Об акционерных обществах»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Федеральный закон от 08.02.1998 № 14-ФЗ «Об обществах с ограниченной ответственностью»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Федеральный закон от 06.12.2011 № 402-ФЗ «О бухгалтерском учете»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Федеральный закон от 22.07.2008 № 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Федеральный закон от 24.07.2002 № 101-ФЗ «Об обороте земель сельскохозяйственного назначения»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Федеральный закон от 18.07.2011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Федеральный закон от 13.07.2015 № 218-ФЗ «О государственной регистрации недвижимости»;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Федеральный закон от 29.07.1998 № 135-ФЗ «Об оценочной деятельности в Российской Федерации»;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Федеральный закон от 26.07.2006 № 135-ФЗ «О защите конкуренции»;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Постановление Правительства РФ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Приказ Федеральной антимонопольной службы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Приказ Минфина РФ от 13.06.1995 № 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Закон Новгородской области от 30.04.2009 № 519-ОЗ «Об управлении и распоряжении государственным имуществом Новгородской области» с изменениями и дополнениями;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Иные нормативно-правовые ак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ind w:left="-426" w:hanging="0"/>
      <w:jc w:val="both"/>
    </w:pPr>
    <w:rPr>
      <w:rFonts w:ascii="Times New Roman" w:hAnsi="Times New Roman" w:cs="Times New Roman"/>
      <w:bCs/>
      <w:caps/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0:00Z</dcterms:created>
  <dc:creator>User</dc:creator>
  <dc:description/>
  <cp:keywords/>
  <dc:language>en-US</dc:language>
  <cp:lastModifiedBy>User</cp:lastModifiedBy>
  <cp:lastPrinted>2024-01-23T15:26:00Z</cp:lastPrinted>
  <dcterms:modified xsi:type="dcterms:W3CDTF">2025-04-08T13:53:00Z</dcterms:modified>
  <cp:revision>86</cp:revision>
  <dc:subject/>
  <dc:title/>
</cp:coreProperties>
</file>