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КОНТРОЛЬН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ХОЛ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 xml:space="preserve">СВМФК 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ФИНАНСОВО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ЭКОНОМИЧЕСКАЯ ЭКСПЕРТИ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ПРОЕКТОВ МУНИЦИПАЛЬНЫХ ПРОГРАМ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от 28.12.2024 №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01.01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...................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к проведению экспертизы проекта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…………………………………………………………………........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оформлению результатов экспертизы..................................... 7</w:t>
      </w:r>
      <w:r>
        <w:br w:type="page"/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внешнего муниципального финансового контроля «Финансов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Думы Холмского муниципального округа от 25.09.2024 № 15 «Об утверждении Положения о Контрольно-счетной комиссии Холмского муниципального округа» (далее - Положение) с учетом положений нормативных правовых актов Холмского муниципального округа, определяющих порядок разработки, реализации и оценки эффективности муниципальных программ Холмского муниципального округ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, стандарта организации деятельности Контрольно-счетной комиссии Холмского муниципального округа СОД 1 «Порядок организации методологического обеспечения деятельности Контрольно-счетной комиссии Холмского муниципального округа»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ндарт определяет общие требования и принципы проведения Контрольно-счетной комиссией Холмского муниципального округа (далее –Контрольно-счетная комиссия) финансово-экономической экспертизы проектов муниципальных программ Холмского муниципального округа, а также проектов изменений действующих муниципальных программ Холмского муниципального округа (далее – муниципальных программ) в пределах полномочий Контрольно-счетной комисс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тандарт является обязательным к применению должностными лицами Контрольно-счетной комисси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Финансово-экономическая экспертиза (далее – экспертиза) проектов муниципальных программ осуществляется Контрольно-счетной комиссией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статьи 8 Положени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 Холмского муниципального округ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бюджета Холмского муниципального округ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Экспертиза проекта муниципальной программы включает оценку его соответствия Программе комплексного социально-экономического развития Холмского муниципального округа, нормам, установленным законами и иными нормативными правовыми актами Российской Федерации, субъектов Российской Федерации, Холмского муниципального округа в соответствующей сфере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ключение Контрольно-счетной комиссии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ы анализа предметной ситуации и ее фактор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Финансово-экономической экспертизе подлежат проекты муниципальных программ или проекты внесения изменений в муниципальные программы. Повторная финансово-экономическая экспертиза проводится в случае направления в Контрольно-счетную комиссию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й комисс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комиссию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Основные термины и поняти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финансо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ные программой, для оценки степени достижения поставленных программой целей и задач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2. Требования к проведению экспертизы проекта муниципальной программы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ем экспертизы проекта муниципальной программы определяется должностным лицом Контрольно-счет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необходимости председателем Контрольно-счетной комисси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соответствующей сфере формирования и использования средств бюджета Холмского муниципального округ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, задач программы Программе комплексного социально-экономического развития Холмского муниципального округ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обоснованность промежуточных планируемых результат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ая формулировка, простота понимания целевых показате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достоверного источника информации или методики расчета целевых показате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заимосвязи между целевыми показателями и программными мероприятиям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показателей и ожидаемых результатов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Срок проведения экспертизы проекта муниципальной программы составляет 10 рабочих дней, исчисляемых со дня, следующего за днем поступления проекта в Контрольно-счетную комиссию. Срок проведения экспертизы проекта об изменении муниципальной программы составляет 10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, исчисляемых со дня, следующего за днем поступления проекта в Контрольно-счетную комиссию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3. Требования к оформлению результатов экспертизы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 результатам проведения экспертизы составляется заключение Контрольно-счетной комиссии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а предметной сферы жизнедеятельности Холмского муниципального округ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целей, выбора ожидаемых результат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и задач, выбора принципиальных подходов решения проблемы (улучшения состояния жизнедеятельности Холмского муниципального округ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целевых показателей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я финансовых потребностей муниципальной программы, в том числе с учетом выпадающих доходов бюджета Холмского муниципального округа при возникновении таковых в связи с принятием/изменением программ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тельной части по итогам повторной экспертизы необходимо описать устраненные по рекомендации Контрольно-счетной комиссии нарушения и недостатк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обнаружении в ходе проведения экспертизы коррупциогенных факторов в заключении Контрольно-счетной комиссии по итогам экспертизы должна быть отражена соответствующая информация</w:t>
      </w:r>
      <w:r>
        <w:rPr>
          <w:rFonts w:cs="Calibri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Холмского муниципального округ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 заключении Контрольно-счетной комисс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ключение Контрольно-счет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онтрольно-счетной комиссии или другими участниками экспертизы в порядке, установленном Контрольно-счетной комиссией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Информационное письмо со сведениями о результатах проведенной финансово-экономической экспертизы может быть направлено Главе Холмского муниципального округа при необходимости или по запрос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5:00Z</dcterms:created>
  <dc:creator>Егорова</dc:creator>
  <dc:description/>
  <cp:keywords/>
  <dc:language>en-US</dc:language>
  <cp:lastModifiedBy>User</cp:lastModifiedBy>
  <cp:lastPrinted>2015-08-26T12:24:00Z</cp:lastPrinted>
  <dcterms:modified xsi:type="dcterms:W3CDTF">2025-03-13T08:56:00Z</dcterms:modified>
  <cp:revision>19</cp:revision>
  <dc:subject/>
  <dc:title/>
</cp:coreProperties>
</file>