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,Bold" w:ascii="Times New Roman,Bold" w:hAnsi="Times New Roman,Bold"/>
          <w:b/>
          <w:bCs/>
          <w:sz w:val="32"/>
          <w:szCs w:val="32"/>
          <w:lang w:eastAsia="ru-RU"/>
        </w:rPr>
        <w:t>КОНТРОЛЬНО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-</w:t>
      </w:r>
      <w:r>
        <w:rPr>
          <w:rFonts w:cs="Times New Roman,Bold" w:ascii="Times New Roman,Bold" w:hAnsi="Times New Roman,Bold"/>
          <w:b/>
          <w:bCs/>
          <w:sz w:val="32"/>
          <w:szCs w:val="32"/>
          <w:lang w:eastAsia="ru-RU"/>
        </w:rPr>
        <w:t>СЧЕТНАЯ КОМИССИЯ ХОЛМСК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32"/>
          <w:szCs w:val="32"/>
          <w:lang w:eastAsia="ru-RU"/>
        </w:rPr>
      </w:pPr>
      <w:r>
        <w:rPr>
          <w:rFonts w:cs="Times New Roman,Bold" w:ascii="Times New Roman,Bold" w:hAnsi="Times New Roman,Bold"/>
          <w:b/>
          <w:bCs/>
          <w:sz w:val="32"/>
          <w:szCs w:val="32"/>
          <w:lang w:eastAsia="ru-RU"/>
        </w:rPr>
        <w:t>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32"/>
          <w:szCs w:val="32"/>
          <w:lang w:eastAsia="ru-RU"/>
        </w:rPr>
      </w:pPr>
      <w:r>
        <w:rPr>
          <w:rFonts w:cs="Times New Roman,Bold" w:ascii="Times New Roman,Bold" w:hAnsi="Times New Roman,Bold"/>
          <w:b/>
          <w:bCs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32"/>
          <w:szCs w:val="32"/>
          <w:lang w:eastAsia="ru-RU"/>
        </w:rPr>
      </w:pPr>
      <w:r>
        <w:rPr>
          <w:rFonts w:cs="Times New Roman,Bold" w:ascii="Times New Roman,Bold" w:hAnsi="Times New Roman,Bold"/>
          <w:b/>
          <w:bCs/>
          <w:sz w:val="32"/>
          <w:szCs w:val="32"/>
          <w:lang w:eastAsia="ru-RU"/>
        </w:rPr>
        <w:t>СТАНДАРТ ВНЕШНЕГО МУНИЦИПАЛЬ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32"/>
          <w:szCs w:val="32"/>
          <w:lang w:eastAsia="ru-RU"/>
        </w:rPr>
      </w:pPr>
      <w:r>
        <w:rPr>
          <w:rFonts w:cs="Times New Roman,Bold" w:ascii="Times New Roman,Bold" w:hAnsi="Times New Roman,Bold"/>
          <w:b/>
          <w:bCs/>
          <w:sz w:val="32"/>
          <w:szCs w:val="32"/>
          <w:lang w:eastAsia="ru-RU"/>
        </w:rPr>
        <w:t>ФИНАНСОВОГО КОНТРОЛ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32"/>
          <w:szCs w:val="32"/>
          <w:lang w:eastAsia="ru-RU"/>
        </w:rPr>
      </w:pPr>
      <w:r>
        <w:rPr>
          <w:rFonts w:cs="Times New Roman,Bold" w:ascii="Times New Roman,Bold" w:hAnsi="Times New Roman,Bold"/>
          <w:b/>
          <w:bCs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Bold" w:ascii="Times New Roman,Bold" w:hAnsi="Times New Roman,Bold"/>
          <w:b/>
          <w:bCs/>
          <w:sz w:val="32"/>
          <w:szCs w:val="32"/>
          <w:lang w:eastAsia="ru-RU"/>
        </w:rPr>
        <w:t>СОД 1 «ПОРЯДОК ОРГАНИЗАЦИИ МЕТОДОЛОГИЧЕСКОГО ОБЕСПЕЧЕНИЯ ДЕЯТЕЛЬНОСТИ КОНТРОЛЬНО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-</w:t>
      </w:r>
      <w:r>
        <w:rPr>
          <w:rFonts w:cs="Times New Roman,Bold" w:ascii="Times New Roman,Bold" w:hAnsi="Times New Roman,Bold"/>
          <w:b/>
          <w:bCs/>
          <w:sz w:val="32"/>
          <w:szCs w:val="32"/>
          <w:lang w:eastAsia="ru-RU"/>
        </w:rPr>
        <w:t>СЧЕТНОЙ КОМИССИИ ХОЛМСКОГО МУНИЦИПАЛЬНОГО РАЙОНА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(утвержден приказом Контрольно-счетной комиссии Холмского муниципального района от 31.12.2013 № 20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,Bold" w:hAnsi="Times New Roman,Bold" w:cs="Times New Roman,Bold"/>
          <w:b/>
          <w:b/>
          <w:bCs/>
          <w:sz w:val="28"/>
          <w:szCs w:val="28"/>
          <w:lang w:eastAsia="ru-RU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  <w:lang w:eastAsia="ru-RU"/>
        </w:rPr>
        <w:t>Содерж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Общие положения                                                                                               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Методологическое обеспечение деятельности Контрольно-счетной комиссии Холмского муниципального района                                                    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Виды документов по методологическому обеспечению деятельности Контрольно-счетной комиссии Холмского муниципального района, основны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ребования к их содержанию                                                                                 4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Организация разработки стандартов внешнего муниципального финансового контроля и методических документов Контрольно-счетной комиссии Холмского муниципального района                                                    8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Внесение изменений в стандарты внешнего муниципального финансового контроля и методические документы Контрольно-счетной комиссии Холмского муниципального района и признание их утратившими силу        10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1. </w:t>
      </w:r>
      <w:r>
        <w:rPr>
          <w:rFonts w:cs="Times New Roman,Bold" w:ascii="Times New Roman,Bold" w:hAnsi="Times New Roman,Bold"/>
          <w:b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 Стандарт организации деятельности Контрольно-счетной комиссии Холмского муниципального района - СОД 1 «Порядок организации методологического обеспечения деятельности Контрольно-счетной комиссии Холмского муниципального района» (далее – Стандарт) разработан в соответствии с решением Думы Холмского муниципального района от 02.03.2012 № 157 «О Контрольно-счетной комиссии Холмского муниципального района» и Регламентом Контрольно-счетной комиссии Холмского муниципального района (далее – Регламент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 Целью настоящего Стандарта является установление общих принципов, правил и процедур методологического обеспечения контрольной и экспертно-аналитической деятельности Контрольно-счетной комиссии Холмского муниципального района (далее – методологическое обеспечение деятельности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 Задачами настоящего Стандарта являются установлени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ребований к содержанию стандартов внешнего муниципального финансового контроля и методических документов Контрольно-счетной комиссии Холмского муниципального район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ка подготовки, согласования, утверждения и введения в действие стандартов внешнего муниципального финансового контроля и методических документов Контрольно-счетной комиссии Холмского муниципального район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ка внесения изменений в стандарты внешнего муниципального финансового контроля и методические документы Контрольно-счетной комиссии Холмского муниципального района и признания их утратившими сил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Методологическое обеспечение деятельности Контрольно-счетной комиссии Холм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 Методологическое обеспечение деятельности Контрольно-счетной комиссии Холмского муниципального района состоит в формировании и совершенствовании системы взаимоувязанных стандартов и методических документов Контрольно-счетной комиссии Холмского муниципального района, регулирующих осуществление контрольной и экспертно-аналитической деятельности в целях содействия качественному выполнению задач Контрольно-счетной комиссии Холмского муниципального района (далее – Контрольно-счетной комиссии), повышению уровня эффективности ее деятель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 Задачами методологического обеспечения деятельности Контрольно-счетной комиссии являю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стандартами внешнего муниципального финансового контроля и методическими документами процесса и процедур осуществления всех видов и форм контрольной и экспертно-аналитической деятельности Контрольно-счетной комисс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держание в актуальном состоянии, соответствующем федеральному и областному законодательству, стандартов внешнего муниципального финансового контроля и методических документов Контрольно-счетной комисс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ние и внедрение новых методов осуществления контрольной и экспертно-аналитической деятельности Контрольно-счетной комисс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зучение и внедрение передового опыта Счетной Палаты Российской Федерации и контрольно-счетных органов субъектов Российской Федерации, Счетной Палаты Новгородской области в области методологического обеспеч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 задач методологического обеспечения деятельности Контрольно-счетной комиссии осуществляется путем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отки стандартов внешнего муниципального финансового контроля и методических документов Контрольно-счетной комисс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дения мониторинга положений стандартов внешнего муниципального финансового контроля и методических документов Контрольно-счетной комиссии на предмет их актуальности и соответствия действующему законодательству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несения изменений в действующие стандарты внешнего муниципального финансового контроля и методические документы Контрольно-счетной комисс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3. Общее руководство методологическим обеспечением деятельности Контрольно-счетной комиссии и разработку стандартов внешнего муниципального финансового контроля, методических документов по проведению контрольных и экспертно-аналитических мероприятий с учетом специфики их содержания и направлением деятельности осуществляет председатель Контрольно-счетной комисс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 Виды документов по методологическому обеспечению деятельности Контрольно-счетной комиссии, основные требования к их содержанию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 Документы по методологическому обеспечению деятельности Контрольно-счетной комиссии разделяются на стандарты внешнего муниципального финансового контроля и методические документ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 Стандарты внешнего муниципального финансового контроля – это нормативные документы, утверждаемые приказом председателя Контрольно-счетной комиссии, определяющие обязательные принципы, характеристики, правила и процедуры планирования, организации и осуществления полномочий в сфере внешнего муниципального финансового контро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. Стандарты внешнего муниципального финансового контроля разрабатываются исходя из основных принципов контроля и общих требований, утвержденных Счетной палатой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4. Стандарты внешнего муниципального финансового контроля регламентируют профессиональную деятельность инспекторов 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ивают дополнительные основы для урегулирования существующих и предупреждения потенциальных конфликтов между сотрудниками Контрольно-счетной комиссии и ее руководством, между Контрольно-счетной комиссией и иными контролирующими органами, между Контрольно-счетной комиссией и органами, организациями, в отношении которых осуществляется внешний муниципальный финансовый контроль, между Контрольно-счетной комиссией и организациями, защищающими общественные интерес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5. Применение стандартов внешнего муниципального финансового контроля призвано обеспечить соблюдение основных принципов внешнего финансового контроля: законности, объективности, эффективности, независимости и глас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6. Стандарт внешнего муниципального финансового контроля (далее – стандарт) должен иметь следующую структур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титульный лис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содержани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 регламентирующие параметры - ссылки на российские и (или) международные стандарты, использованные при разработке данного стандар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) общие положения – обоснование необходимости стандарта, определение его основных терминов и понятий, сферы применения, описание объекта стандартиз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) цель и задачи стандарта - назначение стандарта и конкретные проблемы, решение которых обеспечивается его применение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) взаимосвязь с другими стандартами - ссылки на соответствующие положения других стандарт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ж) определение основных принципов и методик - описание подходов Контрольно-счетной комиссии, принятых методик и технических приемов решения проблем, рассматриваемых стандарто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) перечень документов, которые сотрудник Контрольно-счетной комиссии должен составить согласно требованиям стандар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) перечень нормативных актов, которыми сотрудник Контрольно-счетной комиссии должен руководствоваться при выполнении требований стандарта (при необходимости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) приложения (при необходимости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7. Стандарты внешнего муниципального финансового контроля должны отвечать следующим основным требованиям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есообразности – соответствовать поставленным целям их разработк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еткости и ясности – обеспечивать однозначность понимания изложенных в них положен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огической стройности – обеспечивать последовательность и целостность изложения их положений, исключать внутренние противоречия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лноты (существенности) – достаточно полно охватывать регламентируемый ими предмет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емственности и непротиворечивости – обеспечивать взаимосвязь и согласованность с ранее принятыми нормативными (методическими) документами Контрольно-счетной комиссии, не допускать дублирование их положен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контрольности выполнения – содержать положения, обеспечивающие возможность объективного контроля выполнения их положен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динства терминологической базы – обеспечивать одинаковую трактовку применяемых в них термин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андарты внешнего муниципального финансового контроля не могут противоречить федеральному и областному законодательств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8. Стандарты внешнего муниципального финансового контроля подразделяются на две группы: стандарты организации деятельности Контрольно-счетной комиссии и стандарты финансового контроля, осуществляемого Контрольно-счетной комисси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андарты организации деятельности Контрольно-счетной комиссии (СОД) определяют принципы, характеристики, правила и процедуры организации и осуществления в Контрольно-счетной комиссии методологического обеспечения, планирования работы, подготовки отчетов, взаимодействия с другими контрольными органами, других видов деятель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андарты финансового контроля, осуществляемого Контрольно-счетной комиссией (СФК), определяют принципы, характеристики, правила и процедуры осуществления контрольной и экспертно-аналитической деятельности Контрольно-счетной комисс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ФК подразделяются на группы, определяющи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андарты по общим правилам проведения контрольных и экспертно-аналитических мероприятий, финансового аудита, аудита эффективности, иных видов аудита, а также контроля реализации результатов контрольного мероприятия (СФК (общие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ндарты внешнего контроля местных бюджет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андарты, определяющие порядок управления качеством контрольных мероприятий, основные понятия и термины, используемые в стандартах внешнего муниципального финансового контроля (СФК (специальные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9. Методические документы Контрольно-счетной комиссии содержат описание способов реализации положений стандартов внешнего муниципального финансового контроля и иных нормативных документов Контрольно-счетной комиссии или отдельных процедур осуществления видов деятельности Контрольно-счетной комисс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тодические документы делятся на общие и специализированны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щие методические документы разрабатываются для применения в Контрольно-счетной комиссии и регламентируют общие вопросы осуществления контрольной и экспертно-аналитической деятель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зированные методические документы разрабатываются в дополнение или развитие положений общих методических документов для регулирования отдельных вопросов осуществления контрольной и экспертно-аналитической деятельности Контрольно-счетной комиссии и/или для применения в рамках содержания одного или нескольких направлений деятельности Контрольно-счетной комисс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Контрольно-счетной комиссии разрабатываются и применяются следующие виды методических документов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ификатор – документ, устанавливающий систематизированный перечень наименований и кодов объектов классификации и/или классификационных групп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тодика – документ, содержащий описание различных способов реализации положений нормативного документа или осуществления отдельных видов деятельности в Контрольно-счетной комисс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тодические указания – документ, содержащий описание обязательных для выполнения способов реализации положений нормативных документов или осуществления отдельных видов деятельности Контрольно-счетной комисс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тодические рекомендации – документ, содержащий описание рекомендуемых для выполнения способов реализации положений нормативных документов или осуществления отдельных видов деятельности Контрольно-счетной комисс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0. Методические документы Контрольно-счетной комиссии должны отвечать следующим основным требованиям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конности – документ не должен содержать положения, противоречащие федеральному, областному законодательству и нормативно-правовым актам муниципальных образований район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целесообразности – документ должен соответствовать поставленным целям его разработк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еткости и ясности – в документе должна быть обеспечена однозначность понимания изложенных в нем положен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огической стройности – должны быть обеспечены последовательность и целостность изложения положен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лноты – в одном документе должен быть максимально полно охвачен регламентируемый им предмет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емственности и непротиворечивости – должны быть обеспечены взаимосвязь и согласованность с ранее принятыми документами, должно отсутствовать дублирование их положен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динства терминологической базы – должна быть обеспечена одинаковая трактовка применяемых термин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1. Методический документ должны иметь следующую структуру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щие положения (раздел, в котором отражается необходимость данного документа, дается определение его основных терминов и понятий, описываются сфера и объекты применения, цели и задачи, а также взаимосвязь с другими документами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держание документа (сущность рассматриваемых проблем, определение основных принципов и методов, технических приемов решения вопросов, рассматриваемых в документе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законодательных и иных нормативных правовых актов, которыми необходимо руководствоваться при выполнении процедур, определенных методическим документом (при необходимости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я - таблицы, графические материалы, формы и т. п. (при необходимости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2. Стандарты внешнего муниципального финансового контроля и методические документы должны иметь реквизиты, которые состоят из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мера - порядкового кода данного документ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ы вступления в силу (при необходимости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звания - краткого и четкого изложения того, что регламентирует документ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ы и указания, кем утвержден докумен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 Организация разработки стандартов внешнего муниципального финансового контроля и методических документов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. Разработка стандартов внешнего муниципального финансового контроля и методических документов Контрольно-счетной комиссии осуществляется исходя из необходимости методического регулирования определенных форм и видов деятель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2. Руководство организацией разработки стандартов внешнего муниципального финансового контроля и методических документов Контрольно-счетной комиссии осуществляет председатель Контрольно-счетной комисс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3. Разработчиками стандартов внешнего муниципального финансового контроля и методических документов Контрольно-счетной комиссии в зависимости от их назначения могут являться председатель, и (или) сотрудники Контрольно-счетной комиссии в случае возложения на них соответствующих должностных обязанностей комиссии в случае возложения на них соответствующих должностных обязанност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4. Разработка стандартов внешнего муниципального финансового контроля и методических документов осуществляется в следующей последовательност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основание необходимости разработки стандарта внешнего муниципального финансового контроля или методического документа в установленном порядк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отка проекта стандарта внешнего муниципального финансового контроля или методического документа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авление проекта стандарта внешнего муниципального финансового контроля или методического документа на утверждение и утверждение документа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5. Непосредственно разработка проекта стандарта внешнего муниципального финансового контроля или методического документа может включать в себя следующие процедур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бор необходимой информации, ее изучение и обобщени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ку исполнителем проекта стандарта внешнего муниципального финансового контроля или методического документ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отрение проекта стандарта внешнего муниципального финансового контроля или методического документа председателем Контрольно-счетной комиссии и внесение им возможных замечаний и предложен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работку исполнителем проекта стандарта внешнего муниципального финансового контроля или методического документа с учетом замечаний и предложений и подготовку при необходимости пояснительной записки к проекту подготовленного докумен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пояснительной записке к проекту подготовленного документа должны содержаться следующие свед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арактеристика предмета регламентации и концепция документ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раткое обоснование и разъяснение основных положений проекта документ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 взаимосвязи документа с другими документами Контрольно-счетной комисс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основных документов и других источников информации, использованных при разработке проекта документ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ложения в случае необходимости о внесении изменений в другие документы Контрольно-счетной комиссии, противоречащие проекту разработанного документа, или признании этих документов утратившими силу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ая необходимая информац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6. По результатам рассмотрения проекта стандарта внешнего муниципального финансового контроля или методического документа председатель Контрольно-счетной комиссии принимает решение об утверждении или отклонении документа, либо иное решение, связанное с необходимостью его доработк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7. Стандарт внешнего муниципального финансового контроля и (или) методический документ Контрольно-счетной комиссии вступает в силу с даты его утверждения председателем Контрольно-счетной комиссии, если в тексте документа или приказе председателя Контрольно-счетной комиссии о его утверждении не предусмотрено ино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действия документа не ограничивается, за исключением случаев, когда это обусловлено временным характером действия документа, указанным в его наименовании или в тексте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8. Оригиналы стандартов внешнего муниципального финансового контроля и методических документов Контрольно-счетной комиссии на бумажных носителях, формируются отдельное дело методических докумен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 Внесение изменений в стандарты внешнего муниципального финансового контроля и методические документы Контрольно-счетной комиссии и признание их утратившими сил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.Внесение изменений в стандарты внешнего муниципального финансового контроля и методические документы Контрольно-счетной комиссии осуществляется в целях поддержания соответствия методологического обеспечения деятельности Контрольно-счетной комиссии потребностям внешнего государственного финансового контро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2. Внесение изменений в стандарт внешнего муниципального финансового контроля или методический документ Контрольно-счетной комиссии (далее – стандарт или методический документ) осуществляется, если необходимо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олее точно регламентировать или детализировать процессы осуществления различных форм и видов деятельности Контрольно-счетной комисс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вести стандарт или методический документ в соответствие с вновь принятыми нормативными правовыми актам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странить дублирование или противоречия положений стандарта или методического документа с новыми стандартами или методическими документами, утвержденными в Контрольно-счетной комисс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сключить ссылки на стандарты или методические документы, которые признаны утратившими силу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справить опечатки, ошибки или иные неточности, обнаруженные в стандарте или методическом документе после его утвержд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иных случая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3. Необходимость внесения изменений в стандарт или методический документ или признания его утратившим силу определяется по результатам проверок актуальности документа и мониторинга его применения, которые осуществляются должностными лицами Контрольно-счетной комиссии, в компетенции которых находятся вопросы регламентируемые документом. В ходе проверки актуальности стандарта или методического документа определяется его соответствие федеральным и областным нормативным правовым актам, нормативным правовым актам муниципальных образований района, а также стандартам или методическим документам Контрольно-счетной комиссии, принятым после утверждения данного стандарта или методического документа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ходе мониторинга применения стандарта или методического документа определяется соответствие результатов его применения задачам, поставленным в данном документе, устанавливается наличие проблем и недостатков, возникающих при его практическом применении, а также 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является необходимость дополнительной регламентации сферы действия данного докумен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4. Проверка актуальности стандарта или методического документа проводится по мере необходимости, связанной с изменением федерального и (или) областного законодательства, нормативных правовых актов муниципальных образований района и нормативных документов Контрольно-счетной комиссии. Если в ходе проверки актуальности стандарта или методического документа, установлена необходимость внесения изменений в данный документ, сотрудником Контрольно-счетной комиссии, установившим необходимость внесения корректив в данный документ, готовится аргументированное предложение о внесении таких изменений в форме служебной записки. При принятии соответствующего решения им готовится проект предлагаемых изменений в стандарт или методический документ. При необходимости одновременно с внесением изменений в стандарт или методический документ вносятся изменения во взаимосвязанные с ним документы или принимается решение о признании этих документов утратившими сил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5. Стандарт или методический документ может быть признан утратившим силу в случаях, есл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андарт или методический документ не соответствует вновь принятым федеральным и (или) областным нормативным правовым актам, нормативным правовым актам муниципальных образований район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замен данного стандарта или методического документа утвержден новый документ Контрольно-счетной комисс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ложения стандарта или методического документа включены в другой утвержденный документ Контрольно-счетной комисс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зменились отдельные формы или виды деятельности Контрольно-счетной комиссии, регламентируемые данным стандартом или методическим документо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тек срок действия стандарта или методического документ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иных обоснованных случая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6. Стандарт или методический документ подлежит признанию утратившим силу в случае, если объем вносимых в него изменений превышает 50 процентов его текста, а также в случае необходимости существенного изменения его структуры. В этом случае взамен действующего разрабатывается новый документ. Разработка нового стандарта или методического документа осуществляется в соответствии с процедурами, установленными в пункте 4.5. настоящего Стандар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7. Решение о внесении изменений в стандарт или методический документ или признании его утратившим силу принимается председателем Контрольно-счетной комиссии. Изменения, внесенные в стандарт или методический документ, вступают в силу, или документ признается утратившим силу с даты утверждения, если в приказе председателя Контрольно-счетной комиссии не предусмотрено ино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1:06:00Z</dcterms:created>
  <dc:creator>Егорова</dc:creator>
  <dc:description/>
  <cp:keywords/>
  <dc:language>en-US</dc:language>
  <cp:lastModifiedBy>Егорова</cp:lastModifiedBy>
  <cp:lastPrinted>2015-09-02T16:09:00Z</cp:lastPrinted>
  <dcterms:modified xsi:type="dcterms:W3CDTF">2015-09-02T13:22:00Z</dcterms:modified>
  <cp:revision>5</cp:revision>
  <dc:subject/>
  <dc:title/>
</cp:coreProperties>
</file>