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КОНТРОЛЬНО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ЧЕТНАЯ КОМИССИ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ХОЛМСКОГО МУНИЦИПАЛЬНОГО РАЙОНА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«ПРОВЕДЕНИЕ СОВМЕСТНЫХ ИЛ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го района от 15.11.2022 № 17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12.20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>1. Общие положения ...…………………...………………………………...……….3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>2. Содержание совместных или параллельных контрольных и экспертно-аналитических мероприятий ……………………………………………………….4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совместных или параллельных мероприятий ………………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ание решений</w:t>
      </w:r>
      <w:r>
        <w:rPr>
          <w:color w:val="000000"/>
          <w:sz w:val="28"/>
          <w:szCs w:val="28"/>
        </w:rPr>
        <w:t xml:space="preserve"> о проведении совместных или параллельных мероприятий</w:t>
      </w:r>
      <w:r>
        <w:rPr>
          <w:sz w:val="28"/>
          <w:szCs w:val="28"/>
        </w:rPr>
        <w:t>, программ проведения совместных и параллельных мероприятий ................................................................................................................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формление организационно-распорядительных документов на право проведения совместных или параллельных мероприятий ……………………....9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дение совместных или параллельных мероприятий …………………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результатов совместного или параллельного мероприятия ...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ец оформления Решения о проведении совместного контрольного мероприятия………………………………………13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 контрольного мероприятия ……………………………………...1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совместного экспертно-аналитического мероприятия ……………………….1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экспертно-аналитического мероприятия ……………………….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ндарт внешнего муниципального финансового контроля СВМФК «Проведение совместных или параллельных контрольных и экспертно-аналитических мероприятий» (далее – Стандарт) разработан для методологического обеспечения осуществления Контрольно-счетной комиссией Холмского муниципального района</w:t>
      </w:r>
      <w:r>
        <w:rPr>
          <w:rFonts w:cs="Arial"/>
          <w:bCs/>
          <w:sz w:val="28"/>
          <w:szCs w:val="28"/>
        </w:rPr>
        <w:t xml:space="preserve"> (далее – Контрольно-счетная комиссия)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едеральный закон от 7 февраля 2011 года № 6-ФЗ «Об общих принципах организации и деятельности контрольно-счётных органов субъектов Российской Федерации и муниципальных образований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оложение о Контрольно-счетной комиссии Холмского муниципального района (утверждено решением Думы Холмского муниципального района от 02.03.2012 № 157) (далее – положение о КСК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Регламент Контрольно-счетной комиссии Холмского муниципального района (утверждён приказом Контрольно-счетной комиссии от 08.06.2012 № 14) (далее – регламент КСК). </w:t>
      </w:r>
    </w:p>
    <w:p>
      <w:pPr>
        <w:pStyle w:val="Normal"/>
        <w:ind w:firstLine="708"/>
        <w:jc w:val="both"/>
        <w:rPr>
          <w:rFonts w:cs="Arial"/>
          <w:bCs/>
          <w:i/>
          <w:i/>
          <w:sz w:val="28"/>
          <w:szCs w:val="28"/>
        </w:rPr>
      </w:pPr>
      <w:hyperlink r:id="rId2">
        <w:r>
          <w:rPr>
            <w:rStyle w:val="InternetLink"/>
            <w:rFonts w:cs="Arial"/>
            <w:bCs/>
            <w:sz w:val="28"/>
            <w:szCs w:val="28"/>
          </w:rPr>
          <w:t>Общие требовани</w:t>
        </w:r>
      </w:hyperlink>
      <w:r>
        <w:rPr>
          <w:rFonts w:cs="Arial"/>
          <w:bCs/>
          <w:sz w:val="28"/>
          <w:szCs w:val="28"/>
        </w:rPr>
        <w:t>я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е Коллегией Счётной палаты Российской Федерации (протокол от 17 октября 2014 года № 47К (993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сотрудничестве между Счётной палатой и контрольно-счётными органами муниципальных образований, расположенных на территории Новгородкой области.</w:t>
      </w:r>
    </w:p>
    <w:p>
      <w:pPr>
        <w:pStyle w:val="Normal"/>
        <w:ind w:right="-46" w:firstLine="708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 п</w:t>
      </w:r>
      <w:r>
        <w:rPr>
          <w:bCs/>
          <w:sz w:val="28"/>
          <w:szCs w:val="28"/>
        </w:rPr>
        <w:t>одготовке Стандарта использован стандарт организации деятельности Счётной палаты Новгородской области СВГФК 21 «Проведение совместных или параллельных контрольных и экспертно-аналитических мероприятий» (утверждён приказом Счётной палаты Новгородской области от  29.12.2017 № 73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 xml:space="preserve">1.3. При организации и проведении </w:t>
      </w:r>
      <w:r>
        <w:rPr>
          <w:bCs/>
          <w:sz w:val="28"/>
          <w:szCs w:val="28"/>
        </w:rPr>
        <w:t xml:space="preserve">совместных или параллельных </w:t>
      </w:r>
      <w:r>
        <w:rPr>
          <w:rFonts w:eastAsia="Arial"/>
          <w:sz w:val="28"/>
          <w:szCs w:val="28"/>
          <w:lang w:eastAsia="ar-SA"/>
        </w:rPr>
        <w:t xml:space="preserve">контрольных и экспертно-аналитических мероприятий, оформлении их результатов </w:t>
      </w:r>
      <w:r>
        <w:rPr>
          <w:rFonts w:eastAsia="Arial"/>
          <w:sz w:val="28"/>
          <w:szCs w:val="28"/>
        </w:rPr>
        <w:t xml:space="preserve">сотрудники Контрольно-счетной комиссии обязаны руководствоваться Конституцией Российской Федерации, бюджетным законодательством, </w:t>
      </w:r>
      <w:r>
        <w:rPr>
          <w:sz w:val="28"/>
          <w:szCs w:val="28"/>
        </w:rPr>
        <w:t xml:space="preserve">областным законом «О Счётной палате Новгородской области», </w:t>
      </w:r>
      <w:r>
        <w:rPr>
          <w:rFonts w:eastAsia="Arial"/>
          <w:sz w:val="28"/>
          <w:szCs w:val="28"/>
        </w:rPr>
        <w:t>другими нормативными правовыми актами Российской Федерации и Новгородской области, а также положением о КСК, р</w:t>
      </w:r>
      <w:r>
        <w:rPr>
          <w:sz w:val="28"/>
          <w:szCs w:val="28"/>
        </w:rPr>
        <w:t>егламентом КСК,</w:t>
      </w:r>
      <w:r>
        <w:rPr>
          <w:rFonts w:eastAsia="Arial"/>
          <w:sz w:val="28"/>
          <w:szCs w:val="28"/>
        </w:rPr>
        <w:t xml:space="preserve"> приказами, иными нормативными документами Контрольно-счетной комиссии и Стандарт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1.4. Стандарт применяется с учётом положений стандартов внешнего муниципального финансового контроля Контрольно-счетной комиссии СФК 51 «Общие правила проведения контрольного мероприятия»</w:t>
      </w:r>
      <w:r>
        <w:rPr>
          <w:sz w:val="28"/>
          <w:szCs w:val="28"/>
        </w:rPr>
        <w:t xml:space="preserve"> (далее – СФК 51)</w:t>
      </w:r>
      <w:r>
        <w:rPr>
          <w:rFonts w:eastAsia="Arial"/>
          <w:sz w:val="28"/>
          <w:szCs w:val="28"/>
          <w:lang w:eastAsia="ar-SA"/>
        </w:rPr>
        <w:t xml:space="preserve"> и СФК 52 «Общие правила проведения экспертно-аналитического мероприятия» (далее – СФК 52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1.5. Стандарт предназначен для использования сотрудниками Контрольно-счетной комиссии при организации и проведении </w:t>
      </w:r>
      <w:r>
        <w:rPr>
          <w:bCs/>
          <w:sz w:val="28"/>
          <w:szCs w:val="28"/>
        </w:rPr>
        <w:t>совместных или параллельных контрольных и экспертно-аналитических мероприятий со Счётной палатой Новгородской области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1.6. Целью Стандарта является регламентация деятельности Контрольно-счетной комиссии по организации и проведению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со Счётной палатой Новгородской области (далее – Счётная палат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7. Задачами Стандарта являются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пределение порядка организации и подготовки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, взаимодействия Контрольно-счетной комиссии со Счётной палатой (далее совместно именуемые – стороны) в процессе их провед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установление требований по оформлению результатов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 порядка их рассмотрения и утвержд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</w:t>
      </w:r>
      <w:r>
        <w:rPr>
          <w:sz w:val="28"/>
          <w:szCs w:val="28"/>
        </w:rPr>
        <w:t xml:space="preserve">Внесение изменений и дополнений в настоящий Стандарт осуществляется на основании приказа председателя Контрольно-счетной комиссии. Решение вопросов, не урегулированных настоящим Стандартом, осуществляется председателем Контрольно-счетной комиссии </w:t>
      </w:r>
      <w:r>
        <w:rPr>
          <w:color w:val="000000"/>
          <w:sz w:val="28"/>
          <w:szCs w:val="28"/>
        </w:rPr>
        <w:t xml:space="preserve">(как правило, являющегося руководителем контрольного и экспертно-аналитического мероприятия)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держание совместных </w:t>
      </w:r>
      <w:r>
        <w:rPr>
          <w:b/>
          <w:sz w:val="28"/>
          <w:szCs w:val="28"/>
        </w:rPr>
        <w:t>или параллельных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ых </w:t>
      </w:r>
      <w:r>
        <w:rPr>
          <w:b/>
          <w:sz w:val="28"/>
          <w:szCs w:val="28"/>
        </w:rPr>
        <w:t xml:space="preserve">и экспертно-аналитических </w:t>
      </w:r>
      <w:r>
        <w:rPr>
          <w:b/>
          <w:iCs/>
          <w:sz w:val="28"/>
          <w:szCs w:val="28"/>
        </w:rPr>
        <w:t>мероприяти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местное контрольное и экспертно-аналитическое мероприятие (далее – совместное мероприятие) – это форма организации мероприятия, проводимого Контрольно-счетной комиссией и Счётной палатой и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дении совместного мероприятия </w:t>
      </w:r>
      <w:r>
        <w:rPr>
          <w:rStyle w:val="Style11"/>
          <w:color w:val="000000"/>
          <w:sz w:val="28"/>
          <w:szCs w:val="28"/>
        </w:rPr>
        <w:t>контрольные и экспертно</w:t>
        <w:softHyphen/>
        <w:t xml:space="preserve">-аналитические действия в отношении </w:t>
      </w:r>
      <w:r>
        <w:rPr>
          <w:bCs/>
          <w:sz w:val="28"/>
          <w:szCs w:val="28"/>
        </w:rPr>
        <w:t>органов местного самоуправления и муниципальных органов, муниципаль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чреждений </w:t>
      </w:r>
      <w:r>
        <w:rPr>
          <w:rStyle w:val="Style11"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нитарных предприятий, иных организаций, если они используют имущество, находящееся в муниципальной собственности муниципального образования </w:t>
      </w:r>
      <w:r>
        <w:rPr>
          <w:rStyle w:val="Style11"/>
          <w:color w:val="000000"/>
          <w:sz w:val="28"/>
          <w:szCs w:val="28"/>
        </w:rPr>
        <w:t>контрольные и экспертно-</w:t>
        <w:softHyphen/>
        <w:t>аналитические действия проводятся группой, состоящей из сотрудников Контрольно-счетной комиссии и представителей Счётной палаты, либо сотрудниками Контрольно-счетной комиссии самостоятельно в соответствии с полномочиями, установленными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Параллельное контрольное и экспертно-аналитическое мероприятие  (далее – параллельное мероприятие) – это форма организации мероприятия, проводимого Контрольно-счетной комиссией и Счётной палатой по взаимному согласию</w:t>
      </w:r>
      <w:r>
        <w:rPr>
          <w:color w:val="000000"/>
        </w:rPr>
        <w:t xml:space="preserve"> </w:t>
      </w:r>
      <w:r>
        <w:rPr>
          <w:rStyle w:val="Style11"/>
          <w:color w:val="000000"/>
          <w:sz w:val="28"/>
          <w:szCs w:val="28"/>
        </w:rPr>
        <w:t>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ё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овместные и параллельные мероприятия проводятся по инициативе Контрольно-счетной комиссии или Счё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ых или параллельных мероприяти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>3.1. Подготовка предложений Контрольно-счетной комиссии в адрес Счётной палаты о проведении совместных или параллельных контрольных и экспертно-аналитических мероприятий при формировании плана работы Контрольно-счетной комиссии на очередной год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1. Планирование совместного или параллельного мероприятия осуществляется в соответствии с регламентом Контрольно-счетной комиссии и с учётом порядка, установленного в Счётной палате, а также положений настоящего Стандар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 </w:t>
      </w:r>
      <w:r>
        <w:rPr>
          <w:rStyle w:val="Style11"/>
          <w:color w:val="000000"/>
          <w:sz w:val="28"/>
          <w:szCs w:val="28"/>
        </w:rPr>
        <w:t>При подготовке предложений в проект плана работы Контрольно-счетной комиссии на очередной год</w:t>
      </w:r>
      <w:r>
        <w:rPr>
          <w:color w:val="000000"/>
          <w:sz w:val="28"/>
          <w:szCs w:val="28"/>
        </w:rPr>
        <w:t xml:space="preserve"> председатель Контрольно-счетной комиссии </w:t>
      </w:r>
      <w:r>
        <w:rPr>
          <w:rStyle w:val="Style11"/>
          <w:color w:val="000000"/>
          <w:sz w:val="28"/>
          <w:szCs w:val="28"/>
        </w:rPr>
        <w:t xml:space="preserve">при необходимости проведения в очередном году совместных и (или) параллельных мероприятий со Счётной палатой подготавливает и до 1 декабря года, предшествующего планируемому, направляет им обращения Контрольно-счетной комиссии о проведении в очередном году совместных и (или) параллельных мероприятий (далее – обращение Контрольно-счетной комиссии) за подписью </w:t>
      </w:r>
      <w:r>
        <w:rPr>
          <w:color w:val="000000"/>
          <w:sz w:val="28"/>
          <w:szCs w:val="28"/>
        </w:rPr>
        <w:t xml:space="preserve">председателя Контрольно-счетной комисс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 обращении Контрольно-счетной комиссии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–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полагаемая тема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полагаемые объекты совместного мероприятия, в отношении которых контрольные и экспертно-аналитические действия проводятся группой, состоящей из представителей Счётной палаты и Контрольно-счетной комиссии; в отношении которых контрольные и экспертно-аналитические действия проводятся сотрудниками Контрольно-счетной комиссии самостоятельно;</w:t>
      </w:r>
    </w:p>
    <w:p>
      <w:pPr>
        <w:pStyle w:val="TextBody"/>
        <w:spacing w:before="0" w:after="0"/>
        <w:ind w:right="23" w:hanging="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предполагаемые объекты параллельного мероприятия; 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предполагаемые сроки проведения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3. </w:t>
      </w:r>
      <w:r>
        <w:rPr>
          <w:bCs/>
          <w:color w:val="000000"/>
          <w:sz w:val="28"/>
          <w:szCs w:val="28"/>
        </w:rPr>
        <w:t>При получении от Счётной палаты положительного ответа на предложение Контрольно-счетной комиссии о проведении совместного или параллельного мероприятия, председатель Контрольно-счетной комиссии вносит данное предложение в проект плана работы Контрольно-счетной комиссии</w:t>
      </w:r>
      <w:r>
        <w:rPr>
          <w:color w:val="000000"/>
          <w:sz w:val="28"/>
          <w:szCs w:val="28"/>
        </w:rPr>
        <w:t xml:space="preserve"> на очередной год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При получении отрицательного ответа на предложение Контрольно-счетной комиссии о проведении совместного или параллельного мероприятия председатель Контрольно-счетной комиссии может включить в проект плана работы Контрольно-счетной комиссии на очередной год предложения о проведении данного мероприятия Контрольно-счетной комиссией самостоятельно, без участия Счётной палат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  <w:t>3.2. Рассмотрение предложений Счётной палаты о проведении совместных или параллельных контрольных и экспертно-аналитических мероприятий, направляемых в адрес Контрольно-счетной комиссии при формировании плана работы Контрольно-счетной комиссии на очередной год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2.1. При формировании плана работы Контрольно-счетной комиссии на очередной год рассматриваются обращения Счётной палаты с предложениями о проведении совместных или параллельных мероприятий (далее – обращения Счётной палаты), поступившие в Контрольно-счётную комиссию до 1 декабря года, предшествующего планируемому год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При поступлении в Контрольно-счётную комиссию обращений Счётной палаты председатель Контрольно-счетной комиссии рассматривает вопросы, содержащиеся в обращении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3.2.2. По итогам рассмотрения обращений председатель Контрольно-счетной комиссии выносит одно</w:t>
      </w:r>
      <w:r>
        <w:rPr>
          <w:color w:val="000000"/>
          <w:sz w:val="28"/>
          <w:szCs w:val="28"/>
        </w:rPr>
        <w:t xml:space="preserve"> из следующих решен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ключить в проект плана работы Контрольно-счетной комиссии </w:t>
      </w:r>
      <w:r>
        <w:rPr>
          <w:color w:val="000000"/>
          <w:sz w:val="28"/>
          <w:szCs w:val="28"/>
        </w:rPr>
        <w:t xml:space="preserve">на очередной год </w:t>
      </w:r>
      <w:r>
        <w:rPr>
          <w:bCs/>
          <w:color w:val="000000"/>
          <w:sz w:val="28"/>
          <w:szCs w:val="28"/>
        </w:rPr>
        <w:t xml:space="preserve">проведение совместного </w:t>
      </w:r>
      <w:r>
        <w:rPr>
          <w:color w:val="000000"/>
          <w:sz w:val="28"/>
          <w:szCs w:val="28"/>
        </w:rPr>
        <w:t>или параллельного контро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кспертно-аналитического </w:t>
      </w:r>
      <w:r>
        <w:rPr>
          <w:bCs/>
          <w:color w:val="000000"/>
          <w:sz w:val="28"/>
          <w:szCs w:val="28"/>
        </w:rPr>
        <w:t>мероприятия в соответствии с предложением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честь отдельные вопросы из предложения Счётной палаты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>мероприятий, которые предусматриваются проектом плана работы Контрольно-счетной комиссии</w:t>
      </w:r>
      <w:r>
        <w:rPr>
          <w:color w:val="000000"/>
          <w:sz w:val="28"/>
          <w:szCs w:val="28"/>
        </w:rPr>
        <w:t xml:space="preserve"> на очередной год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лонить предложение Счётной палаты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принятии решения о проведении совместного </w:t>
      </w:r>
      <w:r>
        <w:rPr>
          <w:color w:val="000000"/>
          <w:sz w:val="28"/>
          <w:szCs w:val="28"/>
        </w:rPr>
        <w:t xml:space="preserve">или параллельного </w:t>
      </w:r>
      <w:r>
        <w:rPr>
          <w:bCs/>
          <w:color w:val="000000"/>
          <w:sz w:val="28"/>
          <w:szCs w:val="28"/>
        </w:rPr>
        <w:t xml:space="preserve">мероприятия в соответствии с предложением Счётной палаты, </w:t>
      </w:r>
      <w:r>
        <w:rPr>
          <w:color w:val="000000"/>
          <w:sz w:val="28"/>
          <w:szCs w:val="28"/>
        </w:rPr>
        <w:t>руководителю Счётной палаты направляется ответ, содержащий информацию о соответствующем реш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 принятии решения об учёте отдельных вопросов из предложения Счётной палаты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>мероприятий, предусматриваемых в проекте плана работы Контрольно-счетной комиссии</w:t>
      </w:r>
      <w:r>
        <w:rPr>
          <w:color w:val="000000"/>
          <w:sz w:val="28"/>
          <w:szCs w:val="28"/>
        </w:rPr>
        <w:t xml:space="preserve"> на очередной год, руководителю Счётной палаты направляется соответствующая информация. При получении согласия </w:t>
      </w:r>
      <w:r>
        <w:rPr>
          <w:bCs/>
          <w:color w:val="000000"/>
          <w:sz w:val="28"/>
          <w:szCs w:val="28"/>
        </w:rPr>
        <w:t>Счётной палаты на предложение Контрольно-счетной комиссии, председатель Контрольно-счетной комиссии учитывает их при подготовке предложений о включении в проект плана работы Контрольно-счетной комиссии</w:t>
      </w:r>
      <w:r>
        <w:rPr>
          <w:color w:val="000000"/>
          <w:sz w:val="28"/>
          <w:szCs w:val="28"/>
        </w:rPr>
        <w:t xml:space="preserve"> на очередно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ётной палатой, руководителю Счётной палаты направляется обоснованный отв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2.4. </w:t>
      </w:r>
      <w:r>
        <w:rPr>
          <w:sz w:val="28"/>
          <w:szCs w:val="28"/>
        </w:rPr>
        <w:t>Ответы, содержащие информацию о соответствующих решениях, подготавливаются председателем Контрольно-счетной комиссии</w:t>
      </w:r>
      <w:r>
        <w:rPr>
          <w:bCs/>
          <w:color w:val="000000"/>
          <w:sz w:val="28"/>
          <w:szCs w:val="28"/>
        </w:rPr>
        <w:t>, и направляются в Счётную палату – инициатору предложений за подписью председателя Контрольно-счетной комиссии в срок не более пяти календарных дней со дня принятия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rStyle w:val="Style11"/>
          <w:color w:val="000000"/>
          <w:sz w:val="28"/>
          <w:szCs w:val="28"/>
        </w:rPr>
        <w:t xml:space="preserve">После утверждения председателем Контрольно-счетной комиссии плана работы Контрольно-счетной комиссии на очередной год председатель Контрольно-счетной комиссии подготавливает выписку из плана работы Контрольно-счетной комиссии по совместным и параллельным мероприятиям, которая направляется в Счётную палату в срок не позднее 14 календарных дней со дня утверждения плана работы за подписью председателя Контрольно-счетной комиссии.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  <w:t>3.3. Рассмотрение обращений о проведении внеплановых совместных или параллельных контрольных и экспертно-аналитических мероприят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3.1.</w:t>
      </w:r>
      <w:r>
        <w:rPr>
          <w:sz w:val="28"/>
          <w:szCs w:val="28"/>
        </w:rPr>
        <w:t xml:space="preserve"> При возникновении ситуации, в которой </w:t>
      </w:r>
      <w:r>
        <w:rPr>
          <w:bCs/>
          <w:sz w:val="28"/>
          <w:szCs w:val="28"/>
        </w:rPr>
        <w:t xml:space="preserve">в ходе выполнения годового плана работы в Контрольно-счётную комиссию поступило поручение или обращение (далее – обращение), которое в соответствии с разделом 3.5.  регламента КСК является обязательным для включения в план работы Контрольно-счетной комиссии и для его исполнения целесообразно проведение совместного </w:t>
      </w:r>
      <w:r>
        <w:rPr>
          <w:sz w:val="28"/>
          <w:szCs w:val="28"/>
        </w:rPr>
        <w:t>или параллельного</w:t>
      </w:r>
      <w:r>
        <w:rPr>
          <w:bCs/>
          <w:sz w:val="28"/>
          <w:szCs w:val="28"/>
        </w:rPr>
        <w:t xml:space="preserve"> мероприятия со Счётной палатой, председатель Контрольно-счетной комиссии вносит обоснованные предложения о необходимости проведения данного мероприятия на рассмотрение председателя Счетной палаты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2. Обращение в адрес Счётной палаты о проведении совместного или паралл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правляется за подписью председателя Контрольно-счетной комисс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3.3.3. При получении от Счётной палаты положительного ответа на обращение Контрольно-счетной комиссии совместное </w:t>
      </w:r>
      <w:r>
        <w:rPr>
          <w:sz w:val="28"/>
          <w:szCs w:val="28"/>
        </w:rPr>
        <w:t>или параллельное</w:t>
      </w:r>
      <w:r>
        <w:rPr>
          <w:bCs/>
          <w:sz w:val="28"/>
          <w:szCs w:val="28"/>
        </w:rPr>
        <w:t xml:space="preserve"> мероприятие в установленном порядке включается в план работы Контрольно-счетной комисс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3.4.</w:t>
      </w:r>
      <w:r>
        <w:rPr>
          <w:sz w:val="28"/>
          <w:szCs w:val="28"/>
        </w:rPr>
        <w:t xml:space="preserve"> Рассмотрение предложений по проведению совместного или параллельного мероприятий, поступающих в Контрольно-счётную комиссию от Счётной палаты в ходе выполнения годового плана работы Контрольно-счетной комиссии, производится в аналогичном порядке, предусмотренном при формировании плана работы Контрольно-счетной комиссии на очередной год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дготовка и подписание решений о проведении совместных или параллельных мероприятий, программ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Для проведения совместного или параллельного мероприятия Контрольно-счетнаякомиссия подписывает со Счётной палатой решение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овместного или параллельного мероприятия </w:t>
      </w:r>
      <w:r>
        <w:rPr>
          <w:color w:val="000000"/>
          <w:sz w:val="28"/>
          <w:szCs w:val="28"/>
        </w:rPr>
        <w:t xml:space="preserve">(далее – Решение) по форме, </w:t>
      </w:r>
      <w:r>
        <w:rPr>
          <w:sz w:val="28"/>
          <w:szCs w:val="28"/>
        </w:rPr>
        <w:t>разработанной Счётной палатой</w:t>
      </w:r>
      <w:r>
        <w:rPr>
          <w:color w:val="000000"/>
          <w:sz w:val="28"/>
          <w:szCs w:val="28"/>
        </w:rPr>
        <w:t xml:space="preserve"> согласно приложениям 1-4 к Стандар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Проект Решения подготавливается аудиторами Счётной палаты, ответственными за проведения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-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наименовани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снование для проведения мероприятия (соответствующие пункты плана работы Счётной палаты и Контрольно-счетной комиссии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мет и цели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ъекты параллельного мероприятия;</w:t>
      </w:r>
    </w:p>
    <w:p>
      <w:pPr>
        <w:pStyle w:val="TextBody"/>
        <w:spacing w:before="0" w:after="0"/>
        <w:ind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роки проведения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лица, ответственные за проведени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обмена информацией, сроки обмена итоговыми документами по результатам проведения мероприятия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другие вопросы по согласова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подписывается председателем Счётной палаты и председателем</w:t>
      </w:r>
      <w:r>
        <w:rPr/>
        <w:t xml:space="preserve">  </w:t>
      </w:r>
      <w:r>
        <w:rPr>
          <w:rStyle w:val="Style11"/>
          <w:color w:val="000000"/>
          <w:sz w:val="28"/>
          <w:szCs w:val="28"/>
        </w:rPr>
        <w:t>Контрольно-счетной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дписание Решения сторонами может быть осуществлено с применением электронной подписи.</w:t>
      </w:r>
    </w:p>
    <w:p>
      <w:pPr>
        <w:pStyle w:val="TextBody"/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 проведении экспертно-аналитических мероприятий путём мониторинга подписание Решения не является обязательным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ab/>
        <w:t>4.4. Проведение совместного или параллельного мероприятия осуществляется в соответствии с утверждённой программой его проведения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полнительные вопросы проведения </w:t>
      </w:r>
      <w:r>
        <w:rPr>
          <w:color w:val="000000"/>
          <w:sz w:val="28"/>
          <w:szCs w:val="28"/>
        </w:rPr>
        <w:t xml:space="preserve">совместного или параллельного мероприятия, неурегулированные Решением могут регулироваться программой </w:t>
      </w:r>
      <w:r>
        <w:rPr>
          <w:rStyle w:val="Style11"/>
          <w:color w:val="000000"/>
          <w:sz w:val="28"/>
          <w:szCs w:val="28"/>
        </w:rPr>
        <w:t>проведения совместного или параллельного мероприятия</w:t>
      </w:r>
      <w:r>
        <w:rPr>
          <w:color w:val="000000"/>
          <w:sz w:val="28"/>
          <w:szCs w:val="28"/>
        </w:rPr>
        <w:t xml:space="preserve"> (далее – программа мероприятия)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ab/>
        <w:t>4.5. Подготовка программы мероприятия в Контрольно-счетной комиссии осуществляется после подписания Решения в соответствии с порядком, установленным стандартами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sz w:val="28"/>
          <w:szCs w:val="28"/>
        </w:rPr>
        <w:t>При подготовке  проекта программы мероприятия сторонами могут проводиться консультации и запрашиваться необходимая информация у другой стороны.</w:t>
      </w:r>
    </w:p>
    <w:p>
      <w:pPr>
        <w:pStyle w:val="TextBody"/>
        <w:tabs>
          <w:tab w:val="clear" w:pos="709"/>
          <w:tab w:val="left" w:pos="600" w:leader="none"/>
          <w:tab w:val="right" w:pos="10080" w:leader="none"/>
        </w:tabs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  <w:t>4.6. Подготовка проекта программы проведения совместного мероприятия осуществляется под руководством аудитора Счётной палаты, ответственного за проведение данного мероприятия, по согласованию с председателем Контрольно-счетной комиссии согласно соответствующему Решению.</w:t>
      </w:r>
    </w:p>
    <w:p>
      <w:pPr>
        <w:pStyle w:val="TextBody"/>
        <w:tabs>
          <w:tab w:val="clear" w:pos="709"/>
          <w:tab w:val="left" w:pos="600" w:leader="none"/>
          <w:tab w:val="right" w:pos="8149" w:leader="none"/>
          <w:tab w:val="right" w:pos="968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4.7. При проведении </w:t>
        <w:tab/>
        <w:t>совместного мероприятия в программе указываются объекты, в отношении которых контрольные и экспертно</w:t>
        <w:softHyphen/>
        <w:t>-аналитические действия проводятся группой инспекторов и иных сотрудников Счётной палаты; объекты, в отношении которых контрольные и экспертно-</w:t>
        <w:softHyphen/>
        <w:t>аналитические действия проводятся группой, состоящей из представителей Счётной палаты и Контрольно-счетной комиссии; объекты, в отношении которых контрольные и экспертно-аналитические действия проводятся Контрольно-счетной комиссией самостоятельно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</w:t>
      </w:r>
      <w:r>
        <w:rPr>
          <w:rStyle w:val="Style11"/>
          <w:color w:val="000000"/>
          <w:sz w:val="28"/>
          <w:szCs w:val="28"/>
        </w:rPr>
        <w:t>Программа проведения совместного мероприятия подписывается аудитором Счётной палаты, ответственным за проведение данного мероприятия, и председателем Контрольно-счетной комиссии. Подписание программы может быть осуществлено с применением электронной подпис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ограмма проведения совместного мероприятия утверждается председателем Счётной палаты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9. 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10. Программа проведения Контрольно-счетной комиссией параллельного мероприятия утверждается председателем Контрольно-счет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Оформление организационно-распорядительных документов на право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Подготовка приказов о проведении совместных или параллельных мероприятий, удостоверений на право их проведения осуществляется в порядке</w:t>
      </w:r>
      <w:r>
        <w:rPr>
          <w:color w:val="000000"/>
          <w:sz w:val="28"/>
          <w:szCs w:val="28"/>
        </w:rPr>
        <w:t xml:space="preserve">, установленном </w:t>
      </w:r>
      <w:r>
        <w:rPr>
          <w:sz w:val="28"/>
          <w:szCs w:val="28"/>
        </w:rPr>
        <w:t>стандартами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В приказе Контрольно-счетной комиссии о проведении совместного мероприятия дополнительно к содержанию о проведении контрольного </w:t>
      </w:r>
      <w:r>
        <w:rPr>
          <w:color w:val="000000"/>
          <w:sz w:val="28"/>
          <w:szCs w:val="28"/>
        </w:rPr>
        <w:t xml:space="preserve">и экспертно-аналитического мероприятий, определённому  </w:t>
      </w:r>
      <w:r>
        <w:rPr>
          <w:sz w:val="28"/>
          <w:szCs w:val="28"/>
        </w:rPr>
        <w:t>стандартами</w:t>
      </w:r>
      <w:r>
        <w:rPr>
          <w:rFonts w:eastAsia="Arial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</w:rPr>
        <w:t xml:space="preserve">указывается Счётная палата </w:t>
      </w:r>
      <w:r>
        <w:rPr>
          <w:bCs/>
          <w:sz w:val="28"/>
          <w:szCs w:val="28"/>
        </w:rPr>
        <w:t>(с пометкой «(по согласованию)»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достоверения на право проведения совместного контрольного и экспертно-аналитического мероприятия оформляются каждой стороной самостоятельно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  Распорядительные документы (приказы, распоряжения) о проведении параллельного мероприятия, удостоверения на право проведения мероприятия оформляются каждой стороной самостоятельно в порядке, установленном соответствующими стандартами внешнего государственного (муниципального) финансового контроля и (или) локальными актами сторон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</w:t>
      </w:r>
      <w:r>
        <w:rPr>
          <w:rStyle w:val="Style11"/>
          <w:color w:val="000000"/>
          <w:sz w:val="28"/>
          <w:szCs w:val="28"/>
        </w:rPr>
        <w:t>В приказе Контрольно-счетной комиссии о проведении параллельного мероприятия указывается Счётная пала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оведение совместных </w:t>
      </w:r>
      <w:r>
        <w:rPr>
          <w:b/>
          <w:sz w:val="28"/>
          <w:szCs w:val="28"/>
        </w:rPr>
        <w:t xml:space="preserve">или параллельных </w:t>
      </w:r>
      <w:r>
        <w:rPr>
          <w:b/>
          <w:bCs/>
          <w:color w:val="000000"/>
          <w:spacing w:val="1"/>
          <w:sz w:val="28"/>
          <w:szCs w:val="28"/>
        </w:rPr>
        <w:t>мероприят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6.1. Проведение совместных или параллельных мероприят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общими положениями и требованиям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ми регламентом КСК, стандартами</w:t>
      </w:r>
      <w:r>
        <w:rPr>
          <w:rFonts w:eastAsia="Arial"/>
          <w:sz w:val="28"/>
          <w:szCs w:val="28"/>
          <w:lang w:eastAsia="ar-SA"/>
        </w:rPr>
        <w:t xml:space="preserve">, иными стандартами внешнего муниципального финансового контроля Контрольно-счетной комиссии, локальными актами Контрольно-счетной комиссии и соответствующ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 Если совместное мероприятие проводится по инициативе Счётной палаты, руководство проведением данного мероприятия осуществляет руководитель мероприятия от Счётной палаты, а если по инициативе Контрольно-счетной комиссии, то руководитель мероприятия определяется по согласованию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параллельного мероприятия руководство осуществляется представителями каждой стороны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 В ходе проведения совместного или параллельного мероприятия взаимодействие может осуществляться, в том числе путём проведения рабочих совещаний и консультаций, обмена методическими документами и информ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 В случае возникновения между Контрольно-счетной комиссией и Счётной палатой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Передача запрашиваемой сторонами друг у друга в ходе проведения совместного или параллельного мероприятия информации, отнесё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6. </w:t>
      </w:r>
      <w:r>
        <w:rPr>
          <w:rStyle w:val="Style11"/>
          <w:color w:val="000000"/>
          <w:sz w:val="28"/>
          <w:szCs w:val="28"/>
        </w:rPr>
        <w:t>Результаты проведения совместного контрольного мероприятия на объекте контроля оформляются актом в порядке, определённом стандартом, который подписывается всеми участниками группы, принимавшими участие в проведении мероприятия на объект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 в соответствии с требованиями стандарта в проведении мероприятия на объек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ри проведении параллельного мероприятия акты и справки составляются каждой стороной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8. В случае несогласия участника контрольной группы с отражёнными в акте фактами он вправе при подписании акта указать на наличие своего особого мнения, которое является приложением к акту проверки. Особое мнение в письменном виде участник контрольной группы подаёт в двухдневный срок должностному лицу контрольно-счётного органа, ответственному за проведение совместного контрольного или </w:t>
      </w:r>
      <w:r>
        <w:rPr>
          <w:rStyle w:val="Style11"/>
          <w:color w:val="000000"/>
          <w:sz w:val="28"/>
          <w:szCs w:val="28"/>
        </w:rPr>
        <w:t xml:space="preserve">экспертно-аналитического </w:t>
      </w:r>
      <w:r>
        <w:rPr>
          <w:color w:val="000000"/>
          <w:sz w:val="28"/>
          <w:szCs w:val="28"/>
        </w:rPr>
        <w:t>мероприяти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формление результатов совместного или параллельного мероприя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7.1. По результатам проведения совместного мероприятия подготавлива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ёт о результатах проведённого мероприятия</w:t>
      </w:r>
      <w:r>
        <w:rPr>
          <w:sz w:val="28"/>
          <w:szCs w:val="28"/>
        </w:rPr>
        <w:t xml:space="preserve">, подготовку которого организует </w:t>
      </w:r>
      <w:r>
        <w:rPr>
          <w:color w:val="000000"/>
          <w:spacing w:val="-5"/>
          <w:sz w:val="28"/>
          <w:szCs w:val="28"/>
        </w:rPr>
        <w:t xml:space="preserve">аудитор Счётной палаты, ответственный за проведение </w:t>
      </w:r>
      <w:r>
        <w:rPr>
          <w:color w:val="000000"/>
          <w:sz w:val="28"/>
          <w:szCs w:val="28"/>
        </w:rPr>
        <w:t xml:space="preserve">мероприятия, в соответствии </w:t>
      </w:r>
      <w:r>
        <w:rPr>
          <w:sz w:val="28"/>
          <w:szCs w:val="28"/>
        </w:rPr>
        <w:t>с локальными актами Счётной палат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тепень и форма участия представителей Контрольно-счетной комиссии в подготовке отчёта и других документов, оформляемых по результатам совместного мероприятия, согласовывается сторонами, участвующими в его проведении и отражается в Решении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7.2. Отчёт о результатах совместного мероприятия подписывается аудитором Счётной палаты, ответственным за его проведение, председателем Контрольно-счетной комиссии и утверждается председателем </w:t>
      </w:r>
      <w:r>
        <w:rPr>
          <w:color w:val="000000"/>
          <w:sz w:val="28"/>
          <w:szCs w:val="28"/>
        </w:rPr>
        <w:t>Счётной палаты</w:t>
      </w:r>
      <w:r>
        <w:rPr>
          <w:rStyle w:val="Style11"/>
          <w:color w:val="000000"/>
          <w:sz w:val="28"/>
          <w:szCs w:val="28"/>
        </w:rPr>
        <w:t>. Подписание отчёта может быть осуществлено с применением электронной подписи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7.3. По результатам проведения параллельного мероприятия каждая из сторон самостоятельно подготавливает отчёт о результатах проведё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наличии соответствующих оснований по результатам совместных </w:t>
      </w:r>
      <w:r>
        <w:rPr>
          <w:color w:val="000000"/>
          <w:sz w:val="28"/>
          <w:szCs w:val="28"/>
        </w:rPr>
        <w:t>или параллельных</w:t>
      </w:r>
      <w:r>
        <w:rPr>
          <w:bCs/>
          <w:color w:val="000000"/>
          <w:sz w:val="28"/>
          <w:szCs w:val="28"/>
        </w:rPr>
        <w:t xml:space="preserve"> мероприятий могут подготавливаться представления и </w:t>
      </w:r>
      <w:r>
        <w:rPr>
          <w:bCs/>
          <w:color w:val="000000"/>
          <w:spacing w:val="-5"/>
          <w:sz w:val="28"/>
          <w:szCs w:val="28"/>
        </w:rPr>
        <w:t>предписа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уведомления о применении бюджетных мер принуждения, обращения в правоохранительные органы, информационные письма в соответствии</w:t>
      </w:r>
      <w:r>
        <w:rPr/>
        <w:t xml:space="preserve"> </w:t>
      </w:r>
      <w:r>
        <w:rPr>
          <w:rStyle w:val="Style11"/>
          <w:color w:val="000000"/>
          <w:sz w:val="28"/>
          <w:szCs w:val="28"/>
        </w:rPr>
        <w:t>с федеральным, областным законодательством и требованиями Регламента Счетной палаты, регламента КСК, стандартов внешнего муниципального финансового контроля Контрольно-счетной комисс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5. Отчёт или аналитическая записка о результатах проведённого совместного или паралле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я, а также проекты </w:t>
      </w:r>
      <w:r>
        <w:rPr>
          <w:rStyle w:val="Style11"/>
          <w:color w:val="000000"/>
          <w:sz w:val="28"/>
          <w:szCs w:val="28"/>
        </w:rPr>
        <w:t xml:space="preserve">представлений и предписаний, уведомлений о применении бюджетных мер принуждения, обращений в правоохранительные органы, информационных писем вносятся </w:t>
      </w:r>
      <w:r>
        <w:rPr>
          <w:color w:val="000000"/>
          <w:sz w:val="28"/>
          <w:szCs w:val="28"/>
        </w:rPr>
        <w:t>на рассмотрение председателя Счётной палаты в порядке, установлен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ым актом Счё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6.  При рассмотрении председателем Счётной палаты результатов совместного мероприятия могут приглашаться председатель Контрольно-счетной комиссии, руководители объектов контроля (при необходимости)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7. Копия отчёта о результатах совместного мероприятия, утверждённого председателем Счетной палаты, в срок не позднее 10 дней со дня подписания </w:t>
      </w:r>
      <w:r>
        <w:rPr>
          <w:color w:val="000000"/>
          <w:sz w:val="28"/>
          <w:szCs w:val="28"/>
        </w:rPr>
        <w:t xml:space="preserve">председателем Счётной палаты </w:t>
      </w:r>
      <w:r>
        <w:rPr>
          <w:bCs/>
          <w:color w:val="000000"/>
          <w:sz w:val="28"/>
          <w:szCs w:val="28"/>
        </w:rPr>
        <w:t>направляется председателю Контрольно-счетной комиссии</w:t>
      </w:r>
      <w:r>
        <w:rPr>
          <w:color w:val="000000"/>
          <w:sz w:val="28"/>
          <w:szCs w:val="28"/>
        </w:rPr>
        <w:t xml:space="preserve">, участвовавшему в проведении совместного мероприятия, а также может направляться </w:t>
      </w:r>
      <w:r>
        <w:rPr>
          <w:bCs/>
          <w:color w:val="000000"/>
          <w:sz w:val="28"/>
          <w:szCs w:val="28"/>
        </w:rPr>
        <w:t xml:space="preserve">в Новгородскую областную Думу, Думу Холмского муниципального района в порядке, установленном в Контрольно-счетной комиссии с учётом положений Решения. 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7.8. </w:t>
      </w:r>
      <w:r>
        <w:rPr>
          <w:rStyle w:val="Style11"/>
          <w:color w:val="000000"/>
          <w:sz w:val="28"/>
          <w:szCs w:val="28"/>
        </w:rPr>
        <w:t>Контроль за выполнением направляемых Счётной палатой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Счётной палаты, ответственный за проведение совместного или параллельного мероприятия, в соответствии с порядком, установленным локальными актами Счётной па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 Счё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28"/>
          <w:szCs w:val="28"/>
        </w:rPr>
        <w:t>совмест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Новгородской области (далее – Счё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контрольное  мероприятие 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К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;</w:t>
        <w:tab/>
        <w:t>цели мероприятия: 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ётной палаты, объекты, в отношении которых контрольные действия проводятся группой, состоящей из представителей Счё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чё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организационные процедуры проведения контрольного мероприятия:     ___________________________________________________________________ </w:t>
      </w:r>
      <w:r>
        <w:rPr>
          <w:sz w:val="18"/>
          <w:szCs w:val="18"/>
        </w:rPr>
        <w:t xml:space="preserve">(указываются составляющие подготовительного, основного и заключительного этапов контрольного мероприятия, 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требующие согласования)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согласования и утверждения единой программы проведения контрольного мероприятия:     </w:t>
      </w:r>
      <w:r>
        <w:rPr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контрольн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контрольного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Стороны при необходимости проводят консультации в целях обсуждения результатов контрольного мероприятия</w:t>
      </w:r>
    </w:p>
    <w:p>
      <w:pPr>
        <w:pStyle w:val="Default"/>
        <w:ind w:left="-360" w:right="-186" w:hanging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проведения контрольного мероприятия подготавливается совместный отчё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Счё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/>
            </w:pPr>
            <w:r>
              <w:rPr>
                <w:sz w:val="28"/>
                <w:szCs w:val="28"/>
              </w:rPr>
              <w:t>Председатель Счётной палаты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ё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Новгородской области (далее – Счётная палата) и 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 xml:space="preserve">                  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ами, решили провести параллельное контрольное  мероприятие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ать, например: содействие  повышению эффективности использования средств областного бюджета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 следующее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К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ётной палаты, объекты, в отношении которых контрольные действия проводятся группой, состоящей из представителей Счё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ё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контрольному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numPr>
          <w:ilvl w:val="0"/>
          <w:numId w:val="2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ороны при необходимости проводят консультации в целях обсуждения результатов контрольн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numPr>
          <w:ilvl w:val="0"/>
          <w:numId w:val="3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го мероприятия подготавливается каждой стороной самостоятельно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форма итогового документа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аналитической записки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ё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32" w:right="-186" w:firstLine="32"/>
              <w:rPr/>
            </w:pPr>
            <w:r>
              <w:rPr>
                <w:sz w:val="28"/>
                <w:szCs w:val="28"/>
              </w:rPr>
              <w:t>Председатель Счётной палаты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ё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Новгородской области (далее – Счё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К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ётной палаты, объекты, в отношении которых контрольные действия проводятся группой, состоящей из представителей Счё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ё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цедуры проведения мероприятия:     ______________________________________________________________________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утверждения единой программы проведения мероприятия:</w:t>
      </w:r>
    </w:p>
    <w:p>
      <w:pPr>
        <w:pStyle w:val="Default"/>
        <w:ind w:right="-18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экспертно-аналитическ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дан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ороны при необходимости проводят консультации в целях обсуждения результатов экспертно-аналитическ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7. По результатам проведения экспертно-аналитического мероприятия подготавливается 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ё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ётной палаты   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ё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экспертно-аналитического мероприятия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Новгородской области (далее – Счё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ы, решили провести параллель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М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ётной палаты, объекты, в отношении которых контрольные действия проводятся группой, состоящей из представителей Счё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ё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5. По результатам проведения экспертно-аналитического мероприятия подготавливается отчё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ё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/>
            </w:pPr>
            <w:r>
              <w:rPr>
                <w:sz w:val="28"/>
                <w:szCs w:val="28"/>
              </w:rPr>
              <w:t>Председатель Счётной палаты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sz w:val="25"/>
      <w:szCs w:val="2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3:00Z</dcterms:created>
  <dc:creator>COMP</dc:creator>
  <dc:description/>
  <cp:keywords/>
  <dc:language>en-US</dc:language>
  <cp:lastModifiedBy>User</cp:lastModifiedBy>
  <cp:lastPrinted>2020-05-21T16:29:00Z</cp:lastPrinted>
  <dcterms:modified xsi:type="dcterms:W3CDTF">2022-11-14T11:05:00Z</dcterms:modified>
  <cp:revision>8</cp:revision>
  <dc:subject/>
  <dc:title>КОНТРОЛЬНО-СЧЁТНАЯ ПАЛАТА БРЯНСКОЙ ОБЛАСТИ</dc:title>
</cp:coreProperties>
</file>