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ХОЛ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оследующий контроль за исполнением местного бюджета (включая Проведение внешней проверки годового отчета об исполнении местного бюджет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от 15.11.2022 №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действия: 01.12.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Хол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ания внешней проверки и экспертизы проекта Реш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Цел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Основные задач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Порядок подготовки к проведению, проведения и оформления результатов внешней проверки и экспертизы проекта Решения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/>
      </w:pPr>
      <w:r>
        <w:rPr/>
        <w:tab/>
        <w:tab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</w:t>
      </w:r>
      <w:r>
        <w:rPr>
          <w:bCs/>
          <w:sz w:val="28"/>
          <w:szCs w:val="28"/>
        </w:rPr>
        <w:t>«Последующий контроль за исполнением местного бюджета (включая Проведение внешней проверки годового отчета об исполнении местного бюджета)»</w:t>
      </w:r>
      <w:r>
        <w:rPr>
          <w:sz w:val="28"/>
          <w:szCs w:val="28"/>
        </w:rPr>
        <w:t xml:space="preserve"> (далее Стандарт) разработан с учетом положе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ого закона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 – ФЗ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Контрольно-счетной комиссии Холмского муниципального района, утвержденного решением Думы Холмского муниципального района от 02.03.2012 № 157 (далее - Полож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ламента Контрольно-счетной комиссии Холмского муниципальн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 К (993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тандарт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(далее  внешняя проверка) и экспертизы проекта решения об исполнении бюджета Холмского муниципального района (далее  проект Решения) и обязателен к применению должностными лицами Контрольно-счетной комиссии Холмского муниципального района (далее  Контрольно-счетной комисс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андарта – обеспечить своевременное и качественное выполнение требований законодательства Российской Федерации, Новгородской области и муниципаль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Хол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 проведении Контрольно-счетной комиссией внешней проверки/экспертизы проекта Реш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 Стандарта  – деятельность Контрольно-счетной комиссии, связанная с внешней проверкой/экспертизой проекта Решения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29091515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я внешней проверки и экспертизы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внешней проверки – статья 264.4 БК РФ, пункт 3 части 2 статьи  9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02.2011 № 6 – ФЗ</w:t>
      </w:r>
      <w:r>
        <w:rPr>
          <w:rFonts w:cs="Times New Roman" w:ascii="Times New Roman" w:hAnsi="Times New Roman"/>
          <w:sz w:val="28"/>
          <w:szCs w:val="28"/>
        </w:rPr>
        <w:t>, пункт 3 части 1 подраздела 1 раздела 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экспертизы законопроекта – пункт 1 статьи 157 БК РФ, пункт 1 части 2 статьи 9 Федерального закона о КСО, пункт 1 части 1 подраздела 1 раздела 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9091516"/>
      <w:bookmarkEnd w:id="2"/>
      <w:r>
        <w:rPr>
          <w:rFonts w:cs="Times New Roman" w:ascii="Times New Roman" w:hAnsi="Times New Roman"/>
          <w:sz w:val="28"/>
          <w:szCs w:val="28"/>
        </w:rPr>
        <w:t xml:space="preserve">Цели внешней проверки и экспертизы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Реш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олн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дового отчета об исполнении бюджета Холмского муниципального района (далее годовой отчет) и бюджетной отчетности главных администраторов бюджетных средств (далее ГАБ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отчетности ГАБС и годового отчета с учетом имеющихся огранич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2.</w:t>
      </w:r>
      <w:r>
        <w:rPr>
          <w:rFonts w:cs="Times New Roman" w:ascii="Times New Roman" w:hAnsi="Times New Roman"/>
          <w:iCs/>
          <w:sz w:val="28"/>
          <w:szCs w:val="28"/>
        </w:rPr>
        <w:t xml:space="preserve"> Ц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изы 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соблюдения требований законодательства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го района в отчетном финансовом году </w:t>
      </w:r>
      <w:r>
        <w:rPr>
          <w:rFonts w:cs="Times New Roman" w:ascii="Times New Roman" w:hAnsi="Times New Roman"/>
          <w:sz w:val="28"/>
          <w:szCs w:val="28"/>
        </w:rPr>
        <w:t>с учетом имеющихся огранич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/>
      </w:pPr>
      <w:bookmarkStart w:id="3" w:name="__RefHeading___Toc329091517"/>
      <w:r>
        <w:rPr>
          <w:rFonts w:cs="Times New Roman" w:ascii="Times New Roman" w:hAnsi="Times New Roman"/>
          <w:sz w:val="28"/>
          <w:szCs w:val="28"/>
        </w:rPr>
        <w:t xml:space="preserve">4. Основные задачи внешней проверки и экспертизы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о бюджете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Основные задачи внешней проверк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лановых показателей, указанных в годовом отчете/бюджетной отчетности ГАБС, показателям решения Думы Холмского муниципального района о бюджете Холмского муниципального района (далее - Решение о бюджете) с учетом изменений, внесенных в ходе исполнения бюджет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фактических показателей исполнения бюджета, указанных в годовом отчете/бюджетной отчетности ГАБС, данным финансового органа Холмского муниципального района об исполнении бюджета, в том числе отраженным в автоматизированных информационных системах финансового органа Холмского муниципального район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роверка внутренней согласованности годового отчета и иных форм бюджетной отчетности/соответствующих форм бюджетной отчетности 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> анализ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 </w:t>
      </w:r>
      <w:r>
        <w:rPr>
          <w:rFonts w:cs="Times New Roman" w:ascii="Times New Roman" w:hAnsi="Times New Roman"/>
          <w:sz w:val="28"/>
          <w:szCs w:val="28"/>
        </w:rPr>
        <w:t>анализ системы внутреннего контроля (ведомственного финансового контроля) ГАБС, в том числе его результа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> анализ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> формирование выводов о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 неполноты годового отчета/бюджетной отчетности ГАБС (по результатам проверки по подпункту «а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проверки по подпунктам «б–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о подпунктам «д–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Основные задачи экспертизы Решения о бюджет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Решения о бюджете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ценка соответствия показателей Решения о бюджете данным, полученным в ходе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за отчетный финансовый год, анализ причин и последствий выявленных отклонений от показателей Решения о бюджете, нарушений и недоста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проекта Решения и представленных одновременно с ним документов (по результатам экспертизы по подпункту «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показателей проекта Решения (по результатам экспертизы по подпункту «б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личии/отсутствии фактов несоблюдения требований законодательства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муниципального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ых вопросах, изложенных в Программе на проведение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транению причин выявленных нарушений и недостатков, в том числе при формировании и рассмотрении проекта Решения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 бюджете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 оптимизации расходов бюджета и другим входящим в компетенцию Контрольно-счетной комиссии вопроса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При организации внешней проверки/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29091518"/>
      <w:r>
        <w:rPr>
          <w:rFonts w:cs="Times New Roman" w:ascii="Times New Roman" w:hAnsi="Times New Roman"/>
          <w:sz w:val="28"/>
          <w:szCs w:val="28"/>
        </w:rPr>
        <w:t>5. Порядок подготовки к проведению, проведения и оформления результатов внешней проверки и экспертизы проекта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дготовки к проведению, проведения и оформления результатов внешней проверки и экспертизы проекта Решения, контроля за ее результатами устанавливается Регламентом, ежегодными приказами о подготовке к проведению, проведении внешней проверки и экспертизы проекта Решения, иными локальными нормативными правовыми актами Контрольно-счет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щественности предполагает оценку, основанную на самостоятельной выборке специалистом Контрольно-счетной комиссии качественных и количественных показателей, с учетом существующих рисков, с определением направления проверок и сферы распределения ресурсов, с тем, чтобы гарантировать учет конкретных обстоятельств функционирования отрасле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отрасли и т.п.), являющиеся (явившиеся) предметом (объектом) контрольных и экспертно-аналитических мероприятий Контрольно-счет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шней проверки/экспертизы проекта Решения Председателем Контрольно-счет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Контрольно-счет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шней проверки годового отчета учитывается подтверждение Федеральным казначейством соблюдения финансовым органом Холмского муниципального района установленных сроков и полноты предоставления годовой бюджетной отчетности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сновными ограничениями, при наличии которых осуществляется внешняя проверка/экспертиза проекта Решения, по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й характер внешней проверки/экспертизы проекта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 доступа к информации, в том числе связанные с положением п.22 постановления Пленума Высшего Арбитражного Суд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2.06.2006 № 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оведения ряда контрольных и экспертно-аналитических мероприятий, предметом которых являются соответствующие средства бюджета Холмского муниципального района, после формирования и направления итоговых материалов по внешней проверке/экспертизе проекта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граничения, в условиях которых формируются итоговые выводы по результатам внешней проверки/экспертизы проекта, указываются в итоговых материал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под полнотой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 требованиям нормативных правовых актов по составу и содержанию</w:t>
      </w:r>
      <w:r>
        <w:rPr>
          <w:sz w:val="22"/>
          <w:szCs w:val="22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 – под достоверностью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</w:t>
      </w:r>
      <w:r>
        <w:rPr>
          <w:sz w:val="22"/>
          <w:szCs w:val="22"/>
          <w:lang w:val="ru-RU"/>
        </w:rPr>
        <w:t xml:space="preserve"> данным, полученным в ходе внешней проверки и иных контрольных и экспертно-аналитических мероприят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в части имеющихся ограничений (см. раздел 5 настоящего Стандар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С</w:t>
      </w:r>
      <w:r>
        <w:rPr>
          <w:sz w:val="22"/>
          <w:szCs w:val="22"/>
          <w:lang w:eastAsia="ru-RU"/>
        </w:rPr>
        <w:t xml:space="preserve"> учетом установленного порядка их отражения в проекте</w:t>
      </w:r>
      <w:r>
        <w:rPr>
          <w:sz w:val="22"/>
          <w:szCs w:val="22"/>
          <w:lang w:val="ru-RU" w:eastAsia="ru-RU"/>
        </w:rPr>
        <w:t xml:space="preserve"> Реш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17</w:t>
      </w:r>
      <w:r>
        <w:rPr>
          <w:sz w:val="22"/>
          <w:szCs w:val="22"/>
          <w:lang w:val="ru-RU"/>
        </w:rPr>
        <w:t>, постановления Пленума Верховного Суда РФ от 28.05.2019 № 13</w:t>
      </w:r>
      <w:r>
        <w:rPr>
          <w:sz w:val="22"/>
          <w:szCs w:val="22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S_EM</dc:creator>
  <dc:description/>
  <cp:keywords/>
  <dc:language>en-US</dc:language>
  <cp:lastModifiedBy>User</cp:lastModifiedBy>
  <cp:lastPrinted>2013-09-25T12:40:00Z</cp:lastPrinted>
  <dcterms:modified xsi:type="dcterms:W3CDTF">2022-11-14T11:06:00Z</dcterms:modified>
  <cp:revision>12</cp:revision>
  <dc:subject/>
  <dc:title/>
</cp:coreProperties>
</file>