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КОНТРОЛЬНО</w:t>
      </w:r>
      <w:r>
        <w:rPr>
          <w:rFonts w:eastAsia="Calibri"/>
          <w:b/>
          <w:bCs/>
          <w:sz w:val="32"/>
          <w:szCs w:val="32"/>
        </w:rPr>
        <w:t>-</w:t>
      </w: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ЧЕТНАЯ КОМИССИЯ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ХОЛМСКОГО МУНИЦИПАЛЬНОГО РАЙОНА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  <w:t>ФИНАНСОВОГО КОНТРОЛЯ</w:t>
      </w:r>
    </w:p>
    <w:p>
      <w:pPr>
        <w:pStyle w:val="Normal"/>
        <w:widowControl/>
        <w:jc w:val="center"/>
        <w:rPr>
          <w:rFonts w:ascii="Times New Roman,Bold" w:hAnsi="Times New Roman,Bold" w:eastAsia="Calibri" w:cs="Times New Roman,Bold"/>
          <w:b/>
          <w:b/>
          <w:bCs/>
          <w:sz w:val="32"/>
          <w:szCs w:val="32"/>
        </w:rPr>
      </w:pPr>
      <w:r>
        <w:rPr>
          <w:rFonts w:eastAsia="Calibri" w:cs="Times New Roman,Bold" w:ascii="Times New Roman,Bold" w:hAnsi="Times New Roman,Bold"/>
          <w:b/>
          <w:bCs/>
          <w:sz w:val="32"/>
          <w:szCs w:val="32"/>
        </w:rPr>
      </w:r>
    </w:p>
    <w:p>
      <w:pPr>
        <w:pStyle w:val="Heading2"/>
        <w:rPr/>
      </w:pPr>
      <w:r>
        <w:rPr>
          <w:bCs/>
        </w:rPr>
        <w:t>«</w:t>
      </w:r>
      <w:r>
        <w:rPr/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rFonts w:eastAsia="Calibri"/>
        </w:rPr>
        <w:t>»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твержден приказом Контрольно-счетной комиссии Холмского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муниципального района от 15.11.2022 № 16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01.12.2022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18"/>
        <w:gridCol w:w="496"/>
      </w:tblGrid>
      <w:tr>
        <w:trPr>
          <w:trHeight w:val="3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проведению оценки эффективности предоставления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е к оформлению результатов оценки эффективности предоставляемых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ведению оценки эффективности предоставления бюджетных кредитов за счет бюджета Холмского муниципального района, </w:t>
            </w:r>
            <w:r>
              <w:rPr>
                <w:bCs/>
                <w:sz w:val="28"/>
                <w:szCs w:val="28"/>
              </w:rPr>
              <w:t>законности предоставления муниципальных гарантий в Холмском муниципальном райо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составляемых по итогам оценки эффективности предоставления бюджетных кредитов за счет бюджета Холмского муниципального района, </w:t>
            </w:r>
            <w:r>
              <w:rPr>
                <w:bCs/>
                <w:sz w:val="28"/>
                <w:szCs w:val="28"/>
              </w:rPr>
              <w:t>законности предоставления муниципальных гарантий в Холмском муниципальном райо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Реестр предоставленных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Сводная отчетная форма для оценки выпадающих (недополученных) доходов местного бюджета при использовании 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Сводная оценка эффективности предостав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иных льгот и преимуще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32"/>
          <w:szCs w:val="32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Контрольно-счетной комиссии Холм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Стандарт) предназначен для регламентации деятельности Контрольно-счетной комиссии Холмского муниципального района (далее – Контрольно-счетная комиссия) и представляет собой совокупность действий и операций, осуществляемых должностными лицами Контрольно-счетной комиссии по вопросу оценки эффективности предоставления налоговых и иных льгот и преимуществ, бюджетных кредитов за счет средств бюджета Холмского муниципального район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Холм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 Стандарт разработан в соответствии со статьями 9 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», утвержденными Коллегией Счетной палаты Российской Федерации (протокол от 17 октября 2014 г. N 47К (993), Регламентом Контрольно-счетной комисси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случае внесения изменений в нормативные правовые акты, указанные в настоящем Стандарте, Стандарт применяется с учетом соответствующих измен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4. Целью разработки и введения в действие Стандарта является</w:t>
        <w:br/>
        <w:t xml:space="preserve">установление единых принципов, правил и процедур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выполнения оценки эффективности предоставления налоговых и иных льгот и преимуществ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ения оценки законности предоставления бюджетных кредитов и муниципальных гарантий в Холмском муниципальном районе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онятия, используемые в настоящем Стандарте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налоговая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b/>
          <w:i/>
          <w:sz w:val="28"/>
          <w:szCs w:val="28"/>
        </w:rPr>
        <w:t>- социальная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b/>
          <w:i/>
          <w:sz w:val="28"/>
          <w:szCs w:val="28"/>
        </w:rPr>
        <w:t>- муниципальная гарантия</w:t>
      </w:r>
      <w:r>
        <w:rPr>
          <w:sz w:val="28"/>
          <w:szCs w:val="28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Задачи, решаемые Стандарто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1. по оценке эффективности предоставления налоговых и иных льгот и преимуществ: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ики оценки эффективности предоставляемых налоговых и иных льгот и преимуществ по местным налогам;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- установление последовательности действий по оценке эффективности предоставления налоговых и иных льгот и преимуществ; 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ебований к предоставлению результатов оценки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2. по оценке эффективности предоставления бюджетных кредитов за счет средств бюджета Холмского муниципального район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муниципального района и имущества, находящегося в муниципальной собственности Холмского муниципального района: </w:t>
      </w:r>
    </w:p>
    <w:p>
      <w:pPr>
        <w:pStyle w:val="Style51"/>
        <w:spacing w:lineRule="atLeast" w:line="360"/>
        <w:ind w:firstLine="709"/>
        <w:rPr/>
      </w:pPr>
      <w:r>
        <w:rPr>
          <w:sz w:val="28"/>
          <w:szCs w:val="28"/>
        </w:rPr>
        <w:t xml:space="preserve">- установление правомерности, целесообразности и обоснованности предоставления бюджетных кредитов за счет средств бюджета Холмского муниципального района; </w:t>
      </w:r>
    </w:p>
    <w:p>
      <w:pPr>
        <w:pStyle w:val="Style17"/>
        <w:widowControl w:val="false"/>
        <w:suppressAutoHyphens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- оценка законности предоставления от лица Холмского муниципального района муниципальных гарантий по сделкам, совершаемым юридическими лицами и индивидуальными предпринимателями, в части проверки: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соблюдения условий предоставления муниципальных гарантий, установленных Бюджетным кодексом Российской Федерации и Порядком предоставления муниципальных гарантий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едоставления муниципальных гарантий для обеспечения исполнения обязательств юридического лица (далее - принципал) только в части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(далее соответственно - кредит, кредиторы), и уплате процентов по нему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едоставления муниципальных гарантий в пределах сумм, предусмотренных на эти цели в бюджете Холмского муниципального района на соответствующий финансовый год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возникновения права Холмского муниципального района в лице Администрации Холмского муниципального района (далее — Администрация) потребовать от принципала в порядке регресса возмещения сумм, уплаченных кредитору по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наличия обеспечения исполнения в полном объеме обязательств принципала по удовлетворению регрессного требования к нему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авильности оформления договора о предоставлении муниципальной гарантии, заключаемого Администрацией с кредитором и принципал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keepNext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 Требования к проведению эффективности предоставления налоговых и иных льгот и преимуществ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Для обеспечения проведения оценки бюджетной и (или) социальной эффективности налоговых льгот должностное лицо Контрольно-счетной комиссии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ля обеспечения проведения оценки бюджетной и (или) социальной эффективности иных льгот и преимуществ должностное лицо Контрольно-счетной комиссии делает запрос в соответствующие органы о предоставлении информации о суммах,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2. Так же должностное лицо Контрольно-счетной комиссии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3. На основе полученных данных должностное лицо Контрольно-счетной комиссии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втором этапе определяются суммы выпадающих (недополученных) доходов бюджета, обусловленные предоставлением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формула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 w:val="24"/>
          <w:szCs w:val="28"/>
        </w:rPr>
        <w:t xml:space="preserve">снб </w:t>
      </w:r>
      <w:r>
        <w:rPr>
          <w:i/>
          <w:iCs/>
          <w:sz w:val="28"/>
          <w:szCs w:val="28"/>
        </w:rPr>
        <w:t>* НС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 w:val="24"/>
          <w:szCs w:val="28"/>
        </w:rPr>
        <w:t>вд</w:t>
      </w:r>
      <w:r>
        <w:rPr>
          <w:sz w:val="28"/>
          <w:szCs w:val="28"/>
        </w:rPr>
        <w:t xml:space="preserve">   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 w:val="24"/>
          <w:szCs w:val="28"/>
        </w:rPr>
        <w:t>снб</w:t>
      </w:r>
      <w:r>
        <w:rPr>
          <w:sz w:val="28"/>
          <w:szCs w:val="28"/>
        </w:rPr>
        <w:t xml:space="preserve"> - сумма (размер) сокращения налогооблагаемой базы по причине предоставления льгот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 - действующая в период предоставления льгот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 xml:space="preserve"> = НБ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 xml:space="preserve"> * (НС</w:t>
      </w:r>
      <w:r>
        <w:rPr>
          <w:i/>
          <w:iCs/>
          <w:sz w:val="24"/>
          <w:szCs w:val="28"/>
        </w:rPr>
        <w:t>б</w:t>
      </w:r>
      <w:r>
        <w:rPr>
          <w:i/>
          <w:iCs/>
          <w:sz w:val="28"/>
          <w:szCs w:val="28"/>
        </w:rPr>
        <w:t xml:space="preserve"> — НС</w:t>
      </w:r>
      <w:r>
        <w:rPr>
          <w:i/>
          <w:iCs/>
          <w:sz w:val="24"/>
          <w:szCs w:val="28"/>
        </w:rPr>
        <w:t>л</w:t>
      </w:r>
      <w:r>
        <w:rPr>
          <w:i/>
          <w:iCs/>
          <w:sz w:val="28"/>
          <w:szCs w:val="28"/>
        </w:rPr>
        <w:t>),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 w:val="24"/>
          <w:szCs w:val="28"/>
        </w:rPr>
        <w:t>вд</w:t>
      </w:r>
      <w:r>
        <w:rPr>
          <w:sz w:val="28"/>
          <w:szCs w:val="28"/>
        </w:rPr>
        <w:t> - сумма выпадающих (недополученных) доходов бюджет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Б</w:t>
      </w:r>
      <w:r>
        <w:rPr>
          <w:sz w:val="24"/>
          <w:szCs w:val="28"/>
        </w:rPr>
        <w:t>л</w:t>
      </w:r>
      <w:r>
        <w:rPr>
          <w:sz w:val="28"/>
          <w:szCs w:val="28"/>
        </w:rPr>
        <w:t>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 w:val="24"/>
          <w:szCs w:val="28"/>
        </w:rPr>
        <w:t>б </w:t>
      </w:r>
      <w:r>
        <w:rPr>
          <w:sz w:val="28"/>
          <w:szCs w:val="28"/>
        </w:rPr>
        <w:t>- действующая (предполагаемая) в период предоставления льгот базовая налоговая ставк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 w:val="24"/>
          <w:szCs w:val="28"/>
        </w:rPr>
        <w:t>л</w:t>
      </w:r>
      <w:r>
        <w:rPr>
          <w:sz w:val="28"/>
          <w:szCs w:val="28"/>
        </w:rPr>
        <w:t xml:space="preserve"> — льготная налоговая ставк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умма (размер) сокращения налогооблагаемой базы по причине предоставления льгот (НБ</w:t>
      </w:r>
      <w:r>
        <w:rPr>
          <w:sz w:val="24"/>
          <w:szCs w:val="28"/>
        </w:rPr>
        <w:t>л</w:t>
      </w:r>
      <w:r>
        <w:rPr>
          <w:sz w:val="28"/>
          <w:szCs w:val="28"/>
        </w:rPr>
        <w:t>) представляет собо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в случае применения понижающих коэффициентов для расчета арендной платы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 * 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 xml:space="preserve"> , гд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оц</w:t>
      </w:r>
      <w:r>
        <w:rPr>
          <w:sz w:val="28"/>
          <w:szCs w:val="28"/>
        </w:rPr>
        <w:t> – изменение </w:t>
      </w:r>
      <w:hyperlink r:id="rId2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кат</w:t>
      </w:r>
      <w:r>
        <w:rPr>
          <w:sz w:val="28"/>
          <w:szCs w:val="28"/>
        </w:rPr>
        <w:t> - изменение </w:t>
      </w:r>
      <w:hyperlink r:id="rId3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категорию арендатор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 w:val="24"/>
          <w:szCs w:val="28"/>
        </w:rPr>
        <w:t>п</w:t>
      </w:r>
      <w:r>
        <w:rPr>
          <w:sz w:val="28"/>
          <w:szCs w:val="28"/>
        </w:rPr>
        <w:t> – изменение </w:t>
      </w:r>
      <w:hyperlink r:id="rId4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тип помещен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в случае предоставления имущества в безвозмездное либо бессрочное пользование сумма выпадающих (недополученных) доходов бюджета складывается в виде платы за аренду муниципального имуще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иные случа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выпадающих (недополученных) доходов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) БЭ = D </w:t>
      </w:r>
      <w:r>
        <w:rPr>
          <w:i/>
          <w:sz w:val="28"/>
          <w:szCs w:val="28"/>
        </w:rPr>
        <w:t>НБ</w:t>
      </w:r>
      <w:r>
        <w:rPr>
          <w:i/>
          <w:iCs/>
          <w:sz w:val="28"/>
          <w:szCs w:val="28"/>
        </w:rPr>
        <w:t xml:space="preserve"> * НС + ЭР + И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– налоговая ставк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</w:t>
      </w:r>
      <w:r>
        <w:rPr>
          <w:sz w:val="24"/>
          <w:szCs w:val="28"/>
        </w:rPr>
        <w:t>к</w:t>
      </w:r>
      <w:r>
        <w:rPr>
          <w:sz w:val="28"/>
          <w:szCs w:val="28"/>
        </w:rPr>
        <w:t>) и налогооблагаемой базой по каждому виду налогов на начало оцениваемого периода (НБ</w:t>
      </w:r>
      <w:r>
        <w:rPr>
          <w:sz w:val="24"/>
          <w:szCs w:val="28"/>
        </w:rPr>
        <w:t>н</w:t>
      </w:r>
      <w:r>
        <w:rPr>
          <w:sz w:val="28"/>
          <w:szCs w:val="28"/>
        </w:rPr>
        <w:t>) в тыс. рублей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D НБ = НБ</w:t>
      </w:r>
      <w:r>
        <w:rPr>
          <w:i/>
          <w:iCs/>
          <w:sz w:val="24"/>
          <w:szCs w:val="28"/>
        </w:rPr>
        <w:t>к</w:t>
      </w:r>
      <w:r>
        <w:rPr>
          <w:i/>
          <w:iCs/>
          <w:sz w:val="28"/>
          <w:szCs w:val="28"/>
        </w:rPr>
        <w:t xml:space="preserve"> — НБ</w:t>
      </w:r>
      <w:r>
        <w:rPr>
          <w:i/>
          <w:iCs/>
          <w:sz w:val="24"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K2/T2 — K1/T1) * Р1 + (N 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 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Э – сумма социальной эффективности, тыс. рубле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1 —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К2 —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1 —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Т2 —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—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го образования (отрасли)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S — сумма предоставленной льготы и преимуществ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N * ЗП</w:t>
      </w:r>
      <w:r>
        <w:rPr>
          <w:i/>
          <w:iCs/>
          <w:sz w:val="24"/>
          <w:szCs w:val="28"/>
        </w:rPr>
        <w:t>ср</w:t>
      </w:r>
      <w:r>
        <w:rPr>
          <w:i/>
          <w:iCs/>
          <w:sz w:val="28"/>
          <w:szCs w:val="28"/>
        </w:rPr>
        <w:t>) + 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N -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—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 — сумма предоставленной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данных по показателям N и ЗП</w:t>
      </w:r>
      <w:r>
        <w:rPr>
          <w:sz w:val="24"/>
          <w:szCs w:val="28"/>
        </w:rPr>
        <w:t>ср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бюджета муниципального образования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ЭФ = (БЭ + СЭ) / С</w:t>
      </w:r>
      <w:r>
        <w:rPr>
          <w:i/>
          <w:iCs/>
          <w:sz w:val="24"/>
          <w:szCs w:val="28"/>
        </w:rPr>
        <w:t>вд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1.  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а) разработки бюджета муниципального образования на очередной финансовый год и плановый период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Заключение направляется в Думу Холмского муниципального района и Главе Холм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4.  Требования к проведению оценки эффективности предоставления бюджетных кредитов за счет бюджета Холмского муниципального района, </w:t>
      </w:r>
      <w:r>
        <w:rPr>
          <w:b/>
          <w:bCs/>
          <w:sz w:val="28"/>
          <w:szCs w:val="28"/>
        </w:rPr>
        <w:t>законности предоставления муниципальных гарантий в Холмском муниципальном район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Для обеспечения проведения оценки эффективности предоставления бюджетных кредитов за счет бюджета Холмского муниципального района, законности предоставления муниципальных гарантий по сделкам, совершаемым юридическими лицами и индивидуальными предпринимателями за счет средств бюджета Холмского муниципального района и имущества, находящегося в муниципальной собственности Холмского муниципального района, должностное лицо Контрольно-счетной комиссии делает запрос в финансовый орган Холмского муниципального района о предоставлении документов: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решение о бюджете Холмского муниципального района на соответствующий финансовый год;</w:t>
      </w:r>
    </w:p>
    <w:p>
      <w:pPr>
        <w:pStyle w:val="ConsPlusNormal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ая долговая книга;</w:t>
      </w:r>
    </w:p>
    <w:p>
      <w:pPr>
        <w:pStyle w:val="ConsPlus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документы, поступившие в администрацию от принципала на получение бюджетных кредитов,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аудиторское заключение о достоверности бухгалтерской отчетности принципала за последние 2 года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договор на предоставление бюджетного кредита,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left="709" w:hanging="0"/>
        <w:jc w:val="both"/>
        <w:rPr/>
      </w:pPr>
      <w:r>
        <w:rPr>
          <w:sz w:val="28"/>
        </w:rPr>
        <w:t>- кредитный договор со всеми приложениями;</w:t>
      </w:r>
    </w:p>
    <w:p>
      <w:pPr>
        <w:pStyle w:val="Normal"/>
        <w:suppressAutoHyphens w:val="true"/>
        <w:autoSpaceDE w:val="true"/>
        <w:spacing w:lineRule="atLeast" w:line="360"/>
        <w:ind w:left="709" w:hanging="0"/>
        <w:jc w:val="both"/>
        <w:rPr/>
      </w:pPr>
      <w:r>
        <w:rPr>
          <w:spacing w:val="2"/>
          <w:sz w:val="28"/>
          <w:szCs w:val="28"/>
        </w:rPr>
        <w:t>- сведения о кредиторе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документы, подтверждающие исполнение заемщиком кредитного договора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pacing w:val="2"/>
          <w:sz w:val="28"/>
          <w:szCs w:val="28"/>
        </w:rPr>
        <w:t>- обеспечение принципалом исполнения обязательств по удовлетворению регрессного требования к нему в случае исполнения гарантом муниципальных гарантий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 положительное заключение финансового управления о финансовом положении принципала и возможности предоставления ему муниципальной гарантии;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rFonts w:eastAsia="Arial"/>
          <w:spacing w:val="2"/>
          <w:sz w:val="28"/>
          <w:szCs w:val="28"/>
        </w:rPr>
        <w:t>- нормативный правовой акт администрации о предоставлении муниципальной гарантии принципалу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- нормативно-правовой акт и методическую базу по вопросам предоставления бюджетных кредитов из бюджета Холмского муниципального района; </w:t>
      </w:r>
    </w:p>
    <w:p>
      <w:pPr>
        <w:pStyle w:val="Normal"/>
        <w:suppressAutoHyphens w:val="true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порядок реструктуризации бюджетных кредитов, предоставленных из бюджета Холм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tLeast" w:line="360"/>
        <w:jc w:val="both"/>
        <w:rPr/>
      </w:pPr>
      <w:r>
        <w:rPr>
          <w:rFonts w:eastAsia="Arial"/>
          <w:spacing w:val="2"/>
          <w:sz w:val="28"/>
          <w:szCs w:val="28"/>
        </w:rPr>
        <w:t xml:space="preserve">- бухгалтерские документы, подтверждающие </w:t>
      </w:r>
      <w:r>
        <w:rPr>
          <w:sz w:val="28"/>
          <w:szCs w:val="28"/>
        </w:rPr>
        <w:t>полноту учета и достоверности отражения в учете средств бюджета Холмского муниципального района по выданным и погашенным бюджетным кредитам.</w:t>
      </w:r>
    </w:p>
    <w:p>
      <w:pPr>
        <w:pStyle w:val="Normal"/>
        <w:suppressAutoHyphens w:val="true"/>
        <w:autoSpaceDE w:val="true"/>
        <w:spacing w:lineRule="atLeast" w:line="360"/>
        <w:ind w:firstLine="709"/>
        <w:jc w:val="both"/>
        <w:rPr>
          <w:rFonts w:eastAsia="Arial"/>
          <w:spacing w:val="2"/>
          <w:sz w:val="28"/>
          <w:szCs w:val="28"/>
          <w:highlight w:val="yellow"/>
        </w:rPr>
      </w:pPr>
      <w:r>
        <w:rPr>
          <w:rFonts w:eastAsia="Arial"/>
          <w:spacing w:val="2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5.  Перечень документов, составляемых по итогам оценки эффективности предоставления бюджетных кредитов за счет бюджета Холмского муниципального района, </w:t>
      </w:r>
      <w:r>
        <w:rPr>
          <w:b/>
          <w:bCs/>
          <w:sz w:val="28"/>
          <w:szCs w:val="28"/>
        </w:rPr>
        <w:t>законности предоставления муниципальных гарантий в Холмском муниципальном район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результате проведенной работы должностным лицом Контрольно-счетной комиссии оформляется Акт проверки и итоговый отчет оценки эффективности предоставления бюджетных кредитов за счет бюджета Холмского муниципального района, законности предоставления муниципальных гарантий в Холмском муниципальном районе в соответствии со СВМФК «Общие правила проведения контрольного мероприятия»</w:t>
      </w:r>
      <w:r>
        <w:rPr>
          <w:szCs w:val="28"/>
        </w:rPr>
        <w:t xml:space="preserve"> </w:t>
      </w:r>
      <w:r>
        <w:rPr>
          <w:sz w:val="28"/>
          <w:szCs w:val="28"/>
        </w:rPr>
        <w:t>и Регламентом Контрольно-счетной комиссии.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jc w:val="center"/>
        <w:textAlignment w:val="baseline"/>
        <w:rPr/>
      </w:pPr>
      <w:r>
        <w:rPr/>
        <w:t>на «__» _________ 20__ года</w:t>
      </w:r>
    </w:p>
    <w:tbl>
      <w:tblPr>
        <w:tblW w:w="9923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383"/>
        <w:gridCol w:w="1701"/>
        <w:gridCol w:w="1559"/>
        <w:gridCol w:w="2693"/>
        <w:gridCol w:w="184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>для оценки выпадающих (недополученных) доходов бюджета города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</w:t>
      </w:r>
    </w:p>
    <w:p>
      <w:pPr>
        <w:pStyle w:val="Normal"/>
        <w:textAlignment w:val="baseline"/>
        <w:rPr/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006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25"/>
        <w:gridCol w:w="5813"/>
        <w:gridCol w:w="1317"/>
        <w:gridCol w:w="2510"/>
      </w:tblGrid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вобождении от налогообложения части базы налога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  ставка  налога, зачисляемого в бюджет город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  ставка  налога, зачисляемого в бюджет города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  применении пониженной  ставки налог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  выпадающих (недополученных) доходов по причине</w:t>
              <w:br/>
              <w:t>предоставления  налоговых  льгот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муниципальных предприят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jc w:val="center"/>
        <w:textAlignment w:val="baseline"/>
        <w:rPr/>
      </w:pPr>
      <w:r>
        <w:rPr>
          <w:sz w:val="21"/>
          <w:szCs w:val="21"/>
        </w:rPr>
        <w:t>Сводная оценка эффективности предоставленных налоговых и иных льгот и преимуществ</w:t>
        <w:br/>
        <w:t>по состоянию на «_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Заполняется на основе данных приложений 1 и 2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1914"/>
        <w:gridCol w:w="1914"/>
        <w:gridCol w:w="19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именование категории налогоплательщиков, получ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адающих (недополученных) доходов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умма бюджетной (социальной) эффе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эффективности налоговых и иных льгот и преиму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  <w:b w:val="false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Fd9j6K" TargetMode="External"/><Relationship Id="rId3" Type="http://schemas.openxmlformats.org/officeDocument/2006/relationships/hyperlink" Target="consultantplus://offline/ref=B9F5EF19230B390B46C8C81156CB96F21AC176C04D08CA21C711C9A4FE7DF1E59AE96187CC5BDB7FB7B227d9j4K" TargetMode="External"/><Relationship Id="rId4" Type="http://schemas.openxmlformats.org/officeDocument/2006/relationships/hyperlink" Target="consultantplus://offline/ref=B9F5EF19230B390B46C8C81156CB96F21AC176C04D08CA21C711C9A4FE7DF1E59AE96187CC5BDB7FB7B224d9j6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00Z</dcterms:created>
  <dc:creator>Александр</dc:creator>
  <dc:description/>
  <cp:keywords/>
  <dc:language>en-US</dc:language>
  <cp:lastModifiedBy>User</cp:lastModifiedBy>
  <cp:lastPrinted>2019-05-27T15:27:00Z</cp:lastPrinted>
  <dcterms:modified xsi:type="dcterms:W3CDTF">2022-11-14T14:18:00Z</dcterms:modified>
  <cp:revision>16</cp:revision>
  <dc:subject/>
  <dc:title/>
</cp:coreProperties>
</file>