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РАЙОН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Heading9"/>
        <w:keepNext w:val="false"/>
        <w:widowControl w:val="false"/>
        <w:rPr>
          <w:sz w:val="28"/>
          <w:szCs w:val="28"/>
        </w:rPr>
      </w:pPr>
      <w:r>
        <w:rPr>
          <w:sz w:val="36"/>
          <w:szCs w:val="36"/>
        </w:rPr>
        <w:t xml:space="preserve">«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района от 15.11.2022 № 14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12.202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63"/>
        <w:gridCol w:w="8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оперативного анализа исполнения и контроля за организацией исполнения местного бюджета в текущем финансовом год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, задачи, предмет и объекты оперативного анализа исполнения и контроля за организацией исполнения местного бюджета в текущем финансов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роверка исполнения которых осуществляется в ходе оперативного анализа и объекты контроля.                      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</w:t>
      </w:r>
      <w:r>
        <w:rPr>
          <w:iCs/>
          <w:sz w:val="28"/>
          <w:szCs w:val="28"/>
        </w:rPr>
        <w:t>Оперативный анализ исполнения и контроля за организацией исполнения местного бюджета в текущем финансовом году (включая ежеквартальное представление информации о ходе исполнения местного бюджета в представительный орган муниципального образования и главе муниципального образования)»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(далее - Стандарт) предназначен для регламентации деятельности Контрольно-счетной комиссии Холмского муниципального района (далее - КСК) и представляет собой совокупность действий и операций, осуществляемых должностными лицами КСК по вопросу </w:t>
      </w:r>
      <w:r>
        <w:rPr>
          <w:iCs/>
          <w:sz w:val="28"/>
          <w:szCs w:val="28"/>
        </w:rPr>
        <w:t>анализа исполнения и контроля за организацией исполнения местного бюджета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 21К(854) и Положением о Контрольно-счетной комиссии Холмского муниципального района, утвержденным решением </w:t>
      </w:r>
      <w:r>
        <w:rPr>
          <w:color w:val="000000"/>
          <w:sz w:val="28"/>
          <w:szCs w:val="28"/>
          <w:lang w:eastAsia="en-US"/>
        </w:rPr>
        <w:t>Думы Холмского муниципального района от 02.03.2012 № 157</w:t>
      </w:r>
      <w:r>
        <w:rPr>
          <w:sz w:val="28"/>
          <w:szCs w:val="28"/>
        </w:rPr>
        <w:t>.</w:t>
      </w:r>
    </w:p>
    <w:p>
      <w:pPr>
        <w:pStyle w:val="Heading1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3. Целью Стандарта является установление общего порядка по осуществлению оперативного анализа исполнения и контроля за организацией исполнения бюджета Холмского муниципального района и Холмского городского поселения и бюджетов сельских поселений (далее – местные бюджеты) в рамках передаваемых полномочий.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1.4 Стандарт устанавливает: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цели, задачи, предмет и объекты оперативного анализа исполнения и контроля за организацией исполнения местных бюджетов;</w:t>
      </w:r>
    </w:p>
    <w:p>
      <w:pPr>
        <w:pStyle w:val="Heading1"/>
        <w:ind w:firstLine="567"/>
        <w:jc w:val="both"/>
        <w:rPr/>
      </w:pPr>
      <w:r>
        <w:rPr>
          <w:rStyle w:val="Emphasis"/>
          <w:b/>
          <w:i w:val="false"/>
        </w:rPr>
        <w:t>общие требования, характеристики, правила и процедуры организации и осуществления оперативного анализа исполнения и контроля за организацией исполнения местных бюджетов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рганизации и осуществления оперативного анализа исполнения и контроля за организацией исполнения местных бюджетов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5. При организации и проведении оперативного анализа исполнения и контроля за организацией исполнения местных бюджетов должностные лица КСК </w:t>
      </w:r>
      <w:r>
        <w:rPr>
          <w:bCs/>
          <w:sz w:val="28"/>
          <w:szCs w:val="28"/>
        </w:rPr>
        <w:t>руководствуются</w:t>
      </w:r>
      <w:r>
        <w:rPr>
          <w:sz w:val="28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Холмского муниципального района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 Холмского муниципального района, иными нормативными документами и настоящим </w:t>
      </w:r>
      <w:r>
        <w:rPr>
          <w:bCs/>
          <w:sz w:val="28"/>
          <w:szCs w:val="28"/>
        </w:rPr>
        <w:t>Стандартом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ам, порядок решения которых не урегулирован Стандартом, решение принимается председателем КСК.</w:t>
      </w:r>
    </w:p>
    <w:p>
      <w:pPr>
        <w:pStyle w:val="Normal"/>
        <w:ind w:left="720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еративный анализ исполнения и контроль за организацией исполнения местных бюджетов в текущем финансовом году (далее также – оперативный анализ) является формой экспертно-аналитической деятельности КСК, выполняемой путем осуществления экспертно-аналитических мероприятий, проводимых в соответствии с настоящим Станд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еративный анализ исполнения местных бюджетов осуществляется ежеквартально на основании имеющихся оперативных данных, в том числе, полученных с помощью соответствующих информационных систем, содержащих данные о текущем исполнении местного бюджета, и на основании данных, полученных по запросам КСК от органов местного самоуправления, их структурных подразделений, муниципальных организаций, ответственных за исполнение местного бюджета в соответствии с установленной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ый анализ представляет собой проводимое ежеквартально экспертно-аналитическое мероприятие по анализу исполнения и контролю за организацией исполнения с подготовкой соответствующе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перативный анализ осуществляется председателем и инспектором К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ый анализ проводи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одготовка документов, необходимых для осуществления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существление оперативн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оформление результатов оператив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документов для осуществления оперативного анализа выражается в составлении и направлении в соответствующие органы и организации запросов о предоставлении информации, а также в получении необходимой информации из соответствующих информационных систем, содержащих данные о текущем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, предмет и объекты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1. Целями оперативного анализа являются анализ полноты и своевременности поступлений доходов местного бюджета, исполнения расходов и источников финансирования дефицита местного бюджета в сравнении с утвержденными показателями решения о бюджете на текущий финансовый год, а также подготовка ежеквартального заключения о ходе</w:t>
      </w:r>
      <w:r>
        <w:rPr/>
        <w:t xml:space="preserve"> </w:t>
      </w:r>
      <w:r>
        <w:rPr>
          <w:sz w:val="28"/>
          <w:szCs w:val="28"/>
        </w:rPr>
        <w:t>исполнения местного бюджета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2. Задачами оперативного анализа и контроля являютс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объемов поступлений доходов местного бюджета, уровня соответствия показателей кассового исполнения по доходам показателям, утвержденным решением Думы (советом депутатов) о бюджете, показателям прогноза поступлений доходов местного бюджет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Думы (советом депутатов) о бюджете, сводной бюджетной росписи местного бюджета (далее - сводная бюджетная роспись) в разрезе разделов и подразделов классификации расходов бюджетов, ведомственной структуры расходов и муниципальных программ, подпрограмм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анализ размеров дефицита (профицита) местного бюджета, источников финансирования дефицита местного бюджета, уровня соответствия показателей исполнения местного бюджета показателям, утвержденным решением Думы (советом депутатов) о бюджете, показателям сводной бюджетной роспис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сполнения местного бюджета, включая соблюдение соответствия организации исполнения решения Думы (Совета депутатов) о бюджете законодательству Российской Федерации и иным нормативным правовым актам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принципов бюджетной системы Российской Федерации, а также требований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ри внесении изменений в решения Думы (Совета депутатов) о бюджете в текущем финансовом году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и структуры муниципального долга муниципального образовани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а Резервного фонд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поступления в местный бюджет средств, полученных от распоряжения муниципальным имуществом (в том числе от его приватизации, продажи) и управления объектами муниципальной собственно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макроэкономических показателей социально-экономического развития муниципального образования, а также рисков недостижения их прогнозируемых значений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гативных тенденций и нарушений в ходе исполнения местного бюджета, их анализ и внесение предложений по их устранению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метом оперативного анализа и контроля является процесс исполнения решения Думы (Совета депутатов) о бюджете, а также реализации положений нормативных правовых актов, регламентирующих организацию исполнения решения Думы (Совета депутатов) о бюджете и использование средств местного бюджета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ы, проверка исполнения которых осуществляется в ходе оперативного анализа и объекты контроля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4.1. В ходе проведения оперативного анализа и контроля за организацией исполнения местного бюджета осуществляется анализ и проверка следующих документов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принимаемые во исполнение федерального закона о федеральном бюджете, включая постановление Правительства Российской Федерации о мерах по реализации федерального закона о федеральном бюджете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имаемые для реализации приоритетов Российской Федерации, определенных Президентом Российской Федерации в ежегодных посланиях Федеральному Собранию Российской Федерации и иных программных документах Президента Российской Федерации, а также по реализации иных документов стратегического планировани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местного бюджета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водная бюджетная роспись местного бюджета и справки об изменениях, вносимые в нее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бюджетных обязательств и справки об изменениях, вносимых в них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, финансовое обеспечение которых осуществляется при выполнении условий, установленных решениями Думы (Совета депутатов) о бюджете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финансирования расход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е уведомления; расходные расписания; реестры расходных расписан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местного бюджет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расходных обязательст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главных распорядителей средств местного бюджета и выписки из них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бухгалтерского (бюджетного) учета и расчетные документы, явившиеся основанием для операций со средствами местного бюджет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, бухгалтерская и статистическая отчетность, предоставляемая муниципальными органами исполнительной власт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для всех участников бюджетного процесса финансовая отчетность об исполнении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ами оперативного анализа и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е органы и главам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 Информация о ходе исполнения местного бюджета в представительные органы и главам муниципальных образований представляется ежеквартально в установленные в настоящем Стандарте сроки. Информация о ходе исполнения местного бюджета предоставляется в форме заключения, составленного по итогам проведенного оперативного анализа, с сопроводительным письмом, подписанным председателем КСК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B2A837C539919DDDCB4AAF969714A172E04966289BDE0FAFEB764E860S8o6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LSK</dc:creator>
  <dc:description/>
  <cp:keywords>Birthday</cp:keywords>
  <dc:language>en-US</dc:language>
  <cp:lastModifiedBy>User</cp:lastModifiedBy>
  <cp:lastPrinted>2017-08-04T09:27:00Z</cp:lastPrinted>
  <dcterms:modified xsi:type="dcterms:W3CDTF">2022-11-14T14:27:00Z</dcterms:modified>
  <cp:revision>9</cp:revision>
  <dc:subject>Birthday</dc:subject>
  <dc:title>Are You suprised ?</dc:title>
</cp:coreProperties>
</file>