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РАЙОНА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autoSpaceDE w:val="false"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го района от 15.11.2022 № 18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12.20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Холмского муниципального района о Контрольно-счетной комиссии Холмского муниципального района (далее – КСО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, Типовым с</w:t>
      </w:r>
      <w:r>
        <w:rPr>
          <w:bCs/>
          <w:kern w:val="2"/>
          <w:sz w:val="28"/>
          <w:szCs w:val="28"/>
        </w:rPr>
        <w:t xml:space="preserve">тандартом внешнего муниципального финансового контроля «Контроль реализации результатов контрольных и экспертно-аналитических мероприятий», </w:t>
      </w:r>
      <w:r>
        <w:rPr>
          <w:sz w:val="28"/>
          <w:szCs w:val="28"/>
        </w:rPr>
        <w:t>рекомендованным решением Президиума Совета контрольно-счетных органов при Счетной палате Российской Федерации «03» июня 2015 г. (протокол №2-П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 в порядке, установленно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Думы Холмского муниципального района, его комитетов (комиссий)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КСО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и предписаний КСО после их поступления вносятся ответственными исполнителями в информацию о выполнении представления и предписания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О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В порядке, установленном КСО, готовится обобщенная информация по исполнению представлений и предписаний (для включения в отчет о работе КСО за отчетный период, размещения на официальном сайте КСО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3:00Z</dcterms:created>
  <dc:creator>User</dc:creator>
  <dc:description/>
  <cp:keywords/>
  <dc:language>en-US</dc:language>
  <cp:lastModifiedBy>User</cp:lastModifiedBy>
  <cp:lastPrinted>2021-10-22T16:24:00Z</cp:lastPrinted>
  <dcterms:modified xsi:type="dcterms:W3CDTF">2022-11-14T11:07:00Z</dcterms:modified>
  <cp:revision>5</cp:revision>
  <dc:subject/>
  <dc:title/>
</cp:coreProperties>
</file>