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КОНТРОЛЬН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ЧЕТНАЯ КОМИ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ХОЛ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 xml:space="preserve">СФК 1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ФИНАНСОВ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ЭКОНОМИЧЕСКАЯ ЭКСПЕРТИЗ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ПРОЕКТОВ МУНИЦИПАЛЬНЫХ ПРОГРАММ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от 31.12.2013 № 22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............................................................................................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ования к проведению экспертизы проекта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………………………………………………………………….........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ования к оформлению результатов экспертизы..................................... 7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андарт внешнего муниципального финансового контроля «Финансов-экономическая экспертиза муниципаль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Холмского муниципального района от 02.03.2012 № 157 «О Контрольно-счетной комиссии Холмского муниципального района» (далее - Положение) с учетом положений нормативных правовых актов Холмского муниципального района, определяющих порядок разработки, реализации и оценки эффективности муниципальных программ Хол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, стандарта организации деятельности Контрольно-счетной комиссии Холмского муниципального района СОД 1 «Порядок организации методологического обеспечения деятельности Контрольно-счетной комиссии Холм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андарт определяет общие требования и принципы проведения Контрольно-счетной комиссией Холмского муниципального района (далее –Контрольно-счетная комиссия) финансово-экономической экспертизы проектов муниципальных программ Холмского муниципального района, а также проектов изменений действующих муниципальных программ Холмского муниципального района (далее – муниципальных программ) в пределах полномочий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тандарт является обязательным к применению должностными лицами Контрольно-счетной комиссии в проведении финансово-экономической экспертизы проектов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Финансово-экономическая экспертиза (далее – экспертиза) проектов муниципальных программ осуществляется Контрольно-счетной комиссией на основании п. 7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дпункта 1 пункта 1 раздела 3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 Хол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Целью финансово-экономической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изменения действующего) расходного обязательства для бюджета Хол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комиссия вправе выражать свое мнение по указанным аспек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Экспертиза проекта муниципальной программы включает оценку его соответствия Программе комплексного социально-экономического развития Холмского муниципального района, нормам, установленным законами и иными нормативными правовыми актами Российской Федерации, субъектов Российской Федерации, Холмского муниципального района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ключение Контрольно-счетной комиссии по итогам экспертизы не должно содержать политических оценок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 Основными задачами экспертизы проекта муниципальной программы является оцен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ы анализа предметной ситуации и ее факт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остности и связанности задач муниципальной программы и мероприятий по их выполн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и заявленных финансовых потребност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 Финансово-экономической экспертизе подлежат проекты муниципальных программ или проекты внесения изменений в муниципальные программы. Повторная финансово-экономическая экспертиза проводится в случае направления в Контрольно-счетную комиссию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комиссию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Основные термины и пон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финансо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 xml:space="preserve">экономическая экспертиза проекта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 xml:space="preserve">целевые показа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ные программой, для оценки степ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я поставленных программой целей и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2. Требования к проведению экспертизы проекта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ъем экспертизы проекта муниципальной программы определяется должностным лицом Контрольно-счетной комиссии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необходимости председателем Контрольно-счетной комиссии при проведении экспертизы могут быть определены вопросы, на которые предлагается обратить особое вним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соответствующей сфере формирования и использования средств бюджета Хол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ходе проведения экспертизы проектов муниципальных программ подлежат рассмотрению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целей, задач программы Программе комплексного социально-экономического развития Холм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рограммных мероприятий целям и задачам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 обоснованность промежуточных планируемы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объемов финансирования программ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ая формулировка, простота понимания целевых показ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достоверного источника информации или методики расчета целевых показ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заимосвязи между целевыми показателями и программными мероприят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тности предлагаемых изменений (отсутствие изменений программы «задним числом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показателей и ожидаемых результа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я или сохранения нарушений и недостатков программы, отмеченных Контрольно-счетной комиссией ранее по результатам экспертизы проекта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Срок проведения экспертизы проекта муниципальной программы составляет 10 рабочих дней, исчисляемых со дня, следующего за днем поступления проекта в Контрольно-счетную комиссию. Срок проведения экспертизы проекта об изменении муниципальной программы составляет 10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, исчисляемых со дня, следующего за днем поступления проекта в Контрольно-счетную комисс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3. Требования к оформлению результатов экспертиз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 результатам проведения экспертизы составляется заклю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комиссии по итогам финансово-экономической экспертизы проекта муниципальной программы (далее – заключ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ключение состоит из вводной и содержательной ча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а предметной сферы жизнедеятельности Холм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я целей, выбора ожидаемых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и задач, выбора принципиальных подходов решения проблемы (улучшения состояния жизнедеятельности Холмского муниципального рай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целевых показ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я финансовых потребностей муниципальной программы, в том числе с учетом выпадающих доходов бюджета Холмского муниципального района при возникновении таковых в связи с принятием/изменением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 в содержательной части приводятся данные об общем объеме финансирования, в том числе по годам, при рассмотрении проект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тельной части по итогам повторной экспертизы необходимо описать устраненные по рекомендации Контрольно-счетной комиссии нарушения и недоста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и обнаружении в ходе проведения экспертизы коррупциогенных факторов в заключении Контрольно-счетной комиссии по итогам экспертизы должна быть отражена соответствующая информация</w:t>
      </w:r>
      <w:r>
        <w:rPr>
          <w:rFonts w:cs="Calibri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Хол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В заключении Контрольно-счетной комиссии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Заключение Контрольно-счетной комиссии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онтрольно-счетной палаты или другими участниками экспертизы в порядке, установленном Контрольно-счетной комиссией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Информационное письмо со сведениями о результатах проведенной финансово-экономической экспертизы может быть направлено Главе Холмского муниципального района при необходимости или по за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5:00Z</dcterms:created>
  <dc:creator>Егорова</dc:creator>
  <dc:description/>
  <cp:keywords/>
  <dc:language>en-US</dc:language>
  <cp:lastModifiedBy>Егорова</cp:lastModifiedBy>
  <cp:lastPrinted>2015-08-26T12:24:00Z</cp:lastPrinted>
  <dcterms:modified xsi:type="dcterms:W3CDTF">2015-09-02T10:40:00Z</dcterms:modified>
  <cp:revision>4</cp:revision>
  <dc:subject/>
  <dc:title/>
</cp:coreProperties>
</file>