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 w:hanging="6"/>
        <w:jc w:val="center"/>
        <w:rPr>
          <w:rFonts w:ascii="Times New Roman" w:hAnsi="Times New Roman" w:cs="Times New Roman"/>
          <w:b/>
          <w:b/>
          <w:sz w:val="32"/>
          <w:szCs w:val="32"/>
        </w:rPr>
      </w:pPr>
      <w:r>
        <w:rPr>
          <w:rFonts w:cs="Times New Roman" w:ascii="Times New Roman" w:hAnsi="Times New Roman"/>
          <w:b/>
          <w:sz w:val="32"/>
          <w:szCs w:val="32"/>
        </w:rPr>
        <w:t>КОНТРОЛЬНО-СЧЕТНАЯ КОМИССИЯ</w:t>
      </w:r>
    </w:p>
    <w:p>
      <w:pPr>
        <w:pStyle w:val="Normal"/>
        <w:shd w:fill="FFFFFF" w:val="clear"/>
        <w:spacing w:lineRule="auto" w:line="240" w:before="0" w:after="0"/>
        <w:ind w:left="6" w:hanging="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ХОЛМСКОГО МУНИЦИПАЛЬНОГО РАЙОНА</w:t>
      </w:r>
    </w:p>
    <w:p>
      <w:pPr>
        <w:pStyle w:val="Normal"/>
        <w:ind w:left="5"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5"/>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ind w:left="6" w:hanging="6"/>
        <w:jc w:val="center"/>
        <w:rPr>
          <w:rFonts w:ascii="Times New Roman" w:hAnsi="Times New Roman" w:cs="Times New Roman"/>
          <w:b/>
          <w:b/>
          <w:spacing w:val="-6"/>
          <w:sz w:val="48"/>
          <w:szCs w:val="32"/>
        </w:rPr>
      </w:pPr>
      <w:r>
        <w:rPr>
          <w:rFonts w:cs="Times New Roman" w:ascii="Times New Roman" w:hAnsi="Times New Roman"/>
          <w:b/>
          <w:spacing w:val="-6"/>
          <w:sz w:val="32"/>
          <w:szCs w:val="32"/>
        </w:rPr>
        <w:t>СТАНДАРТ ВНЕШНЕГО МУНИЦИПАЛЬНОГО</w:t>
      </w:r>
    </w:p>
    <w:p>
      <w:pPr>
        <w:pStyle w:val="Normal"/>
        <w:spacing w:lineRule="auto" w:line="240" w:before="0" w:after="0"/>
        <w:ind w:left="6" w:hanging="6"/>
        <w:jc w:val="center"/>
        <w:rPr>
          <w:rFonts w:ascii="Times New Roman" w:hAnsi="Times New Roman" w:cs="Times New Roman"/>
          <w:b/>
          <w:b/>
          <w:sz w:val="28"/>
          <w:szCs w:val="28"/>
        </w:rPr>
      </w:pPr>
      <w:r>
        <w:rPr>
          <w:rFonts w:cs="Times New Roman" w:ascii="Times New Roman" w:hAnsi="Times New Roman"/>
          <w:b/>
          <w:spacing w:val="-6"/>
          <w:sz w:val="32"/>
          <w:szCs w:val="32"/>
        </w:rPr>
        <w:t>ФИНАНСОВОГО КОНТРОЛЯ</w:t>
      </w:r>
    </w:p>
    <w:p>
      <w:pPr>
        <w:pStyle w:val="Normal"/>
        <w:widowControl w:val="false"/>
        <w:suppressAutoHyphens w:val="true"/>
        <w:spacing w:lineRule="auto" w:line="240" w:before="0" w:after="120"/>
        <w:ind w:left="5670" w:hanging="0"/>
        <w:rPr>
          <w:rFonts w:ascii="Times New Roman" w:hAnsi="Times New Roman" w:eastAsia="Albany AMT;Arial" w:cs="Times New Roman"/>
          <w:b/>
          <w:b/>
          <w:kern w:val="2"/>
          <w:sz w:val="28"/>
          <w:szCs w:val="28"/>
        </w:rPr>
      </w:pPr>
      <w:r>
        <w:rPr>
          <w:rFonts w:eastAsia="Albany AMT;Arial"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ФК «Организация и проведение экспертизы проекта местного бюджета на очередной финансовый год и на плановый период»</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утвержден приказом Контрольно-счетной комиссии Холмского муниципального района от 17 апреля 2019 года № 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spacing w:lineRule="auto" w:line="240" w:before="280" w:after="2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чало действия с 1 мая 2019 года</w:t>
      </w:r>
    </w:p>
    <w:p>
      <w:pPr>
        <w:pStyle w:val="Normal"/>
        <w:widowControl w:val="false"/>
        <w:spacing w:lineRule="auto" w:line="240" w:before="280" w:after="28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9 год</w:t>
      </w:r>
    </w:p>
    <w:p>
      <w:pPr>
        <w:pStyle w:val="Normal"/>
        <w:keepNext w:val="true"/>
        <w:keepLines/>
        <w:spacing w:before="48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Оглавление</w:t>
      </w:r>
    </w:p>
    <w:p>
      <w:pPr>
        <w:pStyle w:val="Normal"/>
        <w:tabs>
          <w:tab w:val="clear" w:pos="708"/>
          <w:tab w:val="right" w:pos="9355" w:leader="dot"/>
        </w:tabs>
        <w:spacing w:before="0" w:after="0"/>
        <w:ind w:left="284" w:hanging="0"/>
        <w:jc w:val="both"/>
        <w:rPr>
          <w:rFonts w:eastAsia="Times New Roman"/>
          <w:lang w:eastAsia="ru-RU"/>
        </w:rPr>
      </w:pPr>
      <w:r>
        <w:rPr>
          <w:rFonts w:eastAsia="Times New Roman" w:cs="Times New Roman" w:ascii="Times New Roman" w:hAnsi="Times New Roman"/>
          <w:bCs/>
          <w:sz w:val="28"/>
          <w:szCs w:val="28"/>
          <w:lang w:eastAsia="ru-RU"/>
        </w:rPr>
        <w:t>1</w:t>
      </w:r>
      <w:r>
        <w:rPr>
          <w:rFonts w:eastAsia="Times New Roman"/>
          <w:bCs/>
          <w:szCs w:val="28"/>
          <w:lang w:eastAsia="ru-RU"/>
        </w:rPr>
        <w:t>.</w:t>
      </w:r>
      <w:r>
        <w:rPr>
          <w:rFonts w:eastAsia="Times New Roman"/>
          <w:lang w:eastAsia="ru-RU"/>
        </w:rPr>
        <w:t xml:space="preserve"> </w:t>
      </w:r>
      <w:r>
        <w:rPr>
          <w:rFonts w:eastAsia="Times New Roman" w:cs="Times New Roman" w:ascii="Times New Roman" w:hAnsi="Times New Roman"/>
          <w:sz w:val="28"/>
          <w:szCs w:val="28"/>
          <w:lang w:eastAsia="ru-RU"/>
        </w:rPr>
        <w:t>Общие положения</w:t>
        <w:tab/>
        <w:t>3</w:t>
      </w:r>
    </w:p>
    <w:p>
      <w:pPr>
        <w:pStyle w:val="Normal"/>
        <w:tabs>
          <w:tab w:val="clear" w:pos="708"/>
          <w:tab w:val="right" w:pos="9355" w:leader="dot"/>
        </w:tabs>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задачи стандарта</w:t>
        <w:tab/>
        <w:t>4</w:t>
      </w:r>
    </w:p>
    <w:p>
      <w:pPr>
        <w:pStyle w:val="Normal"/>
        <w:spacing w:before="0" w:after="200"/>
        <w:ind w:left="284" w:hanging="0"/>
        <w:contextualSpacing/>
        <w:jc w:val="both"/>
        <w:rPr/>
      </w:pPr>
      <w:r>
        <w:rPr>
          <w:rFonts w:cs="Times New Roman" w:ascii="Times New Roman" w:hAnsi="Times New Roman"/>
          <w:sz w:val="28"/>
          <w:szCs w:val="28"/>
          <w:lang w:eastAsia="ru-RU"/>
        </w:rPr>
        <w:t>3. Основы проведения экспертизы …………………..……………………. ..4</w:t>
      </w:r>
    </w:p>
    <w:p>
      <w:pPr>
        <w:pStyle w:val="Normal"/>
        <w:tabs>
          <w:tab w:val="clear" w:pos="708"/>
          <w:tab w:val="right" w:pos="9355" w:leader="dot"/>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1 Правовые и информационные основы проведения экспертизы .</w:t>
        <w:tab/>
        <w:t>4</w:t>
      </w:r>
    </w:p>
    <w:p>
      <w:pPr>
        <w:pStyle w:val="Normal"/>
        <w:tabs>
          <w:tab w:val="clear" w:pos="708"/>
          <w:tab w:val="right" w:pos="9355" w:leader="dot"/>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2 Методические основы проведения экспертизы </w:t>
      </w:r>
      <w:r>
        <w:rPr>
          <w:rFonts w:cs="Times New Roman" w:ascii="Times New Roman" w:hAnsi="Times New Roman"/>
          <w:bCs/>
          <w:sz w:val="28"/>
          <w:szCs w:val="28"/>
        </w:rPr>
        <w:tab/>
        <w:t>7</w:t>
      </w:r>
    </w:p>
    <w:p>
      <w:pPr>
        <w:pStyle w:val="Normal"/>
        <w:spacing w:before="0" w:after="0"/>
        <w:ind w:left="284" w:hanging="0"/>
        <w:contextualSpacing/>
        <w:jc w:val="both"/>
        <w:rPr/>
      </w:pPr>
      <w:r>
        <w:rPr>
          <w:rFonts w:cs="Times New Roman" w:ascii="Times New Roman" w:hAnsi="Times New Roman"/>
          <w:sz w:val="28"/>
          <w:szCs w:val="28"/>
          <w:lang w:eastAsia="ru-RU"/>
        </w:rPr>
        <w:t>4. Структура и основные положения содержания заключения ..…….….   8</w:t>
      </w:r>
    </w:p>
    <w:p>
      <w:pPr>
        <w:pStyle w:val="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5. Порядок подготовки заключения ...………………            ..……..……...9</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1.</w:t>
        <w:tab/>
        <w:t xml:space="preserve"> Стандарт внешнего муниципального финансового контроля «Организация и проведение экспертизы </w:t>
      </w:r>
      <w:r>
        <w:rPr>
          <w:rFonts w:cs="Times New Roman" w:ascii="Times New Roman" w:hAnsi="Times New Roman"/>
          <w:sz w:val="28"/>
          <w:szCs w:val="28"/>
        </w:rPr>
        <w:t>проекта местного бюджета на очередной финансовый год и на плановый период</w:t>
      </w:r>
      <w:r>
        <w:rPr>
          <w:rFonts w:cs="Times New Roman" w:ascii="Times New Roman" w:hAnsi="Times New Roman"/>
          <w:sz w:val="28"/>
        </w:rPr>
        <w:t>» (далее - Стандарт) разработан на осн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ого закона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ложения о Контрольно-счетной комиссии Холмского муниципального района, утвержденного решением Думы Холмского муниципального района от 02.03.2012 года № 157 </w:t>
      </w:r>
      <w:r>
        <w:rPr>
          <w:rFonts w:cs="Times New Roman" w:ascii="Times New Roman" w:hAnsi="Times New Roman"/>
          <w:sz w:val="28"/>
        </w:rPr>
        <w:t>(далее – Поло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Думы муниципального района от 25.04.2014 года № 324 «Об утверждении Положения о бюджетном процессе в Холмском муниципальном районе» </w:t>
      </w:r>
      <w:r>
        <w:rPr>
          <w:rFonts w:cs="Times New Roman" w:ascii="Times New Roman" w:hAnsi="Times New Roman"/>
          <w:sz w:val="28"/>
        </w:rPr>
        <w:t>(далее – Положение о бюджетном процесс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протокол от 17 октября 2014 года № 47К (993));</w:t>
      </w:r>
    </w:p>
    <w:p>
      <w:pPr>
        <w:pStyle w:val="Normal"/>
        <w:spacing w:lineRule="auto" w:line="240" w:before="0" w:after="0"/>
        <w:ind w:firstLine="709"/>
        <w:jc w:val="both"/>
        <w:rPr/>
      </w:pPr>
      <w:r>
        <w:rPr>
          <w:rFonts w:cs="Times New Roman" w:ascii="Times New Roman" w:hAnsi="Times New Roman"/>
          <w:sz w:val="28"/>
          <w:szCs w:val="28"/>
        </w:rPr>
        <w:t xml:space="preserve">Регламента Контрольно-счетной комиссии Холмского муниципального района </w:t>
      </w:r>
      <w:r>
        <w:rPr>
          <w:rFonts w:cs="Times New Roman" w:ascii="Times New Roman" w:hAnsi="Times New Roman"/>
          <w:sz w:val="28"/>
        </w:rPr>
        <w:t>(далее – Регламент), утвержденного Приказом Контрольно-счетной комиссии муниципального района (далее - КСК) от 19 марта 2012 года № 1.</w:t>
      </w:r>
    </w:p>
    <w:p>
      <w:pPr>
        <w:pStyle w:val="Normal"/>
        <w:spacing w:lineRule="auto" w:line="240" w:before="0" w:after="0"/>
        <w:ind w:firstLine="709"/>
        <w:jc w:val="both"/>
        <w:rPr/>
      </w:pPr>
      <w:r>
        <w:rPr>
          <w:rFonts w:cs="Times New Roman" w:ascii="Times New Roman" w:hAnsi="Times New Roman"/>
          <w:sz w:val="28"/>
        </w:rPr>
        <w:t>1.2.</w:t>
        <w:tab/>
        <w:t xml:space="preserve"> Стандарт разработан для использования должностными лицами КСК при проведении экспертизы и подготовке заключения на проекты решений о местных бюджетах на очередной финансовый год и на плановый период (далее – Проект решения).</w:t>
      </w:r>
    </w:p>
    <w:p>
      <w:pPr>
        <w:pStyle w:val="Normal"/>
        <w:spacing w:lineRule="auto" w:line="240" w:before="0" w:after="0"/>
        <w:ind w:firstLine="709"/>
        <w:jc w:val="both"/>
        <w:rPr/>
      </w:pPr>
      <w:r>
        <w:rPr>
          <w:rFonts w:cs="Times New Roman" w:ascii="Times New Roman" w:hAnsi="Times New Roman"/>
          <w:sz w:val="28"/>
        </w:rPr>
        <w:t>1.3.</w:t>
        <w:tab/>
        <w:t xml:space="preserve"> При организации и проведении экспертизы должностные лица КСК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законодательством Новгородской области, муниципальными правовыми актами Холмского муниципального района, Регламентом и настоящим Стандартом.</w:t>
      </w:r>
    </w:p>
    <w:p>
      <w:pPr>
        <w:pStyle w:val="Normal"/>
        <w:spacing w:lineRule="auto" w:line="240" w:before="0" w:after="0"/>
        <w:ind w:firstLine="709"/>
        <w:jc w:val="both"/>
        <w:rPr/>
      </w:pPr>
      <w:r>
        <w:rPr>
          <w:rFonts w:cs="Times New Roman" w:ascii="Times New Roman" w:hAnsi="Times New Roman"/>
          <w:sz w:val="28"/>
        </w:rPr>
        <w:t>1.4.</w:t>
        <w:tab/>
        <w:t>Утверждение стандарта, а также внесение изменений и дополнений оформляется приказом</w:t>
      </w:r>
      <w:r>
        <w:rPr>
          <w:rFonts w:cs="Times New Roman" w:ascii="Times New Roman" w:hAnsi="Times New Roman"/>
          <w:b/>
          <w:i/>
          <w:sz w:val="28"/>
        </w:rPr>
        <w:t xml:space="preserve"> </w:t>
      </w:r>
      <w:r>
        <w:rPr>
          <w:rFonts w:cs="Times New Roman" w:ascii="Times New Roman" w:hAnsi="Times New Roman"/>
          <w:sz w:val="28"/>
        </w:rPr>
        <w:t xml:space="preserve">КС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2. Цель и задачи стандарт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w:t>
        <w:tab/>
        <w:t xml:space="preserve"> Целью Стандарта является установление единых принципов, правил и процедур проведения экспертизы Проекта решения обязательных для испол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w:t>
        <w:tab/>
        <w:t xml:space="preserve"> В число задач, решаемых указанным Стандартом, входит:</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сновных принципов и этапов проведения экспертизы проекта бюджета муниципального образования на очередной финансовый год и на плановый период;</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eastAsia="ru-RU"/>
        </w:rPr>
        <w:t>- определение структуры, содержания и основных требований к заключению КСК на проект решения Думы муниципального района о бюджете муниципального образования на очередной финансовый годи на плановый пери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3.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1.</w:t>
        <w:tab/>
        <w:t xml:space="preserve"> Правовые и информационные 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w:t>
        <w:tab/>
        <w:t xml:space="preserve"> Экспертиза Проекта решения осуществляется на основании подпункта 2 пункта 2 статьи 9 Федерального закона № 6-ФЗ, положения о бюджетном процессе муниципа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w:t>
        <w:tab/>
        <w:t xml:space="preserve"> Экспертиза Проекта решения состоит из комплекса экспертно-аналитических мероприятий, направленных на осуществление анализа обоснованности его показателей и подготовки за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3.</w:t>
        <w:tab/>
        <w:t xml:space="preserve"> Задачами экспертиз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ение соответствия действующему законодательству Проекта решения;</w:t>
      </w:r>
    </w:p>
    <w:p>
      <w:pPr>
        <w:pStyle w:val="Normal"/>
        <w:spacing w:lineRule="auto" w:line="240" w:before="0" w:after="0"/>
        <w:ind w:firstLine="709"/>
        <w:jc w:val="both"/>
        <w:rPr/>
      </w:pPr>
      <w:r>
        <w:rPr>
          <w:rFonts w:cs="Times New Roman" w:ascii="Times New Roman" w:hAnsi="Times New Roman"/>
          <w:sz w:val="28"/>
        </w:rPr>
        <w:t>определение обоснованности показателей (параметров и характеристик), содержащихся в Проекте решения</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проекта бюджета на очередной финансовый год и на плановый период как инструмента социально-экономической политики муниципалитета, его соответствия положениям ежегодного и Бюджетного посланий Президента Российской Федерации, основным направлениям бюджетной и налоговой политики муниципального образования, иным программным документам, соответствия условиям среднесрочного планирования, ориентированного на конечный результа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1.4.</w:t>
        <w:tab/>
        <w:t xml:space="preserve"> Предметом экспертизы является Проект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w:t>
        <w:tab/>
        <w:t>В ходе экспертизы Проекта решения рассматриваются следующи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блюдены ли при составлении Проекта решения, установленные Бюджетным кодексом Российской Федерации принципы бюджетной системы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огласуются ли показатели, предусмотренные в Проекте решения, с показателями, предусмотренными в прогнозе социально-экономического развития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усмотрены ли в Проекте решения все положения, которые в соответствии с бюджетным законодательством Российской Федерации должны содержаться;</w:t>
      </w:r>
    </w:p>
    <w:p>
      <w:pPr>
        <w:pStyle w:val="Normal"/>
        <w:autoSpaceDE w:val="false"/>
        <w:spacing w:lineRule="auto" w:line="240" w:before="0" w:after="0"/>
        <w:ind w:firstLine="540"/>
        <w:jc w:val="both"/>
        <w:rPr/>
      </w:pPr>
      <w:r>
        <w:rPr>
          <w:rFonts w:cs="Times New Roman" w:ascii="Times New Roman" w:hAnsi="Times New Roman"/>
          <w:sz w:val="28"/>
        </w:rPr>
        <w:t xml:space="preserve">4) соблюдено ли в Проекте решения установленное Бюджетным кодексом Российской Федерации предельное значение дефицита местного бюджета - </w:t>
      </w:r>
      <w:r>
        <w:rPr>
          <w:rFonts w:cs="Times New Roman" w:ascii="Times New Roman" w:hAnsi="Times New Roman"/>
          <w:sz w:val="28"/>
          <w:szCs w:val="28"/>
          <w:lang w:eastAsia="ru-RU"/>
        </w:rPr>
        <w:t>в случае, если в этом Проекте решения предусмотрен дефицит местного бюджет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соблюдены ли в Проекте решения, установленные Бюджетным кодексом Российской Федерации предельные значения предельного объема муниципального долга и предельного объема расходов на обслуживание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соблюдено ли в Проекте решения установленное Бюджетным кодексом Российской Федерации предельное значение верхнего предела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блюден ли в Проекте решения установленный Бюджетным кодексом Российской Федерации предельный объем муниципальных заимствований - в случае, если осуществление муниципальных заимствований предусмотрено Проектом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соблюдены ли при определении размера резервного фонда администрации ограничения,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оответствует ли осуществленное в Проекте решения распределение межбюджетных трансфертов, предоставляемых из бюджета муниципального района бюджетам поселений, расположенных на территории муниципального района, требованиям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иные вопросы, связанные с экономической и (или) правовой оценкой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w:t>
        <w:tab/>
        <w:t>При проведении экспертизы Проекта решения учит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ативные правовые акты, регулирующие бюджетные правоотно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муниципального образова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муниципального образова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ожидаемого исполнения местного бюджета на текущий финансов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ный план (программы) приватизации муниципального имуществ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овые статьи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рхний предел муниципального долга на конец очередного финансового года и каждого года планов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основных характеристик (общий объем доходов, расходов, дефицита) консолидированного бюджета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ределение бюджетных ассигнований, предусмотренных решением о бюджете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чет объема  бюджетных ассигнований муниципального дорожного фон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убличных нормативных обязательств, подлежащих исполнению за счет средст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записка к Проекту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ложения к Проекту реш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проекты паспортов) муниципальных программ, проекты изменений в указанные па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проекты методик) и расчеты распределения межбюджетных трансфертов;</w:t>
      </w:r>
    </w:p>
    <w:p>
      <w:pPr>
        <w:pStyle w:val="Normal"/>
        <w:spacing w:lineRule="auto" w:line="240" w:before="0" w:after="0"/>
        <w:ind w:firstLine="709"/>
        <w:jc w:val="both"/>
        <w:rPr/>
      </w:pPr>
      <w:r>
        <w:rPr>
          <w:rFonts w:cs="Times New Roman" w:ascii="Times New Roman" w:hAnsi="Times New Roman"/>
          <w:sz w:val="28"/>
        </w:rPr>
        <w:t>прогнозируемые поступления доходов в местные бюджеты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истические данные за отчетные годы и за истекший период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ая информация по расчетам субъектов бюджетного планирования, администраторов доходов местного бюджета, главных распорядителей средств местного бюджета и иных участников бюджетного процесса по вопросам формирования местного бюджета, предоставляемая в ходе проведения экспертизы Проекта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2.</w:t>
        <w:tab/>
        <w:t xml:space="preserve">Методические основы проведения экспертиз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w:t>
        <w:tab/>
        <w:t xml:space="preserve"> Методической основой осуществления экспертиз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авнительный анализ соответствия Проекта решения, документов и материалов, представляемых одновременно с ним в Дум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тельный анализ соответствия Проекта решения положениям Бюджетного послания Президента Российской Федерации, Губернатора Новгородской области и Главы муниципального района, основным направлениям бюджетной и налоговой поли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тельный анализ соответствия принятых в Проекте решения расчетов показателей, установленным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авнительный анализ динамики показателей исполнения местного бюджета за предыдущий год, ожидаемых итогов текущего года, показателей Проекта решения в очередном финансовом году и среднесрочной перспек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w:t>
        <w:tab/>
        <w:t>Методические подходы к осуществлению экспертизы по основным вопросам состоят в следующ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1.</w:t>
        <w:tab/>
        <w:t>Анализ доходных статей проекта решения предусматр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федеральных, областных законов о внесении изменений в законодательство о налогах и сборах, вступающих в силу в очередном финансовом году, а также  их проектов, учтенных в расчетах доходной базы местного бюджета, последствий влияния на доходы местного бюджета изменений законодательства о налогах и сборах и нормативов распределения налоговых доходов по уровням бюджетной систе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показателей налоговых и иных доходов Проекта решения, утвержденных и ожидаемых показателей исполнения доходов местного бюджета текущего года, фактических доходов местного бюджета за предыдущий год, а также основных факторов, определяющих их динами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орный анализ изменения динамики и структуры доходов местного бюджета в разрезе налоговых и неналоговых до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расчета налоговых и неналоговых доходов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2.</w:t>
        <w:tab/>
        <w:t>Анализ расчетов расходов Проекта решения должен предусматрив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нормативно-правовой базы формирования и применяемых методов индексации и расчетов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общего объема расходов, расходов в разрезе разделов и подразделов классификации расходов бюджетов на трехлетний период в абсолютном выражении и объемов расходов, утвержденных решением о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бюджетных ассигнований, направляемых на финансирование муниципальных програ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3.</w:t>
        <w:tab/>
        <w:t>Анализ формирования источников финансирования дефицита местного бюджета и предельных размеров муниципального долга в проекте решения предусматр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размера дефицита и источников финансирования дефицита местного бюджета, предусмотренных в проекте местного бюджета, утвержденных и ожидаемых за текущий год и фактических показателей предыд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формирования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ление динамики выделения средств на погашение муниципального долга, предусмотренной в проекте местн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tab/>
        <w:t xml:space="preserve">Структура и основные положения содержания заключ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Заключение на Проект подготавливается на осно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тогов проверки и анализа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анализа материалов и документов, представленных с Проектом решения в соответствии с Бюджетным кодексом Российской Федерации и положением о бюджетном процесс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зультатов оперативного контроля за исполнением бюджета за предыдущий год и отчетный период текущего года, заключений контрольно-счетного органа на проекты решений представительного органа власти об исполнении бюджета муниципального образования за предыдущие годы, тематических проверок за прошедши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ализа статистической и иной информации о социально-экономическом развитии и финансовом положении муниципального образования за предыдущие годы и истекший период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Заключение по результатам экспертизы Проекта решения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роекта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и и основания рассмотрения Проекта решения КСП, документы и материалы, используемые при подготовке за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анализа правовой базы и вопро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основных тенденций формирования ме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соответствия Проекта решения общим задачам бюджетной политики, сформулированным в Бюджетном послании Президента Российской Федерации, Губернатора Новгородской области, Главы муниципального района и иных программных докумен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соответствия положений Проекта решения Бюджетному кодексу и иному действующему законодательст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доходных статей Проекта решения, включая анализ текстовых статей, регламентирующих порядок формирования отдельных доходных источников местного бюджета;</w:t>
      </w:r>
    </w:p>
    <w:p>
      <w:pPr>
        <w:pStyle w:val="Normal"/>
        <w:spacing w:lineRule="auto" w:line="240" w:before="0" w:after="0"/>
        <w:ind w:firstLine="709"/>
        <w:jc w:val="both"/>
        <w:rPr/>
      </w:pPr>
      <w:r>
        <w:rPr>
          <w:rFonts w:cs="Times New Roman" w:ascii="Times New Roman" w:hAnsi="Times New Roman"/>
          <w:sz w:val="28"/>
        </w:rPr>
        <w:t>оценка расходных статей Проекта решения, включая анализ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формирования источников финансирования дефицита местного бюджета и динамики муниципального дол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воды и предложения по проекту решения и его отдельным частям (статьям, пунктам, подпункт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tab/>
        <w:t>Порядок подготовки заклю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5.1.</w:t>
        <w:tab/>
        <w:t>Экспертиза проекта решения и подготовка заключения проводится по проекту бюджета муниципального района в течение 20 рабочих дней, по проектам решений городского и сельских поселений в течение 20 рабочих дней.</w:t>
      </w:r>
    </w:p>
    <w:p>
      <w:pPr>
        <w:pStyle w:val="Normal"/>
        <w:spacing w:lineRule="auto" w:line="240" w:before="0" w:after="0"/>
        <w:ind w:firstLine="709"/>
        <w:jc w:val="both"/>
        <w:rPr/>
      </w:pPr>
      <w:r>
        <w:rPr>
          <w:rFonts w:cs="Times New Roman" w:ascii="Times New Roman" w:hAnsi="Times New Roman"/>
          <w:sz w:val="28"/>
        </w:rPr>
        <w:t>Заключение направляется с сопроводительным письмом в адрес Думы муниципального района или Советов депутатов городского и сельских поселений.</w:t>
      </w:r>
    </w:p>
    <w:sectPr>
      <w:headerReference w:type="default" r:id="rId2"/>
      <w:headerReference w:type="first" r:id="rId3"/>
      <w:type w:val="nextPage"/>
      <w:pgSz w:w="11906" w:h="16838"/>
      <w:pgMar w:left="1985" w:right="567" w:gutter="0" w:header="709" w:top="76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56:00Z</dcterms:created>
  <dc:creator>Егорова</dc:creator>
  <dc:description/>
  <cp:keywords/>
  <dc:language>en-US</dc:language>
  <cp:lastModifiedBy>Егорова</cp:lastModifiedBy>
  <dcterms:modified xsi:type="dcterms:W3CDTF">2019-04-19T12:22:00Z</dcterms:modified>
  <cp:revision>3</cp:revision>
  <dc:subject/>
  <dc:title/>
</cp:coreProperties>
</file>