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tLeast" w:line="360" w:before="0" w:after="0"/>
        <w:ind w:firstLine="709"/>
        <w:contextualSpacing/>
        <w:rPr>
          <w:szCs w:val="28"/>
        </w:rPr>
      </w:pPr>
      <w:r>
        <w:rPr>
          <w:szCs w:val="28"/>
        </w:rPr>
        <w:t>СПРАВКА</w:t>
      </w:r>
    </w:p>
    <w:p>
      <w:pPr>
        <w:pStyle w:val="BodyText21"/>
        <w:spacing w:lineRule="atLeast" w:line="360" w:before="0" w:after="0"/>
        <w:ind w:firstLine="709"/>
        <w:contextualSpacing/>
        <w:rPr>
          <w:szCs w:val="28"/>
        </w:rPr>
      </w:pPr>
      <w:r>
        <w:rPr>
          <w:szCs w:val="28"/>
        </w:rPr>
        <w:t>О РАБОТЕ УЧРЕЖДЕНИЙ КУЛЬТУРЫ</w:t>
      </w:r>
    </w:p>
    <w:p>
      <w:pPr>
        <w:pStyle w:val="BodyText21"/>
        <w:spacing w:lineRule="atLeast" w:line="360" w:before="0" w:after="0"/>
        <w:ind w:firstLine="709"/>
        <w:contextualSpacing/>
        <w:rPr>
          <w:szCs w:val="28"/>
        </w:rPr>
      </w:pPr>
      <w:r>
        <w:rPr>
          <w:szCs w:val="28"/>
        </w:rPr>
        <w:t>В ХОЛМСКОМ ОКРУГЕ ЗА 2024 ГОД</w:t>
      </w:r>
    </w:p>
    <w:p>
      <w:pPr>
        <w:pStyle w:val="Normal"/>
        <w:spacing w:lineRule="atLeast"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rFonts w:cs="Times New Roman" w:ascii="Times New Roman" w:hAnsi="Times New Roman"/>
          <w:sz w:val="28"/>
          <w:szCs w:val="28"/>
        </w:rPr>
        <w:t>В округе работают 22 учреждения, из них 10 учреждений культурно – досугового типа, в том числе 7 сельских, Дом народного творчества, Клуб-музей истории Холмского района, 11 библиотек, из них детская, Центральная районная библиотека имени А.Н. Куропаткина, 9 сельских (13 библиотек имеют статус передвижных), Детская школа искусств.</w:t>
      </w:r>
    </w:p>
    <w:p>
      <w:pPr>
        <w:pStyle w:val="Normal"/>
        <w:spacing w:lineRule="atLeast" w:line="360"/>
        <w:ind w:firstLine="709"/>
        <w:jc w:val="both"/>
        <w:rPr/>
      </w:pPr>
      <w:r>
        <w:rPr>
          <w:rFonts w:cs="Times New Roman" w:ascii="Times New Roman" w:hAnsi="Times New Roman"/>
          <w:sz w:val="28"/>
          <w:szCs w:val="28"/>
        </w:rPr>
        <w:t>Основным направлением деятельности учреждений культуры остается сохранение культурного потенциала округа.</w:t>
      </w:r>
    </w:p>
    <w:p>
      <w:pPr>
        <w:pStyle w:val="Normal"/>
        <w:spacing w:lineRule="atLeast" w:line="360"/>
        <w:ind w:firstLine="709"/>
        <w:jc w:val="both"/>
        <w:rPr/>
      </w:pPr>
      <w:r>
        <w:rPr>
          <w:rFonts w:eastAsia="Calibri" w:cs="Times New Roman" w:ascii="Times New Roman" w:hAnsi="Times New Roman"/>
          <w:sz w:val="28"/>
          <w:szCs w:val="28"/>
          <w:lang w:eastAsia="en-US"/>
        </w:rPr>
        <w:t>Среднемесячная</w:t>
      </w:r>
      <w:r>
        <w:rPr>
          <w:rFonts w:cs="Times New Roman" w:ascii="Times New Roman" w:hAnsi="Times New Roman"/>
          <w:sz w:val="28"/>
          <w:szCs w:val="28"/>
        </w:rPr>
        <w:t xml:space="preserve"> заработная плата работников культуры за 2024 год составила </w:t>
      </w:r>
      <w:r>
        <w:rPr>
          <w:rFonts w:cs="Times New Roman" w:ascii="Times New Roman" w:hAnsi="Times New Roman"/>
          <w:bCs/>
          <w:sz w:val="28"/>
          <w:szCs w:val="28"/>
        </w:rPr>
        <w:t xml:space="preserve">47267,59 </w:t>
      </w:r>
      <w:r>
        <w:rPr>
          <w:rFonts w:cs="Times New Roman" w:ascii="Times New Roman" w:hAnsi="Times New Roman"/>
          <w:sz w:val="28"/>
          <w:szCs w:val="28"/>
        </w:rPr>
        <w:t>рублей, работников дополнительного образования в сфере культуры и искусства – 48101,99 рублей.</w:t>
      </w:r>
    </w:p>
    <w:p>
      <w:pPr>
        <w:pStyle w:val="Normal"/>
        <w:ind w:firstLine="709"/>
        <w:jc w:val="both"/>
        <w:rPr/>
      </w:pPr>
      <w:r>
        <w:rPr>
          <w:rFonts w:cs="Times New Roman" w:ascii="Times New Roman" w:hAnsi="Times New Roman"/>
          <w:sz w:val="28"/>
          <w:szCs w:val="28"/>
        </w:rPr>
        <w:t xml:space="preserve">На базе учреждений культуры функционируют </w:t>
      </w:r>
      <w:r>
        <w:rPr>
          <w:rFonts w:cs="Times New Roman" w:ascii="Times New Roman" w:hAnsi="Times New Roman"/>
          <w:bCs/>
          <w:iCs/>
          <w:sz w:val="28"/>
          <w:szCs w:val="28"/>
        </w:rPr>
        <w:t>88 клубных формирований, в которых занимаются 819 человек, из них</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детей до 14 лет: 33 формирования (416 челове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молодёжи: 6 формирований (116 человек);</w:t>
      </w:r>
    </w:p>
    <w:p>
      <w:pPr>
        <w:pStyle w:val="Normal"/>
        <w:ind w:firstLine="709"/>
        <w:jc w:val="both"/>
        <w:rPr/>
      </w:pPr>
      <w:r>
        <w:rPr>
          <w:rFonts w:cs="Times New Roman" w:ascii="Times New Roman" w:hAnsi="Times New Roman"/>
          <w:bCs/>
          <w:iCs/>
          <w:sz w:val="28"/>
          <w:szCs w:val="28"/>
        </w:rPr>
        <w:t>В сельских филиалах работают 39 формирований (196 челове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чреждения культуры участвуют в реализации проектов: «Активное долголетие», «Культура в цифре», «Гений места», «Национальное кино».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МАУК «Холмский ЦКД» и МБУК «МБС» ведут активную работу по программе культурного просвещения людей в возрасте от 14 до 22 лет «Пушкинская карта».</w:t>
      </w:r>
    </w:p>
    <w:p>
      <w:pPr>
        <w:pStyle w:val="Normal"/>
        <w:ind w:firstLine="709"/>
        <w:jc w:val="both"/>
        <w:rPr/>
      </w:pPr>
      <w:r>
        <w:rPr>
          <w:rFonts w:cs="Times New Roman" w:ascii="Times New Roman" w:hAnsi="Times New Roman"/>
          <w:bCs/>
          <w:iCs/>
          <w:sz w:val="28"/>
          <w:szCs w:val="28"/>
        </w:rPr>
        <w:t>МАУК «Холмский ЦКД» завершило реализацию проекта «Сохраняя историю русской культуры, возвращаем традиции в современное общество»,</w:t>
      </w:r>
      <w:r>
        <w:rPr/>
        <w:t xml:space="preserve"> </w:t>
      </w:r>
      <w:r>
        <w:rPr>
          <w:rFonts w:cs="Times New Roman" w:ascii="Times New Roman" w:hAnsi="Times New Roman"/>
          <w:bCs/>
          <w:iCs/>
          <w:sz w:val="28"/>
          <w:szCs w:val="28"/>
        </w:rPr>
        <w:t>победителя грантового конкурса Президентского фонда культурных инициати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МБУК «МБС» продолжает реализацию проектов Туристический маршрут «Лето в Холмском уезде» и «Аудиогид по Звёздному небу», победителей грантового конкурса Президентского фонда культурных инициатив и VIII областного конкурса инновационных проектов в сфере туризма «Земля Новгородская».</w:t>
      </w:r>
    </w:p>
    <w:p>
      <w:pPr>
        <w:pStyle w:val="Normal"/>
        <w:spacing w:lineRule="atLeast" w:line="36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4 году </w:t>
      </w:r>
      <w:r>
        <w:rPr>
          <w:rFonts w:cs="Times New Roman" w:ascii="Times New Roman" w:hAnsi="Times New Roman"/>
          <w:b/>
          <w:sz w:val="28"/>
          <w:szCs w:val="28"/>
        </w:rPr>
        <w:t>Муниципальным автономным учреждением культуры «Холмский центр культуры и досуга»</w:t>
      </w:r>
      <w:r>
        <w:rPr>
          <w:rFonts w:cs="Times New Roman" w:ascii="Times New Roman" w:hAnsi="Times New Roman"/>
          <w:sz w:val="28"/>
          <w:szCs w:val="28"/>
        </w:rPr>
        <w:t xml:space="preserve"> и его филиалами было проведено 2347 мероприятий (2023 год– 2538 мероприятий), на которых присутствовало 85103 человека (2023 год– 74357 человек). В том числе, проведено на платной основе – 621 мероприятие (2023 год– 771 мероприятие), на которых присутствовало 9138 человек (2023 год– 10750 человек), на бесплатной основе – 1726 мероприятий (2023 год– 1767 мероприятий), на них присутствовало – 75965 человек (2023 год– 63607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ркими событиями 2024 года стали следующие мероприятия:</w:t>
      </w:r>
    </w:p>
    <w:p>
      <w:pPr>
        <w:pStyle w:val="Normal"/>
        <w:spacing w:lineRule="atLeast" w:line="36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оржественное мероприятие «Семья это всё», посвященное открытию Года Семьи в Росс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IV межрегиональный фестиваль «Звени наша песня победным салютом!», который проходил в канун 80-й годовщины освобождения Холма от немецко-фашистских захватчиков;</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жрайонный молодежный фестиваль патриотической песни «С любовью к Родин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Юбилейный концерт Хора Ветеранов «Золотая россыпь талантов»!;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аздничный концерт «Цветущий май в наших сердцах», приуроченный к 79-й годовщине Великой Победы;</w:t>
      </w:r>
    </w:p>
    <w:p>
      <w:pPr>
        <w:pStyle w:val="Normal"/>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V</w:t>
      </w:r>
      <w:r>
        <w:rPr>
          <w:rFonts w:cs="Times New Roman" w:ascii="Times New Roman" w:hAnsi="Times New Roman"/>
          <w:color w:val="000000"/>
          <w:sz w:val="28"/>
          <w:szCs w:val="28"/>
          <w:shd w:fill="FFFFFF" w:val="clear"/>
        </w:rPr>
        <w:t xml:space="preserve"> межрайонный фестиваль народного творчества, посвященный Дню славянской письменности и культуры «Славянская радуга»;</w:t>
      </w:r>
    </w:p>
    <w:p>
      <w:pPr>
        <w:pStyle w:val="Normal"/>
        <w:ind w:firstLine="709"/>
        <w:jc w:val="both"/>
        <w:rPr/>
      </w:pPr>
      <w:r>
        <w:rPr>
          <w:rFonts w:cs="Times New Roman" w:ascii="Times New Roman" w:hAnsi="Times New Roman"/>
          <w:color w:val="000000"/>
          <w:sz w:val="28"/>
          <w:szCs w:val="28"/>
          <w:shd w:fill="FFFFFF" w:val="clear"/>
        </w:rPr>
        <w:t>- Он-лайн фестиваль патриотической песни и танца «Юные таланты Отечества»;</w:t>
      </w:r>
    </w:p>
    <w:p>
      <w:pPr>
        <w:pStyle w:val="Normal"/>
        <w:ind w:firstLine="709"/>
        <w:jc w:val="both"/>
        <w:rPr/>
      </w:pPr>
      <w:r>
        <w:rPr>
          <w:rFonts w:cs="Times New Roman" w:ascii="Times New Roman" w:hAnsi="Times New Roman"/>
          <w:color w:val="000000"/>
          <w:sz w:val="28"/>
          <w:szCs w:val="28"/>
          <w:shd w:fill="FFFFFF" w:val="clear"/>
        </w:rPr>
        <w:t>- Международный конкурс патриотической песни «Сердцем причастны к защите Отечества»;</w:t>
      </w:r>
    </w:p>
    <w:p>
      <w:pPr>
        <w:pStyle w:val="Normal"/>
        <w:spacing w:lineRule="atLeast" w:line="360" w:before="0" w:after="0"/>
        <w:ind w:firstLine="709"/>
        <w:contextualSpacing/>
        <w:jc w:val="both"/>
        <w:rPr/>
      </w:pPr>
      <w:r>
        <w:rPr>
          <w:rFonts w:cs="Times New Roman" w:ascii="Times New Roman" w:hAnsi="Times New Roman"/>
          <w:bCs/>
          <w:iCs/>
          <w:sz w:val="28"/>
          <w:szCs w:val="28"/>
        </w:rPr>
        <w:t xml:space="preserve">- торжественное мероприятие, посвящённое Дню семьи, любви и верности; </w:t>
      </w:r>
    </w:p>
    <w:p>
      <w:pPr>
        <w:pStyle w:val="Normal"/>
        <w:spacing w:lineRule="atLeast" w:line="360" w:before="0" w:after="0"/>
        <w:ind w:firstLine="709"/>
        <w:contextualSpacing/>
        <w:jc w:val="both"/>
        <w:rPr/>
      </w:pPr>
      <w:r>
        <w:rPr>
          <w:rFonts w:cs="Times New Roman" w:ascii="Times New Roman" w:hAnsi="Times New Roman"/>
          <w:bCs/>
          <w:iCs/>
          <w:sz w:val="28"/>
          <w:szCs w:val="28"/>
        </w:rPr>
        <w:t>- торжественные мероприятия, посвященные дню деревень Тогодь, Красный Бор, Морхово, Тухомичи, Залесье, Наход и дню поселка Первомайский.</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праздничный концерт, посвящённый Дню Военно-морского флота России;</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3 августа в городском парке, на летней эстраде прошло торжественное мероприятие, посвященное дню города Холм, увлекательный показ стилизованных исторических костюмов. Состоялся праздничный концерт художественной самодеятельности МАУК «Холмский ЦКД», посвященный Дню города и межрайонный фестиваль «Играй гармонь над Ловатью»;</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традиционная Всероссийская акция «НОЧЬ КИНО - 2024»;</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I хореографический фестиваль «Танцевальная мозаика»;</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бъединения, коллективы и солисты МАУК «Холмский ЦКД» принимают активное участие в фестивалях и конкурсах:</w:t>
      </w:r>
    </w:p>
    <w:p>
      <w:pPr>
        <w:pStyle w:val="Normal"/>
        <w:spacing w:lineRule="atLeast" w:line="360" w:before="0" w:after="0"/>
        <w:ind w:firstLine="709"/>
        <w:contextualSpacing/>
        <w:jc w:val="both"/>
        <w:rPr/>
      </w:pPr>
      <w:r>
        <w:rPr>
          <w:rFonts w:cs="Times New Roman" w:ascii="Times New Roman" w:hAnsi="Times New Roman"/>
          <w:bCs/>
          <w:iCs/>
          <w:sz w:val="28"/>
          <w:szCs w:val="28"/>
        </w:rPr>
        <w:t>- народный самодеятельный коллектив «Народный хор «Русская душа» и народный самодеятельный коллектив «Вокальный ансамбль «Ягодиночка», под руководством Т.С. Базайкиной приняли участие в межрегиональном фестивале хоровых коллективов «Ратному подвигу» - славу поём!", проводившемся в рамках празднования 82-й годовщины освобождения города Торопец от немецко-фашистских захватчиков в годы Великой Отечественной войны 1941-1945 годов, в 6-м межрайонном конкурсе исполнителей песни «О чем поют солдаты», проходившем в Лесновском сельском Доме культуры (Новгородского района), где заняли 1 место и в X межрегиональном фестивале военно-патриотической песни и танца "Память", в рамках Областного праздника "День Партизанского края";</w:t>
      </w:r>
    </w:p>
    <w:p>
      <w:pPr>
        <w:pStyle w:val="Normal"/>
        <w:spacing w:lineRule="atLeast" w:line="360" w:before="0" w:after="0"/>
        <w:ind w:firstLine="709"/>
        <w:contextualSpacing/>
        <w:jc w:val="both"/>
        <w:rPr/>
      </w:pPr>
      <w:r>
        <w:rPr>
          <w:rFonts w:cs="Times New Roman" w:ascii="Times New Roman" w:hAnsi="Times New Roman"/>
          <w:bCs/>
          <w:iCs/>
          <w:sz w:val="28"/>
          <w:szCs w:val="28"/>
        </w:rPr>
        <w:t>- участники волонтёрского объединения «Миронеж» приняли участие в конкурсе фотографий «Зимние мгновения» г. Боровичи газета «Для Вас», где заняли третье место;</w:t>
      </w:r>
    </w:p>
    <w:p>
      <w:pPr>
        <w:pStyle w:val="Normal"/>
        <w:spacing w:lineRule="atLeast" w:line="360" w:before="0" w:after="0"/>
        <w:ind w:firstLine="709"/>
        <w:contextualSpacing/>
        <w:jc w:val="both"/>
        <w:rPr/>
      </w:pPr>
      <w:r>
        <w:rPr>
          <w:rFonts w:cs="Times New Roman" w:ascii="Times New Roman" w:hAnsi="Times New Roman"/>
          <w:bCs/>
          <w:iCs/>
          <w:sz w:val="28"/>
          <w:szCs w:val="28"/>
        </w:rPr>
        <w:t>- Образцовый хореографический коллектив «Мозаика» 18 февраля приняли участие во Всероссийском конкурсе хореографического мастерства «Метелица» (в г. Великий Новгород), где получили диплом лауреата I степени»;</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20 апреля Народный самодеятельный коллектив фольклорный ансамбль «Ловатяночка» принял участие VIII Межрегиональном фестивале-конкурсе фольклора и ремёсел «Сохраняя традиции — сохраняем Россию!». в Чечулинском районном центре фольклора и досуга. Их выступление было отмечено жюри Дипломом II степени в номинации «Ансамбли» - фольклорное пение. </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21 апреля дуэт «Высокое напряжение принял участие в фестивальной программе "Мелодия души" в п. Парфино, где завоевал Гран-При.</w:t>
      </w:r>
    </w:p>
    <w:p>
      <w:pPr>
        <w:pStyle w:val="Normal"/>
        <w:spacing w:lineRule="atLeast" w:line="360" w:before="0" w:after="0"/>
        <w:ind w:firstLine="709"/>
        <w:contextualSpacing/>
        <w:jc w:val="both"/>
        <w:rPr/>
      </w:pPr>
      <w:r>
        <w:rPr>
          <w:rFonts w:cs="Times New Roman" w:ascii="Times New Roman" w:hAnsi="Times New Roman"/>
          <w:bCs/>
          <w:iCs/>
          <w:sz w:val="28"/>
          <w:szCs w:val="28"/>
        </w:rPr>
        <w:t>- 11 июля, в рамках открытия XXXIII Международного фестиваля искусств «Славянский базар в Витебске» и в честь 80-летия освобождения Витебщины от немецко-фашистских захватчиков, на площади Свободы г. Витебска состоялся концерт "Сердцем причастны с народами Республики Беларусь и России". Новгородскую область и г. Холм на концерте представлял народный самодеятельный коллектив ансамбль "Ягодиночка" в составе солистки коллектива Людмилы Бобенко и руководителя Татьяны Базайкиной.</w:t>
      </w:r>
    </w:p>
    <w:p>
      <w:pPr>
        <w:pStyle w:val="Normal"/>
        <w:spacing w:lineRule="atLeast" w:line="360" w:before="0" w:after="0"/>
        <w:ind w:firstLine="709"/>
        <w:contextualSpacing/>
        <w:jc w:val="both"/>
        <w:rPr/>
      </w:pPr>
      <w:r>
        <w:rPr>
          <w:rFonts w:cs="Times New Roman" w:ascii="Times New Roman" w:hAnsi="Times New Roman"/>
          <w:bCs/>
          <w:iCs/>
          <w:sz w:val="28"/>
          <w:szCs w:val="28"/>
        </w:rPr>
        <w:t>- 26 октября в п. Пролетарий  Новгородского района состоялся Областной фестиваль-конкурс творчества ветеранов войны и труда «Вот она какая – сторона родная», в котором принял участие</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Народный самодеятельный коллектив хор ветеранов «Златица», руководитель Шишкина Л.Н, где получили Диплом лауреата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сте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ллективов МАУК «Холмский ЦКД» имеют звания: 5 народных самодеятельных коллективов и «Образцовый художественный коллектив» - хореографический ансамбль «Моза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инозале МАУК «Холмский ЦКД» за 2024 год состоялось 285 киносеансов (из них детские – 107), на которых присутствовало 2059 зрителей (из них дети – 929).</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За счёт средств местного бюджета произведён косметический ремонт филиала МАУК «Холмский ЦКД» «Красноборский Сельский дом куль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труктурным подразделением МАУК «Холмский ЦКД» «Клуб-музей истории Холмского района»</w:t>
      </w:r>
      <w:r>
        <w:rPr>
          <w:rFonts w:cs="Times New Roman" w:ascii="Times New Roman" w:hAnsi="Times New Roman"/>
          <w:sz w:val="28"/>
          <w:szCs w:val="28"/>
        </w:rPr>
        <w:t xml:space="preserve"> за 2024 год проведено 350 мероприятий (2023 год– 311 мероприятий), участие в которых приняли 14423 человека (2023 год- 12066 человек).</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Основные мероприятия это - митинги, уроки мужества, часы памяти, тематические экскурсии, мастер-классы, акции, которые были проведены для учащихся школы г. Холма, воспитанников детского сада «Радуга», молодёжи, жителей и гостей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ми событиями 2024 года стали: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5 января состоялось празднование 20-летия создания любительского клуба «Судару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5 февраля состоялась встреча воинов-афганцев «Афган живёт в моей душе», с учащимися 10 класса средней школы г. Холма, посвященная Дню памяти о россиянах, исполнявших служебный долг за пределами Оте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9 февраля состоялось открытие историко-документальной выставки «Мы пом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роведены Торжественные митинги, посвящённые: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82-й годовщине гибели Героя Советского Союза Зиновьева В.И. и партизан 2-й Ленинградской партизанской бригады (18.01);</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80-летию освобождения города Холма от немецко-фашистских захватчиков в годы Великой Отечественной войны (21.02);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тию памятных досок, на улицах Партизанской, братьев Башкировых, А. Мовчана, Панфиловцев, Миши Гаврилова;</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 памяти 6-й роты и Е.В. Исакова, погибших в Чечне 1 марта 2000 года;</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 перезахоронению останков воинов, погибших в годы Великой Отечественной войны, поднятых в ходе весенней Вахты Памяти 2024 года поисковиками отряда «Пирамида» (06.05);</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 xml:space="preserve">- Празднованию 79-й годовщины Победы в Великой Отечественной войне 1941-1945 годов (09.05);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оржественному открытию обновлённого воинского захоронения в д. Тухомичи (21.06);</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ю памяти и скорби (22.06).</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ю ВМФ России (30.07);</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147-й годовщине гибели подполковника П.П. Калитина (31.07);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ложение цветов к памятнику участника Первой мировой войны Калитину П.П. (01.08);</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ю ВДВ России (02.08);</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ю памяти жертв политических репрессий (30.10);</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тию обновлённого памятника погибшим холмичам и партизанам в годы Великой Отечественной войны (08.11).</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и проведены выставки: </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 персональная выставка произведений новгородского художника Татьяны Куренковой «Цветы и натюрморты» (г. В. Новгород, ГБУКИ «Государственный музей художественной культуры Новгородской земли» по программе «Живая традиция»);</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сональная выставка произведений новгородского художника Валентины Пепеляевой «В пространстве цвета» (г. В. Новгород, ГБУКИ «Государственный музей художественной культуры Новгородской земли» по программе «Живая традиция»);</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 «Уходящая эпоха» (предметы быта 50-70-х годов 20 век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Цветочное настроение» (живопись, графика).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 глубины веков до наших дней» (женские головные уборы, традиционные куклы);</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зоры и кружева» (09.10) выставка из фондов музея;</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 «Диалоги» областная выставка, в рамках всероссийской акции «Ночь искусств».</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а издана книга воспоминаний ветеранов-моряков 75-й отдельной морской стрелковой бригады - сборник «Моряки на Ловати» за счёт средств МАУК «Холмский ЦКД».</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труктурным подразделением МАУК «Холмский ЦКД» «Дом народного творчества Холмского района»</w:t>
      </w:r>
      <w:r>
        <w:rPr>
          <w:rFonts w:cs="Times New Roman" w:ascii="Times New Roman" w:hAnsi="Times New Roman"/>
          <w:sz w:val="28"/>
          <w:szCs w:val="28"/>
        </w:rPr>
        <w:t xml:space="preserve"> за 2024 год проведено 274 мероприятия (2023 год– 265 мероприятий), на которых присутствовало 11863 человека (2023 год– 10898 человек). На платной основе проведено 92 мероприятия (2023 год– 94 мероприятия), на которых присутствовал 1257 человек (2023 год– 1250 человек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ют 9 кружков и клубных формирований для детей, взрослых и людей с ограниченными возможностями здоровь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выставки: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т живописней русского наряда» (из фонда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 тайников памяти» - выставка коллекционеров г. Холм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Жемчужины народного творчества» - выставка работ мастеров из с. Поддорье;</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ревянных дел мастера» - выставка работ мастеров (из фонда ДНТ);</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 «Следуя за вдохновением» - персональная выставка художника Е. Марченковой из г. Старая Русс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асота душу греет» - персональная выставка художника Щаенкова А.В. из г. Холма;</w:t>
      </w:r>
    </w:p>
    <w:p>
      <w:pPr>
        <w:pStyle w:val="Normal"/>
        <w:shd w:fill="FFFFFF" w:val="clear"/>
        <w:spacing w:lineRule="atLeas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квозь столетие» - выставка фотооборудования (из фонда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Рукотворные шедевры» - выставка работ мастеров ДПИ из п.Локня Псковской области.</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ыставках присутствовало 728 человек (в 2023 году – 628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о 12 праздников народного календаря: «Святки», «Кирилл Весноуказчик», «Сороки», «Вербное воскресение», «Арина Рассадница», «Троица», «Иван Купала», «Спас», «Осенины», </w:t>
      </w:r>
      <w:r>
        <w:rPr>
          <w:rFonts w:cs="Times New Roman" w:ascii="Times New Roman" w:hAnsi="Times New Roman"/>
          <w:bCs/>
          <w:sz w:val="28"/>
          <w:szCs w:val="28"/>
        </w:rPr>
        <w:t xml:space="preserve">«Покров», «Зиновий Синичник», «Наум Грамотник», </w:t>
      </w:r>
      <w:r>
        <w:rPr>
          <w:rFonts w:cs="Times New Roman" w:ascii="Times New Roman" w:hAnsi="Times New Roman"/>
          <w:sz w:val="28"/>
          <w:szCs w:val="28"/>
        </w:rPr>
        <w:t>в которых приняли участие 457 человек (в 2023 году – 377 человек).</w:t>
      </w:r>
    </w:p>
    <w:p>
      <w:pPr>
        <w:pStyle w:val="Normal"/>
        <w:spacing w:lineRule="atLeast" w:line="360" w:before="0" w:after="0"/>
        <w:ind w:firstLine="709"/>
        <w:contextualSpacing/>
        <w:jc w:val="both"/>
        <w:rPr/>
      </w:pPr>
      <w:r>
        <w:rPr>
          <w:rFonts w:cs="Times New Roman" w:ascii="Times New Roman" w:hAnsi="Times New Roman"/>
          <w:sz w:val="28"/>
          <w:szCs w:val="28"/>
        </w:rPr>
        <w:t>Проведено 132 мастер-класса, в которых приняли участие 2402 челове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стами Дома народного творчества успешно завершён проект «Сохраняя историю русской культуры, возвращаем традиции в современное общество», ставший победителем конкурса Президентского фонда культурных инициатив. В результате проделанной работы презентованы два детских костюма «Кунья» и «Тудёр». Разработаны и изготовлены акварельные открытки с изображением брендовых костюмов и значимых мест гор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24 год в </w:t>
      </w:r>
      <w:r>
        <w:rPr>
          <w:rFonts w:cs="Times New Roman" w:ascii="Times New Roman" w:hAnsi="Times New Roman"/>
          <w:b/>
          <w:sz w:val="28"/>
          <w:szCs w:val="28"/>
        </w:rPr>
        <w:t>Муниципальном бюджетном учреждении культуры «Межпоселенческая библиотечная система»</w:t>
      </w:r>
      <w:r>
        <w:rPr>
          <w:rFonts w:cs="Times New Roman" w:ascii="Times New Roman" w:hAnsi="Times New Roman"/>
          <w:sz w:val="28"/>
          <w:szCs w:val="28"/>
        </w:rPr>
        <w:t xml:space="preserve"> – обслужено 2874 человека (2023 год– 2872 человека), выдано – 108648 экземпляров литературы (2023 год– 100127 экземпляро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аемость библиотек составила – 51953 человека (2023 год– 43873 человека). Выдано пользователям - 3535 справок (2023 год– 3390 справки), в том числе интернет-справок – 168 (2023 год– 140 справо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чная система» за 2024 год провело – 778 мероприятий (2023 год– 840 мероприятий), на которых присутствовало 16526 человек (2023 год– 14208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ил 69273 единиц хранен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ётся работа по внутрибиблиотечным программам 2024 г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онтовик, который писал с жестокой честностью»- программа мероприятий, посвященных 100-летию В.П. Астафье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шкин – великая гордость России» - программа мероприятий, посвященных 225-летию А.С. Пушкин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4"/>
        </w:rPr>
        <w:t>«Источник жизни, вдохновенья» - программа мероприятий, посвященных году семь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4"/>
        </w:rPr>
        <w:t>«Пробежим по радуге» - программа мероприятий, посвященных десятилетию детст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омнит Холм спасенный» - программа мероприятий, посвященных 80-летию освобождения г. Холма от немецко-фашистских захватчиков.</w:t>
      </w:r>
    </w:p>
    <w:p>
      <w:pPr>
        <w:pStyle w:val="Normal"/>
        <w:spacing w:lineRule="atLeast" w:line="360" w:before="0" w:after="0"/>
        <w:ind w:firstLine="709"/>
        <w:contextualSpacing/>
        <w:jc w:val="both"/>
        <w:rPr/>
      </w:pPr>
      <w:r>
        <w:rPr>
          <w:rFonts w:cs="Times New Roman" w:ascii="Times New Roman" w:hAnsi="Times New Roman"/>
          <w:sz w:val="28"/>
          <w:szCs w:val="28"/>
        </w:rPr>
        <w:t>Муниципальное бюджетное учреждение культуры «Межпоселенческая библиотечная система» принимает участие во Всероссийских, региональных и районных акциях, конкурсах и мероприятиях, самые значимые из которых:</w:t>
      </w:r>
    </w:p>
    <w:p>
      <w:pPr>
        <w:pStyle w:val="Normal"/>
        <w:spacing w:lineRule="atLeast" w:line="360" w:before="0" w:after="0"/>
        <w:ind w:firstLine="709"/>
        <w:contextualSpacing/>
        <w:jc w:val="both"/>
        <w:rPr>
          <w:rFonts w:ascii="Times New Roman" w:hAnsi="Times New Roman" w:cs="Times New Roman"/>
          <w:sz w:val="28"/>
        </w:rPr>
      </w:pPr>
      <w:r>
        <w:rPr>
          <w:rFonts w:cs="Times New Roman" w:ascii="Times New Roman" w:hAnsi="Times New Roman"/>
          <w:sz w:val="28"/>
        </w:rPr>
        <w:t>- «Блокадная ласточка» - акция среди населения, посвящённая Дню снятия Ленинградской блокады;</w:t>
      </w:r>
    </w:p>
    <w:p>
      <w:pPr>
        <w:pStyle w:val="Normal"/>
        <w:spacing w:lineRule="atLeast"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Читаем о блокаде» - Международная акц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Живая классика — 2024» - региональный этап конкурса юных чтецо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се начинается с семьи» - онлайн – кроссворд, посвященный Году семьи в России – 2024;</w:t>
      </w:r>
    </w:p>
    <w:p>
      <w:pPr>
        <w:pStyle w:val="Normal"/>
        <w:spacing w:lineRule="atLeast"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Вам любимые!» - всероссийская акция к Международному женскому дню;</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eastAsia="Calibri" w:cs="Times New Roman" w:ascii="Times New Roman" w:hAnsi="Times New Roman"/>
          <w:bCs/>
          <w:sz w:val="28"/>
          <w:szCs w:val="28"/>
        </w:rPr>
        <w:t>«Окно памяти»</w:t>
      </w:r>
      <w:r>
        <w:rPr>
          <w:rFonts w:eastAsia="Calibri" w:cs="Times New Roman" w:ascii="Times New Roman" w:hAnsi="Times New Roman"/>
          <w:sz w:val="28"/>
          <w:szCs w:val="28"/>
        </w:rPr>
        <w:t xml:space="preserve"> - </w:t>
      </w:r>
      <w:r>
        <w:rPr>
          <w:rFonts w:cs="Times New Roman" w:ascii="Times New Roman" w:hAnsi="Times New Roman"/>
          <w:sz w:val="28"/>
          <w:szCs w:val="28"/>
        </w:rPr>
        <w:t>Всероссийская акция, приуроченная памяти жертвам теракта в «Крокус Сити Холле»;</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Путешествие в страну Див» - ежегодный областной экологический конкурс творческих работ</w:t>
      </w:r>
      <w:r>
        <w:rPr>
          <w:rFonts w:cs="Times New Roman" w:ascii="Times New Roman" w:hAnsi="Times New Roman"/>
          <w:sz w:val="28"/>
          <w:szCs w:val="28"/>
        </w:rPr>
        <w:t>;</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иблионочь – 2024» - Всероссийская акц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 срока давности» - акция в память о геноциде советского народа нацистами и их пособниками в годы Великой Отечественной войны;</w:t>
      </w:r>
    </w:p>
    <w:p>
      <w:pPr>
        <w:pStyle w:val="Normal"/>
        <w:spacing w:lineRule="atLeast" w:line="360" w:before="0" w:after="0"/>
        <w:ind w:firstLine="709"/>
        <w:contextualSpacing/>
        <w:jc w:val="both"/>
        <w:rPr/>
      </w:pPr>
      <w:r>
        <w:rPr>
          <w:rFonts w:cs="Times New Roman" w:ascii="Times New Roman" w:hAnsi="Times New Roman"/>
          <w:sz w:val="28"/>
          <w:szCs w:val="28"/>
        </w:rPr>
        <w:t>- «Георгиевская лента», «Окна Победы», «Эхо войны и память сердца», «Свеча Памяти», «Стена памяти» - Всероссийские акции, посвященные Дню Побед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исьмо солдату» - поздравительная акция для участников СВ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емья - это то, что с тобою всегда»- конкурсно-игровая программа ко Дню семьи, любви и верност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 флаг — одна Россия» - Всероссийская акция, посвящённая Дню флага Российской Федераци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на России 2024» - Всероссийская акция, приуроченная ко Дню Государственного флага Российской Федераци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улка по городу» - краеведческая игра-платформер, посвященная празднованию дня города Холм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дакторы, художники, дизайнеры» - встреча творческой группы ребят в рамках реализации проекта Рдейский заповедник - уникальное место Росси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ни белых журавлей» –XIV Всероссийская акция памяти павших воинов Росси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ая мозаика» - Всероссийская акция, приуроченная ко Дню народного единст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димся славою героев» - урок мужества, приуроченный ко Дню Героев Отечест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жизни и вдохновения» - музыкально-поэтическая встреча, посвящённая Дню Матери;</w:t>
      </w:r>
    </w:p>
    <w:p>
      <w:pPr>
        <w:pStyle w:val="Normal"/>
        <w:spacing w:lineRule="atLeast" w:line="360" w:before="0" w:after="0"/>
        <w:ind w:firstLine="709"/>
        <w:contextualSpacing/>
        <w:jc w:val="both"/>
        <w:rPr/>
      </w:pPr>
      <w:r>
        <w:rPr>
          <w:rFonts w:cs="Times New Roman" w:ascii="Times New Roman" w:hAnsi="Times New Roman"/>
          <w:sz w:val="28"/>
          <w:szCs w:val="28"/>
        </w:rPr>
        <w:t>«Холм — капелька России» - литературно-краеведческий час, посвящённый городу Холм.</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Детской библиотеки осуществляется проект по созданию точки концентрации талантов «Гений мест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района имеют компьютеры, подключены к сети Интернет и имеют точку доступа для пользователей.</w:t>
      </w:r>
    </w:p>
    <w:p>
      <w:pPr>
        <w:pStyle w:val="Normal"/>
        <w:spacing w:lineRule="atLeast" w:line="360"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МБУДО «Холмская детская школа искусств»</w:t>
      </w:r>
      <w:r>
        <w:rPr>
          <w:rFonts w:cs="Times New Roman" w:ascii="Times New Roman" w:hAnsi="Times New Roman"/>
          <w:sz w:val="28"/>
          <w:szCs w:val="28"/>
        </w:rPr>
        <w:t xml:space="preserve"> в 2024/2025 учебном году на 4 отделениях (хоровое, хореографическое, театральное, художественное, фортепьянное) обучается 90 учащихся в возрасте от 7 до 16 лет.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4 году учащиеся МБУДО «Холмская детская школа искусств» приняли участие в 31 Международных, Всероссийских, межрегиональных, региональных, межрайонных и районных фестивалях, конкурсах и проектах. Самые значимые из ни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ый конкурс «Светлая душа» фортепиано - 3 Лауреата 1 степени;</w:t>
      </w:r>
    </w:p>
    <w:p>
      <w:pPr>
        <w:pStyle w:val="Normal"/>
        <w:spacing w:lineRule="atLeast" w:line="360" w:before="0" w:after="0"/>
        <w:ind w:firstLine="709"/>
        <w:contextualSpacing/>
        <w:jc w:val="both"/>
        <w:rPr/>
      </w:pPr>
      <w:r>
        <w:rPr>
          <w:rFonts w:cs="Times New Roman" w:ascii="Times New Roman" w:hAnsi="Times New Roman"/>
          <w:sz w:val="28"/>
          <w:szCs w:val="28"/>
        </w:rPr>
        <w:t>- Региональный этап XI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юных чтецов «Живая классика» - лауреаты 1,2,3 мест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ый конкурс юных музыкантов и вокалистов «До-ми-солька» - 2 Лауреата 2 степени и 1 Лауреат 3 степен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йонный конкурс художественного творчества «Они заслужили, чтобы их не забыли» - 4 первых места, 2 вторых места, 1 третье место;</w:t>
      </w:r>
    </w:p>
    <w:p>
      <w:pPr>
        <w:pStyle w:val="Normal"/>
        <w:spacing w:lineRule="atLeast"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Открытый межзональный конкурс юных пианистов «Рождественский рояль» - 2 Дипломанта 1 степен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ый конкурс профессионального мастерства среди преподавателей 15 стран «Жар-птица России» - 1 Лауреат 1 степени, 5 Лауреатов 2 степен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сероссийский конкурс-фестиваль искусств «Конфетти искусств» - 4 Лауреата 2 степени, 1 Лауреат 3 степени;</w:t>
      </w:r>
    </w:p>
    <w:p>
      <w:pPr>
        <w:pStyle w:val="Normal"/>
        <w:spacing w:lineRule="atLeast" w:line="360" w:before="0" w:after="0"/>
        <w:ind w:firstLine="709"/>
        <w:contextualSpacing/>
        <w:jc w:val="both"/>
        <w:rPr/>
      </w:pPr>
      <w:r>
        <w:rPr>
          <w:rFonts w:cs="Times New Roman" w:ascii="Times New Roman" w:hAnsi="Times New Roman"/>
          <w:sz w:val="28"/>
          <w:szCs w:val="28"/>
        </w:rPr>
        <w:t>- Региональный вокально-хоровой конкурс «Весенняя капель» - 1 Лауреат 2 степени, 1 Лауреат 3 степен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районный конкурс юных пианистов «На крыльях музыки», посвященный 150-летию со дня рождения Е.Ф. Гнесиной (с. Поддорье) - 5 Лауреатов 1 степен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районный конкурс – фестиваль детских самодеятельных театров кукол «Хоровод кукол» (с. Поддорье) – 1 мест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ый фестиваль-конкурс среди исполнителей 15 стран мира «Жар-птица России» - 4 лауреата 2 степени;</w:t>
      </w:r>
    </w:p>
    <w:p>
      <w:pPr>
        <w:pStyle w:val="Normal"/>
        <w:spacing w:lineRule="atLeast" w:line="360" w:before="0" w:after="0"/>
        <w:ind w:firstLine="709"/>
        <w:contextualSpacing/>
        <w:jc w:val="both"/>
        <w:rPr/>
      </w:pPr>
      <w:r>
        <w:rPr>
          <w:rFonts w:cs="Times New Roman" w:ascii="Times New Roman" w:hAnsi="Times New Roman"/>
          <w:sz w:val="28"/>
          <w:szCs w:val="28"/>
        </w:rPr>
        <w:t>- Всероссийский художественный конкурс «Осеннее творчество» - 2 Диплома 1 степени, 2 Диплома 2 степени, Диплом 3 степени;</w:t>
      </w:r>
    </w:p>
    <w:p>
      <w:pPr>
        <w:pStyle w:val="Normal"/>
        <w:spacing w:lineRule="atLeast" w:line="360" w:before="0" w:after="0"/>
        <w:ind w:firstLine="709"/>
        <w:contextualSpacing/>
        <w:jc w:val="both"/>
        <w:rPr/>
      </w:pPr>
      <w:r>
        <w:rPr>
          <w:rFonts w:cs="Times New Roman" w:ascii="Times New Roman" w:hAnsi="Times New Roman"/>
          <w:sz w:val="28"/>
          <w:szCs w:val="28"/>
        </w:rPr>
        <w:t>- Региональный конкурс чтецов «Достоевский - мой любимый писатель» - 2 Диплома 1 степени, 1 Диплом 2 степени (г. Старая Русс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ластной фестиваль «Театральная осень» - Диплом 1 степени;</w:t>
      </w:r>
    </w:p>
    <w:p>
      <w:pPr>
        <w:pStyle w:val="Normal"/>
        <w:spacing w:lineRule="atLeast" w:line="360" w:before="0" w:after="0"/>
        <w:ind w:firstLine="709"/>
        <w:contextualSpacing/>
        <w:jc w:val="both"/>
        <w:rPr/>
      </w:pPr>
      <w:r>
        <w:rPr>
          <w:rFonts w:cs="Times New Roman" w:ascii="Times New Roman" w:hAnsi="Times New Roman"/>
          <w:sz w:val="28"/>
          <w:szCs w:val="28"/>
        </w:rPr>
        <w:t>- 86-й Международный конкурс юных музыкантов и вокалистов «До-ми-солька» - Лауреат 2 степени и Лауреат 3 степени;</w:t>
      </w:r>
    </w:p>
    <w:p>
      <w:pPr>
        <w:pStyle w:val="Normal"/>
        <w:spacing w:lineRule="atLeast" w:line="360" w:before="0" w:after="0"/>
        <w:ind w:firstLine="709"/>
        <w:contextualSpacing/>
        <w:jc w:val="both"/>
        <w:rPr/>
      </w:pPr>
      <w:r>
        <w:rPr>
          <w:rFonts w:cs="Times New Roman" w:ascii="Times New Roman" w:hAnsi="Times New Roman"/>
          <w:sz w:val="28"/>
          <w:szCs w:val="28"/>
        </w:rPr>
        <w:t>Учащиеся МБУДО «Холмская детская школа искусств» принимают участие в различных городских и районных мероприятиях приуроченные к праздничным датам.</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церт – лекция «Фортепианное, вокальное, симфоническое», посвященном 220-летию Глинк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ый творческий марафон «День защитника Отечества 2024» -участие вокальной группы младшего хор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тературно-музыкальная постановка к 180-летию Э. Григ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ождественский марафон;</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районный молодежный фестиваль патриотической песни «С любовью к Родине»;</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церт фортепианного отделения «Путешествие в сказочную страну МУЗЫКА;</w:t>
      </w:r>
    </w:p>
    <w:p>
      <w:pPr>
        <w:pStyle w:val="Normal"/>
        <w:spacing w:lineRule="atLeast" w:line="360" w:before="0" w:after="0"/>
        <w:ind w:firstLine="709"/>
        <w:contextualSpacing/>
        <w:jc w:val="both"/>
        <w:rPr/>
      </w:pPr>
      <w:r>
        <w:rPr>
          <w:rFonts w:cs="Times New Roman" w:ascii="Times New Roman" w:hAnsi="Times New Roman"/>
          <w:sz w:val="28"/>
          <w:szCs w:val="28"/>
        </w:rPr>
        <w:t>- Вечер-концерт фортепианного и хорового отделений «Мы любим Агнию Барт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Юбилейный концерт ДШИ (60 ле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цертная программа для участников Музыкальной гостиной «Российские бард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здничная программа в рамках года семьи и дня матери «Музыка и 7Я»;</w:t>
      </w:r>
    </w:p>
    <w:p>
      <w:pPr>
        <w:pStyle w:val="Normal"/>
        <w:spacing w:lineRule="atLeast" w:line="360" w:before="0" w:after="0"/>
        <w:ind w:firstLine="709"/>
        <w:contextualSpacing/>
        <w:jc w:val="both"/>
        <w:rPr/>
      </w:pPr>
      <w:r>
        <w:rPr>
          <w:rFonts w:cs="Times New Roman" w:ascii="Times New Roman" w:hAnsi="Times New Roman"/>
          <w:sz w:val="28"/>
          <w:szCs w:val="28"/>
        </w:rPr>
        <w:t>- Выставка учащихся художественного отделения «Музыка и 7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 по аккомпанементу хорового класса ДШ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 пианистов среди учащихся ДШ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 Новогодней сказки учащимися хорового отделения для всех желающи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родские мероприятия, приуроченные к праздничным датам.</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МБУДО «Холмская детская школа искусств» проходя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 учащимися театрального отделения спектаклей для младших классов общеобразовательной школ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 учащимися театрального отделения кукольных сказок для детского са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ставки картин учащихся художественного отделения по итогам полугодия, года, к знаменательным датам;</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тые уроки художественного и театрального отделений.</w:t>
      </w:r>
    </w:p>
    <w:p>
      <w:pPr>
        <w:pStyle w:val="Normal"/>
        <w:spacing w:lineRule="atLeast" w:line="360" w:before="0" w:after="0"/>
        <w:ind w:firstLine="709"/>
        <w:contextualSpacing/>
        <w:jc w:val="both"/>
        <w:rPr/>
      </w:pPr>
      <w:r>
        <w:rPr>
          <w:rFonts w:cs="Times New Roman" w:ascii="Times New Roman" w:hAnsi="Times New Roman"/>
          <w:sz w:val="28"/>
          <w:szCs w:val="28"/>
        </w:rPr>
        <w:t>Ежегодно учебный год начинается с «Посвящения в первоклассники» новых учеников, а завершается отчётным концертом выпускников и учеников Детской школы искусств.</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Highlightcolor">
    <w:name w:val="highlightcolor"/>
    <w:qFormat/>
    <w:rPr/>
  </w:style>
  <w:style w:type="character" w:styleId="Markedcontent">
    <w:name w:val="markedconte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Cxspfirstmrcssattr">
    <w:name w:val="cxspfirst_mr_css_attr"/>
    <w:basedOn w:val="Normal"/>
    <w:qFormat/>
    <w:pPr>
      <w:spacing w:before="100" w:after="100"/>
    </w:pPr>
    <w:rPr>
      <w:rFonts w:ascii="Times New Roman" w:hAnsi="Times New Roman" w:cs="Times New Roman"/>
      <w:szCs w:val="24"/>
    </w:rPr>
  </w:style>
  <w:style w:type="paragraph" w:styleId="Cxsplastmrcssattr">
    <w:name w:val="cxsplast_mr_css_attr"/>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3:00Z</dcterms:created>
  <dc:creator>Отдел кадров</dc:creator>
  <dc:description/>
  <dc:language>en-US</dc:language>
  <cp:lastModifiedBy>user</cp:lastModifiedBy>
  <cp:lastPrinted>2014-04-30T10:22:00Z</cp:lastPrinted>
  <dcterms:modified xsi:type="dcterms:W3CDTF">2025-02-19T08:13:00Z</dcterms:modified>
  <cp:revision>3</cp:revision>
  <dc:subject/>
  <dc:title>СПРАВКА</dc:title>
</cp:coreProperties>
</file>