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            № </w:t>
      </w:r>
      <w:bookmarkStart w:id="1" w:name="номер2"/>
      <w:bookmarkEnd w:id="1"/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олмского муниципального округа Новгород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000005"/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частью 4 статьи 44 Федерального закона от 31 июля  2020 года № 248-ФЗ «О государственном контроле (надзоре) и муниципальном контроле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олмского муниципального округа Новгородской области на 2025 год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bCs/>
          <w:sz w:val="28"/>
          <w:szCs w:val="28"/>
        </w:rPr>
        <w:t>остановление вступает в силу с 01.01.2025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Холмского муниципального округа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айона от </w:t>
      </w:r>
      <w:bookmarkStart w:id="2" w:name="дата3"/>
      <w:bookmarkEnd w:id="2"/>
      <w:r>
        <w:rPr>
          <w:color w:val="000000"/>
          <w:sz w:val="28"/>
        </w:rPr>
        <w:t xml:space="preserve">           № </w:t>
      </w:r>
      <w:bookmarkStart w:id="3" w:name="номер3"/>
      <w:bookmarkEnd w:id="3"/>
      <w:r>
        <w:rPr>
          <w:color w:val="000000"/>
          <w:sz w:val="28"/>
        </w:rPr>
        <w:t xml:space="preserve">        </w:t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118"/>
        <w:bidi w:val="0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олмского муниципального округа Нов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 (далее – программа)</w:t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1. Общие положения</w:t>
      </w:r>
    </w:p>
    <w:p>
      <w:pPr>
        <w:pStyle w:val="Style34"/>
        <w:numPr>
          <w:ilvl w:val="1"/>
          <w:numId w:val="2"/>
        </w:numPr>
        <w:shd w:fill="FFFFFF" w:val="clear"/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Холмского муниципального округу Новгородской области на 2025 год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Холмского муниципального округа.</w:t>
      </w:r>
    </w:p>
    <w:p>
      <w:pPr>
        <w:pStyle w:val="Normal"/>
        <w:shd w:fill="FFFFFF" w:val="clear"/>
        <w:spacing w:lineRule="exact" w:line="240" w:before="120" w:after="0"/>
        <w:ind w:firstLine="709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контроль в сфере благоустройства на территории Холмского муниципального округа осуществляется: Администрацией Холмского муниципального района и их должностными лицами (далее – Администрация), а также назначенные Администрацией должностные лицими в территориальных отделах Холмского муниципального округ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color w:val="010101"/>
          <w:sz w:val="28"/>
          <w:szCs w:val="28"/>
        </w:rPr>
        <w:t xml:space="preserve">Муниципальный контроль за соблюдением правил благоустройства на территории Холмского муниципально округа - это деятельность органа местного самоуправления, уполномоченного на организацию и проведение на территории Холм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</w:t>
      </w:r>
      <w:r>
        <w:rPr>
          <w:sz w:val="28"/>
        </w:rPr>
        <w:t xml:space="preserve">Правилами благоустройства и содержания территории Холмского муниципального округа, </w:t>
      </w:r>
      <w:r>
        <w:rPr>
          <w:color w:val="010101"/>
          <w:sz w:val="28"/>
          <w:szCs w:val="28"/>
        </w:rPr>
        <w:t>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Холмского муниципального округ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-</w:t>
      </w:r>
      <w:r>
        <w:rPr>
          <w:sz w:val="28"/>
        </w:rPr>
        <w:t xml:space="preserve"> Правила благоустройства и содержания территории Холмского муницпального округа.</w:t>
      </w:r>
    </w:p>
    <w:p>
      <w:pPr>
        <w:pStyle w:val="Normal"/>
        <w:shd w:fill="FFFFFF" w:val="clear"/>
        <w:spacing w:lineRule="exact" w:line="240" w:before="12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3. Цели и задачи Программы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ё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я 51 № 248-ФЗ) 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4. План мероприятий по профилактике нарушений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(приложение к Программе).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10101"/>
          <w:sz w:val="28"/>
          <w:szCs w:val="28"/>
        </w:rPr>
        <w:t>5.1.</w:t>
      </w:r>
      <w:r>
        <w:rPr>
          <w:color w:val="000000"/>
          <w:sz w:val="28"/>
          <w:szCs w:val="28"/>
          <w:shd w:fill="FFFFFF" w:val="clear"/>
        </w:rPr>
        <w:t xml:space="preserve"> Показатели результативности и эффективности Программы: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7796"/>
        <w:gridCol w:w="1131"/>
      </w:tblGrid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>
          <w:trHeight w:val="23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нарушений, выявленных в ходе проведения контрольных мероприятий, от общего числа контрольных мероприятий, осуществлённых в отношении подконтрольных субъек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42 % и более</w:t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профилактических мероприятий в объёме контрольных меропри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83% и более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ё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доверия подконтрольных субъектов к администрации.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6. Порядок управления Программой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Холмского муниципального округа</w:t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264"/>
        <w:gridCol w:w="4395"/>
        <w:gridCol w:w="22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 xml:space="preserve">№ </w:t>
            </w: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 и территориальных отделов Холмского муниципальн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10101"/>
                <w:sz w:val="24"/>
                <w:szCs w:val="24"/>
              </w:rPr>
              <w:t>8 (81654) 59-166 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 (81654) 59-180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 (81654) 56-241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(81654) 54-341, 8(81654) 59-349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10101"/>
          <w:sz w:val="28"/>
          <w:szCs w:val="28"/>
        </w:rPr>
        <w:t>Реализация Программы осуществляется путём исполнения организационных и профилактических мероприятий, в соответствии с Планом мероприятий по профилактике нарушений при осуществлении муниципального контроля в сфере благоустройства на территории Холмского муниципального округ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зультаты профилактической работы администрации включаются в ежегодный доклад об осуществлении муниципального контроля в сфере благоустройства на территории Холмского муниципального округа.</w:t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shd w:fill="FFFFFF" w:val="clear"/>
        <w:spacing w:lineRule="exact" w:line="240"/>
        <w:ind w:left="4253" w:hanging="0"/>
        <w:jc w:val="cente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53" w:hanging="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53" w:hanging="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 w:before="120" w:after="0"/>
        <w:ind w:left="4253" w:hanging="0"/>
        <w:jc w:val="center"/>
        <w:rPr/>
      </w:pPr>
      <w:r>
        <w:rPr>
          <w:bCs/>
          <w:iCs/>
          <w:color w:val="010101"/>
          <w:sz w:val="28"/>
          <w:szCs w:val="28"/>
        </w:rPr>
        <w:t>к Программе профилактики рисков причинения вреда (ущерба) охраняемым законом ценностям в рамках муниципального контроля в сфере благоустройства на территории Холмского муниципального округа на 2025</w:t>
      </w:r>
      <w:r>
        <w:rPr>
          <w:bCs/>
          <w:iCs/>
          <w:color w:val="FFFFFF"/>
          <w:sz w:val="28"/>
          <w:szCs w:val="28"/>
        </w:rPr>
        <w:t>,</w:t>
      </w:r>
      <w:r>
        <w:rPr>
          <w:bCs/>
          <w:iCs/>
          <w:color w:val="010101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24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План мероприятий по профилактике нарушений законодательства в сфере благоустройства на территории Холм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1984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 xml:space="preserve">№ </w:t>
            </w: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Администрация Холмского муниципального округа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администрации Холмского муниципального округа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Администрация Холмского муниципального округа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2)  сведения об изменениях, внесё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4) утверждё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5) руководства по соблюдению обязательных требований, разработанные и утверждё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6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8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9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0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 Хол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ётным, подлежит публичному обсуждению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размещается на официальном сайте администрации Холмского  муниципального округа в информационно-телекоммуникационной сети "Интернет", до 15 марта года, следующего за отчётным г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Администраци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  <w:lang w:val="en-US"/>
              </w:rPr>
            </w:pPr>
            <w:r>
              <w:rPr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 (не позднее 30 дней со дня получения указанных сведений)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не должно превышать 15 минут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Холмс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1) дата, время и место составления уведомле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) наименование контрольного (надзорного) орган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3) полное наименование контролируемого лиц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) фамилии, имена, отчества (при наличии) инспектор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5) дата, время и место обязательного профилактического визит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6) подпись инспектора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Срок проведения обязательного профилактического визита определяется инспектором самостоятельно и не должен превышать 1 рабочего дня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118"/>
        <w:bidi w:val="0"/>
        <w:spacing w:lineRule="exact" w:line="24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0:00Z</dcterms:created>
  <dc:creator>Кузьмин</dc:creator>
  <dc:description/>
  <cp:keywords/>
  <dc:language>en-US</dc:language>
  <cp:lastModifiedBy>User</cp:lastModifiedBy>
  <cp:lastPrinted>2024-09-26T09:28:00Z</cp:lastPrinted>
  <dcterms:modified xsi:type="dcterms:W3CDTF">2024-09-26T08:14:00Z</dcterms:modified>
  <cp:revision>15</cp:revision>
  <dc:subject/>
  <dc:title/>
</cp:coreProperties>
</file>