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               № </w:t>
      </w:r>
      <w:bookmarkStart w:id="1" w:name="номер2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Холмском муниципальном округе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 Холмском муниципальном округе на 2025 год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5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Холмского муниципального округа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айона от</w:t>
      </w:r>
      <w:bookmarkStart w:id="2" w:name="дата3"/>
      <w:bookmarkEnd w:id="2"/>
      <w:r>
        <w:rPr>
          <w:color w:val="000000"/>
          <w:sz w:val="28"/>
        </w:rPr>
        <w:t xml:space="preserve">             № </w:t>
      </w:r>
      <w:bookmarkStart w:id="3" w:name="номер3"/>
      <w:bookmarkEnd w:id="3"/>
      <w:r>
        <w:rPr>
          <w:color w:val="000000"/>
          <w:sz w:val="28"/>
        </w:rPr>
        <w:t xml:space="preserve">     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Холмском муниципальном округе на 2025 год (далее – программа)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824"/>
      </w:tblGrid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в Холмском муниципальном окуге на 2025 год;</w:t>
            </w:r>
          </w:p>
        </w:tc>
      </w:tr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тановление Правительства Российской Федерации от 25 июня 2021 года № 990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Холм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ирование единого подхода к организации и проведению профилактических мероприятий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вышение прозрачности и открытости деятель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Хол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упреждение нарушения субъектами контроля обязательных требований посредством правовой информированност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взаимодействия подконтрольных субъектов с органом муниципального контроля, качества и оперативности исполнения муниципальных функций.</w:t>
            </w:r>
          </w:p>
        </w:tc>
      </w:tr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крепление системы профилактики нарушений обязательных требований, путем активизации профилактической деятельност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вышение правосознания и правовой культуры подконтрольных субъектов.</w:t>
            </w:r>
          </w:p>
        </w:tc>
      </w:tr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утверждается на краткосрочный период - 2025 год</w:t>
            </w:r>
          </w:p>
        </w:tc>
      </w:tr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актуализации размещаемых на официальном сайте Администрации Холмского муниципального окуга нормативных правовых актов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информированности граждан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системы профилактических мероприятий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едрение различных способов профилактики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и внедрение технологий профилактической работы внутри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образцов эффективного, законопослушного поведения контролируемых лиц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прозрачности деятельности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ньшение административной нагрузки на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правовой 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единообразия понимания предмета контроля,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тивация контролируемых лиц к добросовестному поведению.</w:t>
            </w:r>
          </w:p>
        </w:tc>
      </w:tr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уктура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муниципального </w:t>
      </w:r>
      <w:r>
        <w:rPr>
          <w:b/>
          <w:sz w:val="28"/>
          <w:szCs w:val="28"/>
          <w:lang w:eastAsia="en-US"/>
        </w:rPr>
        <w:t>жилищного контроля</w:t>
      </w:r>
      <w:r>
        <w:rPr>
          <w:b/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Холмского муниципального района</w:t>
      </w:r>
      <w:r>
        <w:rPr>
          <w:sz w:val="28"/>
          <w:szCs w:val="28"/>
        </w:rPr>
        <w:t xml:space="preserve"> осуществляет </w:t>
      </w:r>
      <w:r>
        <w:rPr>
          <w:sz w:val="28"/>
          <w:szCs w:val="28"/>
          <w:lang w:eastAsia="en-US"/>
        </w:rPr>
        <w:t>муниципальный жилищный контроль</w:t>
      </w:r>
      <w:r>
        <w:rPr>
          <w:sz w:val="28"/>
          <w:szCs w:val="28"/>
        </w:rPr>
        <w:t xml:space="preserve"> в Холмском муниципальном округе (далее – администрация) 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Уставом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ний к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ированию</w:t>
        </w:r>
      </w:hyperlink>
      <w:r>
        <w:rPr>
          <w:rFonts w:eastAsia="Calibri"/>
          <w:sz w:val="28"/>
          <w:szCs w:val="28"/>
          <w:lang w:eastAsia="en-US"/>
        </w:rPr>
        <w:t xml:space="preserve"> фондов капитального ремо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муниципального жилищного контроля в отношении жилых помещений, используемых гражданами, плановые контрольные (надзорные) мероприятия не проводя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ъекты, в отношении которых осуществляется муниципальный жилищный контроль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дминистрация Холмского муниципального района в 2024 году проверки проводила в отношении управляющей организации ООО «Жилищник» и обслуживающей организации МУП «ЖКХ Холмского района» в зимний период времен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формирование единого подхода к организации и проведению профилактически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вышение прозрачности и открытости деятельности администраци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едупреждение нарушения субъектами контроля обязательных требований посредством правовой информирова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вышение эффективности взаимодействия подконтрольных субъектов с органом муниципального контроля, качества и оперативности исполнения муниципальных функ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приводятся в приложении  к настоящей программе.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оценки эффективности и результативности профилактических материалов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ктуализации размещаемых на официальном сайте администрации Холмского муниципального района нормативных правовых а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информированности граждан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нижение рисков причинения вреда (ущерба) охраняемым законом ценностям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- увеличение доли законопослушных контролируемых лиц;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развитие системы профилактических мероприятий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недрение различных способов профилактики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разработка и внедрение технологий профилактической работы внутри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разработка образцов эффективного, законопослушного поведения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еспечение квалифицированной профилактической работы должностных лиц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прозрачности деятельности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уменьшение административной нагрузки на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уровня правовой грамотности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еспечение единообразия понимания предмета контроля контролируемых лиц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мотивация контролируемых лиц к добросовестному по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– снижение количества выявленных нарушений требований законодательства, при увеличении количества и качества проводимых профилактических 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0B44C86C968B29F6B6286AE2B7C30928609675565CAD163BCB532C8B682F0B79E4893E1CF20D67E771917081926E71F3FDACA43932489aDV6F" TargetMode="External"/><Relationship Id="rId3" Type="http://schemas.openxmlformats.org/officeDocument/2006/relationships/hyperlink" Target="consultantplus://offline/ref=2C40B44C86C968B29F6B6286AE2B7C30928403625761CAD163BCB532C8B682F0B79E4890E5C92B802738184B4E4B35E5113FD8C35Fa9V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7:00Z</dcterms:created>
  <dc:creator>Кузьмин</dc:creator>
  <dc:description/>
  <cp:keywords/>
  <dc:language>en-US</dc:language>
  <cp:lastModifiedBy>User</cp:lastModifiedBy>
  <cp:lastPrinted>2021-11-26T09:42:00Z</cp:lastPrinted>
  <dcterms:modified xsi:type="dcterms:W3CDTF">2024-09-26T09:27:00Z</dcterms:modified>
  <cp:revision>14</cp:revision>
  <dc:subject/>
  <dc:title/>
</cp:coreProperties>
</file>