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115243" r:id="rId2"/>
        </w:objec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конкурса на замещение вакантной должности муниципальной службы Администрации Холмского муниципального район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  <w:lang w:val="en-US" w:eastAsia="en-US"/>
        </w:rPr>
        <w:t>В соответствии со статьей 17 Федерального закона</w:t>
      </w:r>
      <w:r>
        <w:rPr>
          <w:sz w:val="28"/>
          <w:szCs w:val="28"/>
        </w:rPr>
        <w:t xml:space="preserve"> от 02 марта 2007 года № 25-ФЗ «О муниципальной службе в Российской Федерации», Дума Холмского муниципального района,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spacing w:lineRule="atLeast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 Утвердить прилагаем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 проведения конкурса на замещение вакантной должности муниципальной службы Администрации Холмского муниципального района (далее – Порядок)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36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решения Думы Холмского муниципального района Новгородской области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7.2011 № 98 «Об утверждении Положения о порядке проведения конкурса на замещение должности муниципальной службы в Администрации Холмского муниципального района»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6.2013 № 277 «О внесении изменений в решение Думы района от 22.07.2011 № 98»;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3.2015 № 391 «О внесении изменений в Положение о порядке проведения конкурса на замещение должности муниципальной службы в Администрации Холмского муниципального района»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exact" w:line="240" w:before="12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Афанась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eastAsia="ru-RU"/>
        </w:rPr>
        <w:t>УТВЕРЖДЕНО</w:t>
        <w:br/>
        <w:t>решением Думы Холмского</w:t>
        <w:br/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8.12.2015№ 4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ЛОЖЕНИЕ</w:t>
        <w:br/>
        <w:t xml:space="preserve">о порядке проведения конкурс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в Администрации Холмского муниципального района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им Положением в соответствии со статьей 17 Федерального закона от 02 марта 2007 № 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Администрации Холмского муниципального района, ее отраслевых (функциональных) органа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 на замещение вакантной должности муниципальны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курс объявляется по решению Главы Холмского муниципального района путем издания муниципального правового акта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 объявляется при наличии вакантной (не замещенной муниципальным служащим) должности муниципальной службы в Администрации Холмского муниципального района, или при наличии вакантной (не замещенной муниципальным служащим) должности муниципальной службы в отраслевом (функциональном) органе Администрации Холмского муниципального района, замещение которых в соответствии с настоящим Положением может быть произведено на конкурсной осно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униципальном правовом акте о проведении конкурса указывается наименование должности муниципальной службы, на замещение которой проводится конкурс, утверждается состав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Конкурс не проводи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и заключении срочного трудового догово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 назначении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оставление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, замещаемой муниципальным служащи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Конкурс </w:t>
      </w:r>
      <w:r>
        <w:rPr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не проводить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Холм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и назначении на должности муниципальной службы, относящиеся к группе младших должностей муниципальной службы, по решению Главы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муниципальным правовом актом Новгородского муниципального района в соответствии со статьей 9 Федерального закона от 02 марта 2007 года № 25-ФЗ « О муниципальной службе в Российской Федерации» для замещения должностей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й служащий вправе (Может)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Конкурс проводится в два этап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первом этапе, не позднее, чем за 20 дней до дня проведения конкурса конкурсная комиссия публикует объявление в </w:t>
      </w:r>
      <w:r>
        <w:rPr>
          <w:sz w:val="28"/>
          <w:szCs w:val="28"/>
        </w:rPr>
        <w:t>периодическом печатном издании - бюллетене «Вестник»</w:t>
      </w:r>
      <w:r>
        <w:rPr>
          <w:color w:val="000000"/>
          <w:sz w:val="28"/>
          <w:szCs w:val="28"/>
          <w:lang w:eastAsia="ru-RU"/>
        </w:rPr>
        <w:t>, о приеме документов для участия в конкурсе, а также следующую информацию о конкурсе: условия проведения конкурса, наименование вакантной должности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 сведения о дате, времени и месте проведения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овременно с объявлением публикуется проект трудового договора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Объявление о приеме документов для участия в конкурсе и информация о конкурсе размещается на официальном сайте Администрации Холмского муниципального района в </w:t>
      </w:r>
      <w:r>
        <w:rPr>
          <w:rFonts w:eastAsia="Calibri"/>
          <w:sz w:val="28"/>
          <w:szCs w:val="28"/>
          <w:lang w:eastAsia="en-US"/>
        </w:rPr>
        <w:t>информационно - 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Гражданин (муниципальный служащий)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личное заявление с просьбой об участие в конкурс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размера 3,5 х 4,5 с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) 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</w:rPr>
        <w:t xml:space="preserve">заверенную нотариально или кадровой службой по месту работы (службы), </w:t>
      </w:r>
      <w:r>
        <w:rPr>
          <w:color w:val="000000"/>
          <w:sz w:val="28"/>
          <w:szCs w:val="28"/>
          <w:lang w:eastAsia="ru-RU"/>
        </w:rPr>
        <w:t>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, по установленной приказом Минздравсоцразвития Российской Федерации от 14 декабря 2009 года № 984 н форм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иные документы, предусмотренные Федеральным законом от 02 марта 2007 № 25-ФЗ «О муниципальной службе в Российской Федерации», другими федеральными закон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стоверность сведений, представленных гражданином </w:t>
      </w:r>
      <w:r>
        <w:rPr>
          <w:sz w:val="28"/>
          <w:szCs w:val="28"/>
          <w:lang w:eastAsia="ru-RU"/>
        </w:rPr>
        <w:t xml:space="preserve">на имя Главы муниципального района, </w:t>
      </w:r>
      <w:r>
        <w:rPr>
          <w:color w:val="000000"/>
          <w:sz w:val="28"/>
          <w:szCs w:val="28"/>
          <w:lang w:eastAsia="ru-RU"/>
        </w:rPr>
        <w:t>подлежит провер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02 марта 2007 года № 25-ФЗ « О муниципальной службе в Российской Федерации» для поступления на муниципальную службу и ее прохожд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в ходе проверки обстоятельств, указанных в пункте 9 настоящего Положения и препятствующих поступлению гражданина на муниципальную службу, конкурсная комиссия в течение 5 рабочих дней со дня установления таких обстоятельств направляет гражданину письменное уведомление об отказе в допуске к участию в конкурсе с указанием причин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 Документы, указанные в пункте 7 настоящего Положения, представляются в конкурсную комиссию в течение </w:t>
      </w:r>
      <w:r>
        <w:rPr>
          <w:sz w:val="28"/>
          <w:szCs w:val="28"/>
          <w:lang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 дней со дня размещения объявления об их приеме на официальном сайте </w:t>
      </w:r>
      <w:r>
        <w:rPr>
          <w:sz w:val="28"/>
          <w:szCs w:val="28"/>
          <w:lang w:eastAsia="ru-RU"/>
        </w:rPr>
        <w:t xml:space="preserve">Администрации Хол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в информационно - телекоммуникационной сети «Интернет» </w:t>
      </w:r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периодическом печатном издании - бюллетене «Вестник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воевременное представление документов, представление их не в </w:t>
      </w:r>
      <w:r>
        <w:rPr>
          <w:color w:val="000000"/>
          <w:sz w:val="28"/>
          <w:szCs w:val="28"/>
          <w:lang w:eastAsia="ru-RU"/>
        </w:rPr>
        <w:t>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 Глава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вправе перенести сроки их прием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 Решение о дате, месте и времени проведения второго этапа конкурса принимается Главой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 Конкурсная комиссия, не позднее, чем за 15 дней до начала второго этапа конкурса направляет сообщение о дате, месте и времени его проведения гражданам (муниципальным служащим), допущенным к участию в конкурсе (далее - кандидат), а также размещает данную информацию на официальном сайте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в сети Интерне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может принять решение о проведении повторного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6. Для проведения конкурса распоряжением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образуется конкурсная комисс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число членов конкурсной комиссии составляет 7 челове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7. В состав конкурсной комиссии входят Глава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и (или), уполномоченные им муниципальные служащие, в том числе руководители отраслевых (функциональных) органо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, муниципальные служащие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, а также представители научных и образовательных учреждений, других организаций, органов местного самоуправления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приглашаемые по запросу Главы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  <w:r>
        <w:rPr>
          <w:sz w:val="28"/>
          <w:szCs w:val="28"/>
          <w:lang w:eastAsia="ru-RU"/>
        </w:rPr>
        <w:t>Число независимых экспертов должно составлять не менее дву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на замещение вакантной должности муниципальной службы руководителя структурного подразделения, осуществляющего отдельные государственные полномочия, в качестве независимого эксперта в состав конкурсной комиссии включается сотрудник органа исполнительной власти Правительства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конкурсной комиссии осуществляет общее руководство деятельностью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иод временного отсутствия председателя конкурсной комиссии (временная нетрудоспособность, командировка, отпуск) руководство конкурсной комиссией осуществляется его заместител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работы конкурсной комиссии (формирование дел участников конкурса), ведение протокола заседания конкурсной комиссии осуществляется секретарем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иод временного отсутствия секретаря конкурсной комиссии (временная нетрудоспособность, командировка, отпуск) его обязанности возлагаются на одного из членов конкурсной комиссии, присутствующих на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Заседание конкурсной комиссии проводится при наличии не менее двух кандида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  <w:r>
        <w:rPr>
          <w:sz w:val="28"/>
          <w:szCs w:val="28"/>
        </w:rPr>
        <w:t>Проведение заседания конкурсной комиссии с участием только ее членов, замещающих должности муниципальной службы, не допускаетс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нкурсная комиссия вправе также принять решение, имеющее рекомендательный характер, о включении в кадровый резер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sz w:val="28"/>
          <w:szCs w:val="28"/>
        </w:rPr>
        <w:t xml:space="preserve"> муниципального района на замещение вакантных должностей  и (или) резерв управленческих кадро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sz w:val="28"/>
          <w:szCs w:val="28"/>
        </w:rPr>
        <w:t xml:space="preserve"> муниципального района (далее – кадровый резерв)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шение конкурсной комиссии о признании кандидата победителем конкурса направляется Главе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или руководителю отраслевого (функционального) органа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2. Глава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или руководитель отраслевого (функционального) органа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в </w:t>
      </w:r>
      <w:r>
        <w:rPr>
          <w:sz w:val="28"/>
          <w:szCs w:val="28"/>
          <w:lang w:eastAsia="ru-RU"/>
        </w:rPr>
        <w:t xml:space="preserve">течение 14 рабочих </w:t>
      </w:r>
      <w:r>
        <w:rPr>
          <w:color w:val="000000"/>
          <w:sz w:val="28"/>
          <w:szCs w:val="28"/>
          <w:lang w:eastAsia="ru-RU"/>
        </w:rPr>
        <w:t>дней, с даты получения решения конкурсной комиссии издается муниципальный правовой акт о назначении победителя конкурса на вакантную должность муниципальной службы и заключает трудовой договор с победителем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сли конкурсной комиссией принято решение о включении в кадровый резерв </w:t>
      </w:r>
      <w:r>
        <w:rPr>
          <w:sz w:val="28"/>
          <w:szCs w:val="28"/>
          <w:lang w:eastAsia="ru-RU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 кандидата, не ставшего победителем конкурса на замещение вакантной должности муниципальной службы, то с согласия указанного лица издается распоряжение </w:t>
      </w:r>
      <w:r>
        <w:rPr>
          <w:sz w:val="28"/>
          <w:szCs w:val="28"/>
          <w:lang w:eastAsia="ru-RU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 о включении его в кадровый резерв для замещения должностей муниципальной службы относящейся к той же группе должностей или для замещения должности муниципальной службы по которой проводился конкурс для замещения вакантной должности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Сообщения о результатах конкурса направляются в письменной форме кандидатам в течение 7 рабочих дней со дня заседания конкурсной комиссии, на котором было принято решение о его завершении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о результатах конкурса также размещается в указанный срок на официальном сайте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в </w:t>
      </w:r>
      <w:r>
        <w:rPr>
          <w:rFonts w:eastAsia="Calibri"/>
          <w:sz w:val="28"/>
          <w:szCs w:val="28"/>
          <w:lang w:eastAsia="en-US"/>
        </w:rPr>
        <w:t>информационно - 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4. В случае установления после принятия решения конкурсной комиссии обстоятельств, препятствующих в соответствии с Федеральным законом от 02 марта 2007 года № 25-ФЗ « 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е 3 дней с момента принятия ре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формация об аннулировании результатов конкурса в течение 7 рабочих дней размещается на официальном сайте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 в </w:t>
      </w:r>
      <w:r>
        <w:rPr>
          <w:rFonts w:eastAsia="Calibri"/>
          <w:sz w:val="28"/>
          <w:szCs w:val="28"/>
          <w:lang w:eastAsia="en-US"/>
        </w:rPr>
        <w:t xml:space="preserve">информационно - телекоммуникационной сети «Интернет» </w:t>
      </w:r>
      <w:r>
        <w:rPr>
          <w:color w:val="000000"/>
          <w:sz w:val="28"/>
          <w:szCs w:val="28"/>
          <w:lang w:eastAsia="ru-RU"/>
        </w:rPr>
        <w:t xml:space="preserve">и направляется для опубликования в периодическом печатном издании </w:t>
      </w:r>
      <w:r>
        <w:rPr>
          <w:sz w:val="28"/>
          <w:szCs w:val="28"/>
        </w:rPr>
        <w:t>бюллетене «Вестник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</w:t>
      </w:r>
      <w:r>
        <w:rPr>
          <w:sz w:val="28"/>
          <w:szCs w:val="28"/>
          <w:lang w:eastAsia="ru-RU"/>
        </w:rPr>
        <w:t>Холмского</w:t>
      </w:r>
      <w:r>
        <w:rPr>
          <w:color w:val="000000"/>
          <w:sz w:val="28"/>
          <w:szCs w:val="28"/>
          <w:lang w:eastAsia="ru-RU"/>
        </w:rPr>
        <w:t xml:space="preserve"> муниципального района, после чего подлежат уничто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8:00Z</dcterms:created>
  <dc:creator>Ирина</dc:creator>
  <dc:description/>
  <cp:keywords/>
  <dc:language>en-US</dc:language>
  <cp:lastModifiedBy>1</cp:lastModifiedBy>
  <cp:lastPrinted>2015-12-10T12:25:00Z</cp:lastPrinted>
  <dcterms:modified xsi:type="dcterms:W3CDTF">2015-12-22T05:56:00Z</dcterms:modified>
  <cp:revision>12</cp:revision>
  <dc:subject/>
  <dc:title/>
</cp:coreProperties>
</file>