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070029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апреля 2020 года № 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й службе в Холмском муниципальном районе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сновании статьи 14 Федерального закона № 25-ФЗ «О муниципальной службе в Российской Федерации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муниципальной службе в Холмском муниципальном районе, утверждённом постановлением Администрации Холмского муниципального района от 27.11.2019 № 803, изложив раздел 7 в ново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Запреты, связанные с муниципальной службо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связи с прохождением муниципальной службы муниципальному служащему запреща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1.1. замещать должность муниципальной службы в случа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1.2.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1.3. заниматься предпринимательской деятельностью лично или через доверенных ли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1.4.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1.5.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1.6.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1.7.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1.8.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1.9.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1.10.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1.11.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1.12.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1.13.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1.14. прекращать исполнение должностных обязанностей в целях урегулирования трудового спо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1.15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1.16.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2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3.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092"/>
      </w:tblGrid>
      <w:tr>
        <w:trPr/>
        <w:tc>
          <w:tcPr>
            <w:tcW w:w="424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092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22">
    <w:name w:val="Заголовок 2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center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0:00Z</dcterms:created>
  <dc:creator>Кузьмин</dc:creator>
  <dc:description/>
  <dc:language>en-US</dc:language>
  <cp:lastModifiedBy>Романова Елена Владимировна</cp:lastModifiedBy>
  <cp:lastPrinted>2020-04-20T11:04:00Z</cp:lastPrinted>
  <dcterms:modified xsi:type="dcterms:W3CDTF">2020-04-20T08:05:00Z</dcterms:modified>
  <cp:revision>6</cp:revision>
  <dc:subject/>
  <dc:title/>
</cp:coreProperties>
</file>