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696138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февраля 2018 года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квалификационных требований к стажу муниципальной службы или стажу работы по специальности, направлению подготовки, которые необходимы для замещения должностей муниципальной службы в Администрации Хол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</w:t>
      </w:r>
      <w:r>
        <w:rPr>
          <w:sz w:val="28"/>
          <w:szCs w:val="28"/>
        </w:rPr>
        <w:t>квалификационные требования к стажу муниципальной службы или стажу работы по специальности, направлению подготовки, которые необходимы для замещения должностей муниципальной службы в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2.2016 № 107 «Об утверждении квалификационных требований для замещения должностей муниципальной службы в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12.2016 № 755 «О внесении изменений в квалификационные требования для замещения должностей муниципальной службы в Администрации Холмского муниципального района».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м Администрации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йона от 05.02.2018 № 82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 стажу муниципальной службы или стажу работы по специальности, направлению подготовки, которые необходимы для замещения должностей муниципальной службы в Администрации Холмского муниципального района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замещения должностей муниципальной службы в Администрации Холмского муниципального района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замещения высших должностей муниципальной службы в Администрации Холмского муниципального района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замещения главных должностей муниципальной службы в Администрации Холмского муниципального района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замещения ведущих, старших и младших должностей муниципальной службы в Администрации Холмского муниципального района - без предъявления требований к стажу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в Администрации Холмского муниципального района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исчислении стажа муниципальной службы для замещения должности муниципальной службы в Администрации Холмского муниципального района в указанный стаж включаются периоды замещения должностей федеральной государственной гражданской службы, государственной гражданской службы субъектов Российской Федерации, воинских должностей и должностей федеральной государственной службы иных видов, государственных должностей, муниципальных должностей, должностей муниципальной службы и иных должностей в соответствии с федеральными законами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должностным регламентом муниципального служащего Администрации Холмского муниципального района (далее – муниципальный служащий) предусмотрены квалификационные требования к специальности, направлению подготовки, которые необходимы для замещения должности муниципальной службы в Администрации Холмского муниципального района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5. В случае если должностным регламентом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 в Администрации Холмского муниципального района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 в Администрации Холмского муниципального район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4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Textcopy1">
    <w:name w:val="textcopy1"/>
    <w:qFormat/>
    <w:rPr>
      <w:rFonts w:ascii="Arial CYR" w:hAnsi="Arial CYR" w:cs="Arial CY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3:00Z</dcterms:created>
  <dc:creator>Кузьмин</dc:creator>
  <dc:description/>
  <dc:language>en-US</dc:language>
  <cp:lastModifiedBy>Романова Елена Владимировна</cp:lastModifiedBy>
  <cp:lastPrinted>2018-02-06T16:49:00Z</cp:lastPrinted>
  <dcterms:modified xsi:type="dcterms:W3CDTF">2018-02-06T13:49:00Z</dcterms:modified>
  <cp:revision>3</cp:revision>
  <dc:subject/>
  <dc:title/>
</cp:coreProperties>
</file>