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размещение информации на сайте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Я, 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паспорт__________________________ выдан ________________________________________________________________</w:t>
        <w:br/>
        <w:t>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егистирован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согласен (согласна) на размещение на официальном сайте Администрации Холмского муниципального района информации о доходах, об имуществе и обязательствах имущественного характера по  форме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52"/>
        <w:gridCol w:w="1181"/>
        <w:gridCol w:w="1125"/>
        <w:gridCol w:w="1104"/>
        <w:gridCol w:w="1104"/>
        <w:gridCol w:w="1034"/>
        <w:gridCol w:w="1124"/>
        <w:gridCol w:w="109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Ф.И.О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Общая сумма дохода за 2014 год (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ъектов недвижи-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ощадь (кв.м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ана располо-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ощадь (кв.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ана располо-ж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 замеща-ющего должность государст-венной граждан-ской службы или государст-венную должность Новгород-ской области, руководи-теля государст-венного учрежде-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-летний ребен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гласие дается на неопределенный срок и может быть отозвано мною путем направления письменного обращ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                                                  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(Ф.И.О.)                                                                                        (подпись лица, давшего согласие)</w:t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3:00Z</dcterms:created>
  <dc:creator>Лелютина Жанна Нуманжоновна</dc:creator>
  <dc:description/>
  <cp:keywords/>
  <dc:language>en-US</dc:language>
  <cp:lastModifiedBy>sa</cp:lastModifiedBy>
  <dcterms:modified xsi:type="dcterms:W3CDTF">2016-03-03T12:26:00Z</dcterms:modified>
  <cp:revision>3</cp:revision>
  <dc:subject/>
  <dc:title/>
</cp:coreProperties>
</file>