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соблюдению требован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ужебному поведению муниципальных служащих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должности муниципальной службы 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Холмского муниципального район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 структурного подразделени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я не имею  возможности представить сведения о доходах, об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 и обязательствах имущественного характера свои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упруги, супруга и (или) несовершеннолетних детей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все причины и обстоятельства, необходим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для того, чтобы Комиссия могла сделать вывод о том, что непредставление сведений носит объективный характер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полнительные материалы (в случае наличия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дополнительные материал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ры, принятые муниципальным служащим по предоставлению указанных сведен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5:00Z</dcterms:created>
  <dc:creator>avsavc_750</dc:creator>
  <dc:description/>
  <cp:keywords/>
  <dc:language>en-US</dc:language>
  <cp:lastModifiedBy>Лелютина Жанна Нуманжоновна</cp:lastModifiedBy>
  <dcterms:modified xsi:type="dcterms:W3CDTF">2016-01-26T13:29:00Z</dcterms:modified>
  <cp:revision>3</cp:revision>
  <dc:subject/>
  <dc:title>В отдел по профилактике</dc:title>
</cp:coreProperties>
</file>