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12562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2015 года № 5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 внесении изменений в состав комиссии по наградам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наградам, утвержденный постановлением Администрации Холмского муниципального района от 09.04.2015 № 205 «О комиссии по наградам» включив в состав комиссии Логинову И.Е., главного специалиста-юриста Управления делами, члена комиссии, Мальцеву Е.А., Управляющего делами администрации района, члена комиссии, исключив Мирзахмедову Н.И., Савицкую Т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Default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5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3:00Z</dcterms:created>
  <dc:creator>Кузьмин</dc:creator>
  <dc:description/>
  <dc:language>en-US</dc:language>
  <cp:lastModifiedBy>Виноградова</cp:lastModifiedBy>
  <cp:lastPrinted>2015-09-24T10:14:00Z</cp:lastPrinted>
  <dcterms:modified xsi:type="dcterms:W3CDTF">2015-09-24T07:14:00Z</dcterms:modified>
  <cp:revision>3</cp:revision>
  <dc:subject/>
  <dc:title/>
</cp:coreProperties>
</file>