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59666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6 года № 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ложения о Благодарственном письме Главы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0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ложение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 Благодарственном письме Главы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r>
        <w:rPr>
          <w:sz w:val="28"/>
          <w:szCs w:val="28"/>
        </w:rPr>
        <w:t xml:space="preserve">2. Признать утратившими силу </w:t>
      </w:r>
      <w:bookmarkStart w:id="5" w:name="sub_202"/>
      <w:bookmarkEnd w:id="4"/>
      <w:r>
        <w:rPr>
          <w:sz w:val="28"/>
          <w:szCs w:val="28"/>
        </w:rPr>
        <w:t>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4 № 734 «Об утверждении Положения о Благодарственном письме Главы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72 «О внесении дополнений в постановление Администрации района от 11.11.2014 № 734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bookmarkEnd w:id="5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.12.2016 № 743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Главы Холмского муниципального района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100"/>
      <w:bookmarkEnd w:id="6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7" w:name="sub_1100"/>
      <w:bookmarkStart w:id="8" w:name="sub_1011"/>
      <w:bookmarkEnd w:id="7"/>
      <w:bookmarkEnd w:id="8"/>
      <w:r>
        <w:rPr>
          <w:sz w:val="28"/>
          <w:szCs w:val="28"/>
        </w:rPr>
        <w:t>1.1. Благодарственное письмо Главы Холмского муниципального района  (далее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граждане)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12"/>
      <w:bookmarkStart w:id="12" w:name="sub_1200"/>
      <w:bookmarkStart w:id="13" w:name="sub_1012"/>
      <w:bookmarkStart w:id="14" w:name="sub_1200"/>
      <w:bookmarkEnd w:id="13"/>
      <w:bookmarkEnd w:id="14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ставления к поощрению Благодарственным письмо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5" w:name="sub_1200"/>
      <w:bookmarkStart w:id="16" w:name="sub_1021"/>
      <w:bookmarkEnd w:id="15"/>
      <w:bookmarkEnd w:id="16"/>
      <w:r>
        <w:rPr>
          <w:sz w:val="28"/>
          <w:szCs w:val="28"/>
        </w:rPr>
        <w:t>2.1. Представление ходатайства к поощрению Благодарственным письмом производится при наличии у гражданина, представляемого к поощрен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7" w:name="sub_1021"/>
      <w:bookmarkStart w:id="18" w:name="sub_211"/>
      <w:bookmarkEnd w:id="17"/>
      <w:r>
        <w:rPr>
          <w:sz w:val="28"/>
          <w:szCs w:val="28"/>
        </w:rPr>
        <w:t xml:space="preserve"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 органах местного самоуправления района, организациях, осуществляющих деятельность на территории района по последнему месту работы - не менее 2 лет. </w:t>
      </w:r>
      <w:bookmarkStart w:id="19" w:name="sub_212"/>
      <w:bookmarkEnd w:id="18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0" w:name="sub_1022"/>
      <w:bookmarkEnd w:id="19"/>
      <w:bookmarkEnd w:id="20"/>
      <w:r>
        <w:rPr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22"/>
      <w:bookmarkStart w:id="22" w:name="sub_1300"/>
      <w:bookmarkStart w:id="23" w:name="sub_1022"/>
      <w:bookmarkStart w:id="24" w:name="sub_1300"/>
      <w:bookmarkEnd w:id="23"/>
      <w:bookmarkEnd w:id="24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к поощрению Благодарственным письмо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5" w:name="sub_1300"/>
      <w:bookmarkStart w:id="26" w:name="sub_1031"/>
      <w:bookmarkEnd w:id="25"/>
      <w:bookmarkEnd w:id="26"/>
      <w:r>
        <w:rPr>
          <w:sz w:val="28"/>
          <w:szCs w:val="28"/>
        </w:rPr>
        <w:t>3.1. Ходатайства о поощрении Благодарственным письмом Главы Холмского муниципального района (далее ходатайство) возбуждаются в коллективах организаций, общественных объединений, Главами поселений муниципального района, руководителями органов государственной власти, иных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инициаторы поощрения).</w:t>
      </w:r>
    </w:p>
    <w:p>
      <w:pPr>
        <w:pStyle w:val="Normal"/>
        <w:spacing w:lineRule="atLeast" w:line="360"/>
        <w:ind w:firstLine="709"/>
        <w:jc w:val="both"/>
        <w:rPr/>
      </w:pPr>
      <w:bookmarkStart w:id="27" w:name="sub_1031"/>
      <w:bookmarkStart w:id="28" w:name="sub_1032"/>
      <w:bookmarkEnd w:id="27"/>
      <w:bookmarkEnd w:id="28"/>
      <w:r>
        <w:rPr>
          <w:sz w:val="28"/>
          <w:szCs w:val="28"/>
        </w:rPr>
        <w:t xml:space="preserve">3.2. Ходатайство оформляется инициатором поощрения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риложению № 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 и направляется в адрес Главы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9" w:name="sub_1032"/>
      <w:bookmarkStart w:id="30" w:name="sub_1033"/>
      <w:bookmarkEnd w:id="29"/>
      <w:bookmarkEnd w:id="30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1" w:name="sub_1033"/>
      <w:bookmarkStart w:id="32" w:name="sub_331"/>
      <w:bookmarkEnd w:id="31"/>
      <w:bookmarkEnd w:id="32"/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 службу, вклад в социально-экономическое развитие района, выданная инициатором поощрения;</w:t>
      </w:r>
    </w:p>
    <w:p>
      <w:pPr>
        <w:pStyle w:val="Normal"/>
        <w:spacing w:lineRule="atLeast" w:line="360"/>
        <w:ind w:firstLine="709"/>
        <w:jc w:val="both"/>
        <w:rPr/>
      </w:pPr>
      <w:bookmarkStart w:id="33" w:name="sub_331"/>
      <w:bookmarkEnd w:id="33"/>
      <w:r>
        <w:rPr>
          <w:sz w:val="28"/>
          <w:szCs w:val="28"/>
        </w:rPr>
        <w:t>3.3.2. Справка или выписка из трудовой книжки, выданная по месту работы (службы), подтверждающая стаж, указанный в под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2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2.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, пункта 2 настоящего По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опия Благодарственного письма Главы Холмского муниципального района, в случае повторного поощрения Благодарственным письм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гласие гражданина, представляемого к поощрению, на обработку его персональных данных, оформленное по образцу согласно приложению 2 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bookmarkStart w:id="34" w:name="sub_1034"/>
      <w:r>
        <w:rPr>
          <w:sz w:val="28"/>
          <w:szCs w:val="28"/>
        </w:rPr>
        <w:t xml:space="preserve">3.4. Управление делами в течение 3 календарных дней со дня поступления ходатайств о поощрении Благодарственным письмом с прилагаемыми к ним документами (далее документы) осуществляет проверку соответствия документов перечню, указанному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4 настоящего Положения. </w:t>
      </w:r>
      <w:bookmarkEnd w:id="34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у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соответствие представленных  документов, указанных 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4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bookmarkStart w:id="35" w:name="sub_1038"/>
      <w:bookmarkEnd w:id="35"/>
      <w:r>
        <w:rPr>
          <w:sz w:val="28"/>
          <w:szCs w:val="28"/>
        </w:rPr>
        <w:t xml:space="preserve">3.6. В случае соответствия документов перечню, указанному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33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3.3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соблюдения требований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ов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2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22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2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Управление делами не позднее 30 календарных дней со дня поступления документов осуществляет подготовку проекта постановления Администрации Холмского муниципального района о поощрении Благодарственным письмом (далее постановление). Постановление подписывается Главой муниципального района, в его отсутствие – лицом, исполняющим его обязанности в соответствии с Уставом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6" w:name="sub_1038"/>
      <w:bookmarkStart w:id="37" w:name="sub_1039"/>
      <w:bookmarkEnd w:id="36"/>
      <w:bookmarkEnd w:id="37"/>
      <w:r>
        <w:rPr>
          <w:sz w:val="28"/>
          <w:szCs w:val="28"/>
        </w:rPr>
        <w:t>3.7. В случаях если инициатором поощрения является Глава района, подготовка ходатайства осуществляется Управлением делами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8" w:name="sub_1039"/>
      <w:bookmarkStart w:id="39" w:name="sub_10310"/>
      <w:bookmarkEnd w:id="38"/>
      <w:bookmarkEnd w:id="39"/>
      <w:r>
        <w:rPr>
          <w:sz w:val="28"/>
          <w:szCs w:val="28"/>
        </w:rPr>
        <w:t>3.8. В случае принятия, Главой района, решения об отказе в удовлетворении ходатайства, документы возвращаются инициатору поощрения не позднее 10 календарных дней с письменным уведомлением, содержащим причину возврата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310"/>
      <w:bookmarkStart w:id="41" w:name="sub_1400"/>
      <w:bookmarkStart w:id="42" w:name="sub_10310"/>
      <w:bookmarkStart w:id="43" w:name="sub_1400"/>
      <w:bookmarkEnd w:id="42"/>
      <w:bookmarkEnd w:id="43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4" w:name="sub_1400"/>
      <w:bookmarkStart w:id="45" w:name="sub_1042"/>
      <w:bookmarkEnd w:id="44"/>
      <w:bookmarkEnd w:id="45"/>
      <w:r>
        <w:rPr>
          <w:sz w:val="28"/>
          <w:szCs w:val="28"/>
        </w:rPr>
        <w:t>4.1. Благодарственное письмо оформляется в соответствии с приложением № 3 к настоящему Положению в течение трех рабочих дней после подписания соответствующего постан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учение Благодарственного письма производится Главой района либо уполномоченным им лицом в торжественной обстановке в течение 30 календарных дней со дня подписания Главой района соответствующего Благодарственного пись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6" w:name="sub_1042"/>
      <w:bookmarkStart w:id="47" w:name="sub_1043"/>
      <w:bookmarkEnd w:id="46"/>
      <w:bookmarkEnd w:id="47"/>
      <w:r>
        <w:rPr>
          <w:sz w:val="28"/>
          <w:szCs w:val="28"/>
        </w:rPr>
        <w:t>4.3 Учет граждан, поощренных Благодарственным письмом, осуществляется Управлением делами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8" w:name="sub_1043"/>
      <w:bookmarkStart w:id="49" w:name="sub_1500"/>
      <w:bookmarkStart w:id="50" w:name="sub_1043"/>
      <w:bookmarkStart w:id="51" w:name="sub_1500"/>
      <w:bookmarkEnd w:id="50"/>
      <w:bookmarkEnd w:id="51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52" w:name="sub_1500"/>
      <w:bookmarkStart w:id="53" w:name="sub_1051"/>
      <w:bookmarkEnd w:id="52"/>
      <w:bookmarkEnd w:id="53"/>
      <w:r>
        <w:rPr>
          <w:sz w:val="28"/>
          <w:szCs w:val="28"/>
        </w:rPr>
        <w:t>5.1. Материально-техническое обеспечение мероприятий по изготовлению и оформлению Благодарственных писем осуществляет Управление делам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54" w:name="sub_1051"/>
      <w:bookmarkEnd w:id="54"/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</w:rPr>
      </w:pPr>
      <w:r>
        <w:rPr>
          <w:sz w:val="28"/>
          <w:szCs w:val="28"/>
        </w:rPr>
      </w:r>
      <w:bookmarkStart w:id="55" w:name="sub_100"/>
      <w:bookmarkStart w:id="56" w:name="sub_100"/>
      <w:bookmarkEnd w:id="56"/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2832" w:hanging="0"/>
        <w:jc w:val="center"/>
        <w:rPr/>
      </w:pPr>
      <w:bookmarkStart w:id="57" w:name="sub_100"/>
      <w:bookmarkEnd w:id="57"/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Благодарственном письме Главы </w:t>
      </w:r>
    </w:p>
    <w:p>
      <w:pPr>
        <w:pStyle w:val="Normal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yle18"/>
          <w:bCs/>
          <w:sz w:val="28"/>
          <w:szCs w:val="28"/>
        </w:rPr>
        <w:t>о поощрении Благодарственным письмом Главы Хол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Главе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шу  поддержать ходатайство о поощрении  Благодарственным  письмом</w:t>
      </w: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Главы Холмского муниципального район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гражданина, представляемого к поощрению, место работы (службы)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или сфера, в которой ведется предпринимательская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полное наименование организации, общественного объединения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органа государственной власти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органа прокуратуры, территориального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федерального органа исполнительной власти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r>
        <w:fldChar w:fldCharType="begin"/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sub_1011"</w:instrText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color w:val="000000"/>
        </w:rPr>
        <w:t>пунктом 1.1</w:t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exact" w:line="240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Положения о Благодарственном письме</w:t>
      </w:r>
      <w:r>
        <w:rPr>
          <w:rStyle w:val="Style18"/>
          <w:b w:val="false"/>
          <w:bCs/>
          <w:sz w:val="24"/>
          <w:szCs w:val="24"/>
        </w:rPr>
        <w:t xml:space="preserve"> Главы Холм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ах 3.3.1-3.3.4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_____________И.О. Фамилия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                                                     (подпись)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ственного объединения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(городского округа) об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государствен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 органа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прокуратуры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 органа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(при наличии) «___»_______________20__года</w:t>
      </w:r>
      <w:bookmarkStart w:id="58" w:name="sub_901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- ходатайства, представляемые юридическими лицами, оформляются  на</w:t>
      </w:r>
      <w:bookmarkEnd w:id="58"/>
      <w:r>
        <w:rPr>
          <w:rFonts w:cs="Times New Roman" w:ascii="Times New Roman" w:hAnsi="Times New Roman"/>
        </w:rPr>
        <w:t xml:space="preserve"> официальных бланках соответствующих юридических лиц.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ственном письме Главы Холмского муниципального района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</w:t>
      </w:r>
    </w:p>
    <w:p>
      <w:pPr>
        <w:pStyle w:val="Normal"/>
        <w:overflowPunct w:val="true"/>
        <w:spacing w:lineRule="atLeast" w:line="32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"___" __________ 20___ года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серия _____ N ______ выдан ________</w:t>
      </w:r>
    </w:p>
    <w:p>
      <w:pPr>
        <w:pStyle w:val="Normal"/>
        <w:overflowPunct w:val="true"/>
        <w:spacing w:lineRule="atLeast" w:line="3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(ая) по адресу: _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вое согласие 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орган исполнительной власти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му по адресу: 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дается мною для целе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 о Благодарственном письме Главы Холмского муниципального района (далее - Положение), и с поощрением Благодарственным письмом Главы Холмского муниципального района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F%D0%BE%D0%BE%D1%89%D1%80%D0%B5%D0%BD%D0%B8%D0%B8%20%D0%91%D0%BB%D0%B0%D0%B3%D0%BE%D0%B4%D0%B0%D1%80%D1%81%D1%82%D0%B2%D0%B5%D0%BD%D0%BD%D1%8B%D0%BC%20%D0%BF%D0%B8%D1%81%D1%8C%D0%BC%D0%BE%D0%BC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, и с поощрением Благодарственным письмом Главы Холмс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 ______________________</w:t>
      </w:r>
    </w:p>
    <w:p>
      <w:pPr>
        <w:pStyle w:val="Normal"/>
        <w:overflowPunct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ФИО)                                                            (подпись лица,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вшего соглас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ственном письме Главы Хол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ого письма Главы Холмского муниципального района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685790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CE86429C76D0E82957D9952C0700DE3D646CF77BA1469522AD9395B6s7e4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5:00Z</dcterms:created>
  <dc:creator>Кузьмин</dc:creator>
  <dc:description/>
  <cp:keywords/>
  <dc:language>en-US</dc:language>
  <cp:lastModifiedBy>Романова Елена Владимировна</cp:lastModifiedBy>
  <cp:lastPrinted>2016-12-12T09:43:00Z</cp:lastPrinted>
  <dcterms:modified xsi:type="dcterms:W3CDTF">2016-12-12T06:43:00Z</dcterms:modified>
  <cp:revision>5</cp:revision>
  <dc:subject/>
  <dc:title/>
</cp:coreProperties>
</file>