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360631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8"/>
                <w:szCs w:val="28"/>
              </w:rPr>
              <w:t>15.11.2006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11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г. Холм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исвоении звания «Почетный гражданин г.Холма»</w:t>
            </w:r>
          </w:p>
        </w:tc>
      </w:tr>
    </w:tbl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воении звания «Почетный гражданин г.Холм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Решение Холмской районной Думы от 09.01.1998 считать утратившим си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Heading4"/>
              <w:tabs>
                <w:tab w:val="clear" w:pos="1701"/>
                <w:tab w:val="clear" w:pos="5245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Маш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ноября 200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решением Думы от 15.11.2006 №1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г.Холма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. Звание «Почетный гражданин г.Холма могут быть удостоены граждане Российской Федерации, иностранные граждане за мужество и героизм, проявленные во время боевых действий при защите Родины, за высокие достижения в трудовой или общественной деятельности, принесшей значительную пользу городу и позволившим существенным образом улучшить условия жизни горож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Звание «Почетный гражданин г.Холма» может быть присвоено за существенный личный вклад гражданина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собые заслуги в социально-экономическом и культурном развитии города и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нимавшим участие в освобождении</w:t>
        <w:tab/>
        <w:t xml:space="preserve"> города и района от немецко-фашистских захватчиков, восстановление города в послевоенные го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развитие городского и сельского хозяйства, укрепление производственного. научного потенциала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достроительство и улучшение архитектурного облика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е истории и культуры г.Холма, реставрацию и восстановление его исторических и культурных памят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произведений искусства о город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- воспитание, просвещение, охрану здоровья. жизни, прав жителей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вязей г.Холма с городами России и других стра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2. Звание «Почетный гражданин г.Холма», присваивается решением Думы района по представлению Администрации района. Решение Думы района публикуется в газете «Мая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3. Ходатайства о присвоении звания «Почетный гражданин г.Холма» могут представлять советы трудовых коллективов или администрации предприятий, учреждений, организаций частной муниципальной и иных форм государственной собственности, выборные органы общественных организаций, депутаты Думы района, структурные подразделения Администрации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Ходатайство вместе с прилагаемыми к нему характеристикой трудовой и общественной деятельности с указанием особых заслуг перед г.Холмом, представляемого к присвоению звания лица, выпиской из трудовой книжки инициаторы присвоения звания «Почетный гражданин г.Холма» представляют в Администрацию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Почетному гражданину г.Холма» в торжественной обстановке в День города вручается Главой района диплом и удостовер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Своевременное оформление дипломов и удостоверений обеспечивает Администрация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Почетный гражданин г.Холма» премируется при вручении диплома десятью тысячами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тографии Почетных граждан заносятся на Доску Почетных граждан. Её формирование осуществляет Администрация район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812" w:leader="none"/>
      </w:tabs>
      <w:spacing w:lineRule="auto" w:line="360" w:before="120" w:after="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1:00Z</dcterms:created>
  <dc:creator>Вишнякова</dc:creator>
  <dc:description/>
  <dc:language>en-US</dc:language>
  <cp:lastModifiedBy>Лелютина Жанна Нуманжоновна</cp:lastModifiedBy>
  <cp:lastPrinted>2016-08-04T14:09:00Z</cp:lastPrinted>
  <dcterms:modified xsi:type="dcterms:W3CDTF">2016-08-04T11:11:00Z</dcterms:modified>
  <cp:revision>2</cp:revision>
  <dc:subject/>
  <dc:title/>
</cp:coreProperties>
</file>