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Общественного  Совета Администрации Хол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4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2022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Холм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425"/>
        <w:gridCol w:w="164"/>
        <w:gridCol w:w="5914"/>
        <w:gridCol w:w="42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заседания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Шерварлы Г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сутствовали: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сов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цыгин П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манов 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авл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обенко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авель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глашенны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яев В.И.-Глава Хол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Е.А.-Управляющий делам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убова Ю.И.- председатель комитета финансов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кина Е.А.-первый заместитель главы администрации района;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96" w:type="dxa"/>
            <w:gridSpan w:val="5"/>
            <w:tcBorders/>
          </w:tcPr>
          <w:p>
            <w:pPr>
              <w:pStyle w:val="Style18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тчет об исполнении бюджета Холмского муниципального района за 2021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96" w:type="dxa"/>
            <w:gridSpan w:val="5"/>
            <w:tcBorders/>
          </w:tcPr>
          <w:p>
            <w:pPr>
              <w:pStyle w:val="Style18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  <w:color w:val="483B3F"/>
              </w:rPr>
              <w:t>О проекте</w:t>
            </w:r>
            <w:r>
              <w:rPr>
                <w:rFonts w:cs="Arial" w:ascii="Arial" w:hAnsi="Arial"/>
                <w:b w:val="false"/>
                <w:color w:val="483B3F"/>
                <w:sz w:val="23"/>
                <w:szCs w:val="23"/>
              </w:rPr>
              <w:t xml:space="preserve"> </w:t>
            </w:r>
            <w:r>
              <w:rPr>
                <w:b w:val="false"/>
              </w:rPr>
              <w:t>решения Думы Холмского муниципального района «О внесении изменений в Положение о присвоении имен муниципальным предприятиям, учреждениям, порядке переименования их в целях увековечения памяти граждан, организации и исторических событ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96" w:type="dxa"/>
            <w:gridSpan w:val="5"/>
            <w:tcBorders/>
          </w:tcPr>
          <w:p>
            <w:pPr>
              <w:pStyle w:val="Style18"/>
              <w:spacing w:lineRule="atLeast" w:line="360"/>
              <w:rPr>
                <w:b w:val="false"/>
                <w:b w:val="false"/>
                <w:color w:val="483B3F"/>
              </w:rPr>
            </w:pPr>
            <w:r>
              <w:rPr>
                <w:b w:val="false"/>
              </w:rPr>
              <w:t>О работе учреждений культуры  и образования по патриотическому воспитанию молодежи, направленной на патриотическое воспитание молодежи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83B3F"/>
              </w:rPr>
            </w:pPr>
            <w:r>
              <w:rPr>
                <w:b/>
                <w:color w:val="483B3F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СЛУШАЛИ: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Style18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  <w:t>Отчет об исполнении бюджета Холмского муниципального района за 2021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шубова Ю.И.- председатель комитета финансов администрации района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ИЛИ: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Голошубовой Ю.И. принять к сведению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СЛУШАЛИ: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Style18"/>
              <w:spacing w:lineRule="atLeast" w:line="360"/>
              <w:rPr/>
            </w:pPr>
            <w:r>
              <w:rPr>
                <w:b w:val="false"/>
                <w:color w:val="483B3F"/>
              </w:rPr>
              <w:t>О проекте</w:t>
            </w:r>
            <w:r>
              <w:rPr>
                <w:rFonts w:cs="Arial" w:ascii="Arial" w:hAnsi="Arial"/>
                <w:b w:val="false"/>
                <w:color w:val="483B3F"/>
                <w:sz w:val="23"/>
                <w:szCs w:val="23"/>
              </w:rPr>
              <w:t xml:space="preserve"> </w:t>
            </w:r>
            <w:r>
              <w:rPr>
                <w:b w:val="false"/>
              </w:rPr>
              <w:t>решения Думы Холмского муниципального района «О внесении изменений в Положение о присвоении имен муниципальным предприятиям, учреждениям, порядке переименования их в целях увековечения памяти граждан, организации и исторических событ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ьцева Е.А.-Управляющий делам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просы:</w:t>
            </w:r>
            <w:r>
              <w:rPr>
                <w:rFonts w:cs="Times New Roman" w:ascii="Times New Roman" w:hAnsi="Times New Roman"/>
                <w:sz w:val="28"/>
              </w:rPr>
              <w:t xml:space="preserve"> Савельева Ю.А.,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Шерварлы Г.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ЗА»-6; «Против»- нет; « Воздержались» - нет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ИЛИ: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принять проект, представленный Мальцевой Е.А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3.СЛУШАЛИ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учреждений культуры  и образования по патриотическому воспитанию молодежи, направленной на патриотическое воспитание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ч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ыбинкиной Е.А.-первый заместитель главы администрации района</w:t>
            </w:r>
          </w:p>
        </w:tc>
      </w:tr>
      <w:tr>
        <w:trPr/>
        <w:tc>
          <w:tcPr>
            <w:tcW w:w="1951" w:type="dxa"/>
            <w:gridSpan w:val="2"/>
            <w:tcBorders/>
          </w:tcPr>
          <w:tbl>
            <w:tblPr>
              <w:tblW w:w="9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7821"/>
            </w:tblGrid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42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РЕШИЛИ:</w:t>
                  </w:r>
                </w:p>
              </w:tc>
              <w:tc>
                <w:tcPr>
                  <w:tcW w:w="78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комендовать принять проект, представленны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Рыбинкиной Е.А  принять к сведению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Совета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Шерварлы Г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hd w:fill="FFFFFF" w:val="clear"/>
      <w:spacing w:lineRule="auto" w:line="360" w:before="0" w:after="0"/>
      <w:jc w:val="both"/>
      <w:textAlignment w:val="baseline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7:54:00Z</dcterms:created>
  <dc:creator>Ольга Петрова</dc:creator>
  <dc:description/>
  <cp:keywords/>
  <dc:language>en-US</dc:language>
  <cp:lastModifiedBy>Пользователь Windows</cp:lastModifiedBy>
  <cp:lastPrinted>2021-02-15T12:31:00Z</cp:lastPrinted>
  <dcterms:modified xsi:type="dcterms:W3CDTF">2023-02-20T06:58:00Z</dcterms:modified>
  <cp:revision>14</cp:revision>
  <dc:subject/>
  <dc:title/>
</cp:coreProperties>
</file>